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.4pt;margin-top:-36pt;width:62.4pt;height:61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08331155" r:id="rId2"/>
              </w:objec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ΥΠΟΥΡΓΕΙΟ ΕΣΩΤΕΡΙΚΩΝ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ΓΕΝ. Δ/ΝΣΗ ΤΟΠ. ΑΥΤ/ΣΗΣ      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Δ/ΝΣΗ ΟΡΓ. &amp; ΛΕΙΤ.ΟΤΑ    </w:t>
              <w:tab/>
              <w:t xml:space="preserve"> Ν. Δ. Πειραιά</w:t>
            </w:r>
          </w:p>
          <w:p>
            <w:pPr>
              <w:pStyle w:val="Heading1"/>
              <w:tabs>
                <w:tab w:val="clear" w:pos="720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ΤΜΗΜΑ ΠΡΟΣΩΠΙΚΟΥ ΟΤΑ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Ταχ.Δ/νση: Σταδίου 27                       Ταχ.Κώδικας: 101 83 Αθήνα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Πληροφορίες: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Τηλέφωνο: 2131364000</w:t>
            </w:r>
            <w:r>
              <w:rPr>
                <w:rFonts w:cs="Comic Sans MS" w:ascii="Comic Sans MS" w:hAnsi="Comic Sans MS"/>
                <w:b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TELEFAX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: 2131364383</w:t>
            </w:r>
            <w:r>
              <w:rPr>
                <w:rFonts w:cs="Comic Sans MS" w:ascii="Comic Sans MS" w:hAnsi="Comic Sans MS"/>
              </w:rPr>
              <w:t xml:space="preserve">                     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Αθήνα, 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/1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/200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Α.Π.: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63237 (+44619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Περιφέρειες του Κράτους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α) Δ/νσεις Αυτ/σης &amp; Αποκ/σ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Έδρες του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Β) Δ/νσεις Τοπ. Αυτ/σης &amp; Δ/σ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Νομών</w:t>
            </w:r>
          </w:p>
        </w:tc>
      </w:tr>
    </w:tbl>
    <w:p>
      <w:pPr>
        <w:pStyle w:val="2"/>
        <w:ind w:right="142" w:hanging="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ΘΕΜΑ: Μετάταξη – Απόσπαση υπαλλήλων.</w:t>
      </w:r>
    </w:p>
    <w:p>
      <w:pPr>
        <w:pStyle w:val="2"/>
        <w:spacing w:lineRule="auto" w:line="360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2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     </w:t>
      </w:r>
      <w:r>
        <w:rPr>
          <w:rFonts w:cs="Comic Sans MS" w:ascii="Comic Sans MS" w:hAnsi="Comic Sans MS"/>
          <w:sz w:val="22"/>
        </w:rPr>
        <w:t>Επειδή στην υπηρεσία μας έχουν περιέλθει πολλά ερωτήματα σχετικά με τη δυνατότητα μετάταξης ή απόσπασης υπαλλήλου όταν αυτός είναι μοναδικός στον κλάδο του, σας γνωρίζουμε τα εξής:</w:t>
      </w:r>
    </w:p>
    <w:p>
      <w:pPr>
        <w:pStyle w:val="2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Σύμφωνα με τις διατάξεις των άρθρων 73, 74 και 78 του ΚΚΔΚΥ (ν. 3584/2007) με τις οποίες καθορίζονται οι όροι και οι προϋποθέσεις περί αποσπάσεων και μετατάξεων, τίθεται ως όρος, μεταξύ άλλων, για την πραγματοποίηση της απόσπασης ή μετάταξης να μην είναι ο μοναδικός που υπηρετεί στον κλάδο του υπάλληλος.</w:t>
      </w:r>
    </w:p>
    <w:p>
      <w:pPr>
        <w:pStyle w:val="2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 </w:t>
      </w:r>
      <w:r>
        <w:rPr>
          <w:rFonts w:cs="Comic Sans MS" w:ascii="Comic Sans MS" w:hAnsi="Comic Sans MS"/>
          <w:sz w:val="22"/>
        </w:rPr>
        <w:t>Η αληθής έννοια του όρου «μοναδικότητα του κλάδου» έχει την έννοια της μοναδικότητας του κλάδου και όχι της κατηγορίας του υπαλλήλου π.χ. όταν της απόσπασης ή μετάταξης αιτείται υπάλληλος κλάδου ΠΕ Διοικητικού αυτός δεν θεωρείται μοναδικός αν στην υπηρεσία του ΟΤΑ υπηρετούν υπάλληλοι κλάδου ΤΕ ή ΔΕ Διοικητικού κλάδου.</w:t>
      </w:r>
    </w:p>
    <w:p>
      <w:pPr>
        <w:pStyle w:val="2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</w:t>
      </w:r>
      <w:r>
        <w:rPr>
          <w:rFonts w:cs="Comic Sans MS" w:ascii="Comic Sans MS" w:hAnsi="Comic Sans MS"/>
          <w:sz w:val="22"/>
        </w:rPr>
        <w:t>Για τα ανωτέρω παρακαλούμε να ενημερώσετε τους ΟΤΑ της Περιφέρειάς σας.</w:t>
      </w:r>
    </w:p>
    <w:p>
      <w:pPr>
        <w:pStyle w:val="2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Έγγραφα που σας έχουν αποσταλεί με διαφορετικό περιεχόμενο δεν ισχύουν μετά την λήψη του παρόντος</w:t>
      </w:r>
      <w:r>
        <w:rPr/>
        <w:t>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Εσωτερική Διανομή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- ΠΟΤ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Ο ΓΕΝ. ΓΡΑΜΜΑΤΕ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4"/>
              </w:rPr>
              <w:t>Πάτροκλος Γεωργιάδη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right" w:pos="3119" w:leader="none"/>
        <w:tab w:val="right" w:pos="4820" w:leader="none"/>
        <w:tab w:val="right" w:pos="6804" w:leader="none"/>
        <w:tab w:val="right" w:pos="8931" w:leader="none"/>
      </w:tabs>
      <w:spacing w:before="60" w:after="0"/>
      <w:ind w:right="141" w:hanging="0"/>
    </w:pPr>
    <w:rPr>
      <w:rFonts w:ascii="Tahoma" w:hAnsi="Tahoma" w:cs="Tahoma"/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2:00Z</dcterms:created>
  <dc:creator>ALTEC USER</dc:creator>
  <dc:description/>
  <dc:language>en-US</dc:language>
  <cp:lastModifiedBy>konstantina</cp:lastModifiedBy>
  <cp:lastPrinted>2007-02-12T12:58:00Z</cp:lastPrinted>
  <dcterms:modified xsi:type="dcterms:W3CDTF">2009-05-26T09:52:00Z</dcterms:modified>
  <cp:revision>2</cp:revision>
  <dc:subject/>
  <dc:title>ΥΠΟΥΡΓΕΙΟ ΕΣΩΤΕΡΙΚΩΝ</dc:title>
</cp:coreProperties>
</file>