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4pt;margin-top:-36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438991" r:id="rId2"/>
        </w:objec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51" w:hRule="atLeast"/>
        </w:trPr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ΕΝ. Δ/ΝΣΗ ΤΟΠ. ΑΥΤ/ΣΗΣ      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/ΝΣΗ ΟΡΓ. &amp; ΛΕΙΤ.ΟΤΑ    </w:t>
              <w:tab/>
              <w:t xml:space="preserve"> Ν. Δ. Πειραιά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ΜΗΜΑ ΠΡΟΣΩΠΙΚΟΥ ΟΤΑ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αχ.Δ/νση: Σταδίου 27                       Ταχ.Κώδικας: 101 83 Αθήνα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TELEFAX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 2103744383</w:t>
              <w:tab/>
              <w:t xml:space="preserve"> ΚΟΙΝ:Σύλλογο Υπαλλήλων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ληροφορίες: Χ. Αναστασιάδης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έφωνο: 2103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744230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θήνα  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b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ahoma" w:ascii="Tahoma" w:hAnsi="Tahoma"/>
                <w:b/>
                <w:sz w:val="22"/>
                <w:szCs w:val="22"/>
              </w:rPr>
              <w:t>/200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 12855/0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Προς 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εριφέρειες του Κράτου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)Δ/νσεις Αυτ/σης &amp; Αποκ/ση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β) Δ/νσεις Τοπ. αυτ/σης &amp; Δ/σης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Κοιν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Ελεγκτικό Συνέδρι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σόχα 4 &amp; Βουρνάζου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θήνα 1068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ΚΕΔΚ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καδημίας 65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θήν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ΠΟΕ-ΟΤ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ρόλου 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θήνα 10437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ΠΟΠ-ΟΤΑ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νάνδρου 2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θήνα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γκύκλιος: 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ΘΕΜΑ :</w:t>
      </w:r>
      <w:r>
        <w:rPr>
          <w:rFonts w:cs="Tahoma" w:ascii="Tahoma" w:hAnsi="Tahoma"/>
          <w:b/>
          <w:sz w:val="22"/>
          <w:szCs w:val="22"/>
        </w:rPr>
        <w:t xml:space="preserve">  Καταβολή επιδόματος διαχειριστικών λαθών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Σας ενημερώνουμε ότι στην παρ. 1 του άρθρο 26 του ν. 3613/2007 που δημοσιεύτηκε στο ΦΕΚ 263 Α’, ορίζεται ότι </w:t>
      </w:r>
      <w:r>
        <w:rPr>
          <w:rFonts w:cs="Tahoma" w:ascii="Tahoma" w:hAnsi="Tahoma"/>
          <w:i/>
          <w:sz w:val="22"/>
          <w:szCs w:val="22"/>
        </w:rPr>
        <w:t>: « Στον ταμία, διαχειριστή, εισπράκτορες και ελεγκτές εσόδων-εξόδων, που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υπηρετούν στην Ταμιακή Υπηρεσία των πρωτοβάθμιων ΟΤΑ των κλάδων ΠΕ Διοικητικού-Οικονομικού , ΤΕ Διοικητικού-Λογιστικού, ΤΕ μονάδων Τοπικής Αυτοδιοίκησης, ΠΕ ή ΤΕ Οικονομικού Λογιστικού και ΔΕ Διοικητικών, οι οποίοι έχουν οριστεί με απόφαση του αρμοδίου οργάνου και ως εκ τούτου θεωρούνται ότι κατέχουν οργανικές θέσεις  , ή ακόμη κατέχουν προσωποπαγείς θέσεις των κλάδων ΔΕ 14 και ΔΕ 15, καταβάλλεται το εκάστοτε χορηγούμενο επίδομα ανισταθμίσματος διαχειριστικών λαθών, που προβλέπεται από την παρ.14 του άρθρου 8 του ν. 3205/ 2003 (ΦΕΚ 297 Α’), ανεξαρτήτως μηνιαίου ποσού χρηματικής διαχείρισης με την προϋπόθεση ότι η απασχόληση τους στις ανωτέρω θέσεις έχει αποκλειστικό χαρακτήρα και γίνεται κατά  πλήρες   ωράριο.»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Σας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επισημαίνουμε ότι οι ανωτέρω διατάξεις είναι αυτοτελείς  και αφορούν αποκλειστικά υπαλλήλους των ΟΤΑ α΄βαθμού  και δεν συνδέονται παρά μόνο ως προς το ύψος του προηγούμενου επιδόματος με τις αντίστοιχες του άρθρου 8 του ν. 3205/2003, που ρυθμίζουν την καταβολή του  επιδόματος στο Δημόσιο τομέα.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παραίτητη προϋπόθεση που θέτουν οι ανωτέρω διατάξεις , είναι ότι  η απασχόληση στις ανωτέρω θέσεις έχει αποκλειστικό χαρακτήρα και γίνεται κατά πλήρες ωράριο . Επομένως οι προϊστάμενοι των Οικονομικών υπηρεσιών των ΟΤΑ, είναι υποχρεωμένοι να βεβαιώνουν αν τηρείται η ανωτέρω προϋπόθεση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ίσης με την παρ. 1β του ανωτέρω άρθρου , καταλογισμοί που έχουν γίνει σε βάρος των  υπαλλήλων των πρωτοβαθμίων ΟΤΑ για τη λήψη του επιδόματος διαχειριστικών λαθών αίρονται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ούμε να μεριμνήσετε ώστε να λάβουν γνώση της εγκυκλίου αυτής, οι ΟΤΑ α΄βαθμού χωρικής αρμοδιότητάς σας.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Ο  Υφυπουργός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</w:rPr>
        <w:t xml:space="preserve">Θανάσης  Νάκος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ΕΣΩΤΕΡΙΚΗ ΔΙΑΝΟΜΗ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/νση Μ.Η.Ε.Σ.(για την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ανάρτηση της στην ιστοσελίδα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ου ΥΠ.ΕΣ.)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297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3119" w:leader="none"/>
        <w:tab w:val="right" w:pos="4820" w:leader="none"/>
        <w:tab w:val="right" w:pos="6804" w:leader="none"/>
        <w:tab w:val="right" w:pos="8931" w:leader="none"/>
      </w:tabs>
      <w:spacing w:before="60" w:after="0"/>
      <w:ind w:right="141" w:hanging="0"/>
    </w:pPr>
    <w:rPr>
      <w:rFonts w:ascii="Tahoma" w:hAnsi="Tahoma" w:cs="Tahoma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Style14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55:00Z</dcterms:created>
  <dc:creator>ALTEC USER</dc:creator>
  <dc:description/>
  <cp:keywords/>
  <dc:language>en-US</dc:language>
  <cp:lastModifiedBy>papanikou</cp:lastModifiedBy>
  <cp:lastPrinted>2008-02-29T02:07:00Z</cp:lastPrinted>
  <dcterms:modified xsi:type="dcterms:W3CDTF">2008-02-20T07:30:00Z</dcterms:modified>
  <cp:revision>22</cp:revision>
  <dc:subject/>
  <dc:title/>
</cp:coreProperties>
</file>