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3780" w:leader="none"/>
              </w:tabs>
              <w:snapToGrid w:val="false"/>
              <w:ind w:left="72" w:right="-483" w:hanging="72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1pt;margin-top:-98.25pt;width:62.4pt;height:61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69582333" r:id="rId2"/>
              </w:object>
            </w:r>
          </w:p>
        </w:tc>
      </w:tr>
    </w:tbl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109"/>
      </w:tblGrid>
      <w:tr>
        <w:trPr>
          <w:trHeight w:val="2887" w:hRule="atLeast"/>
        </w:trPr>
        <w:tc>
          <w:tcPr>
            <w:tcW w:w="401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ind w:right="-1192" w:hanging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Δ/ΝΣΗ ΟΡΓ. &amp; ΛΕΙΤ.ΟΤΑ    </w:t>
              <w:tab/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ind w:right="-1192" w:hanging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αχ.Δ/νση: </w:t>
            </w:r>
            <w:r>
              <w:rPr>
                <w:rFonts w:cs="Book Antiqua" w:ascii="Book Antiqua" w:hAnsi="Book Antiqua"/>
                <w:sz w:val="22"/>
                <w:szCs w:val="22"/>
              </w:rPr>
              <w:t>Σταδίου 27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                  Ταχ.Κώδικας: </w:t>
            </w:r>
            <w:r>
              <w:rPr>
                <w:rFonts w:cs="Book Antiqua" w:ascii="Book Antiqua" w:hAnsi="Book Antiqua"/>
                <w:sz w:val="22"/>
                <w:szCs w:val="22"/>
              </w:rPr>
              <w:t>101 83 Αθήνα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Πληροφορίες: </w:t>
            </w:r>
            <w:r>
              <w:rPr>
                <w:rFonts w:cs="Book Antiqua" w:ascii="Book Antiqua" w:hAnsi="Book Antiqua"/>
                <w:sz w:val="22"/>
                <w:szCs w:val="22"/>
              </w:rPr>
              <w:t>Α. Πατσιαβούρα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Τηλέφωνο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213 136 4380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13 136 4383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                   </w:t>
            </w:r>
          </w:p>
        </w:tc>
        <w:tc>
          <w:tcPr>
            <w:tcW w:w="5109" w:type="dxa"/>
            <w:tcBorders/>
          </w:tcPr>
          <w:p>
            <w:pPr>
              <w:pStyle w:val="Heading1"/>
              <w:ind w:right="-1192" w:hanging="0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ΕΞ’ ΕΠΕΙΓΟΝ -ΦΑΞ</w:t>
            </w:r>
          </w:p>
          <w:p>
            <w:pPr>
              <w:pStyle w:val="Heading1"/>
              <w:ind w:right="-119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θήνα,   10 Σεπτεμβρίου 200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Π. :οικ. 56588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ρος: Τις Περιφέρειες της Χώρας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α) Δ/νσεις Αυτ/σης &amp; Απ/σης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Έδρες τους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Δ/νσεις Τοπ. Αυτ/σης &amp; Δ/ση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Νομώ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-993" w:leader="none"/>
          <w:tab w:val="left" w:pos="0" w:leader="none"/>
          <w:tab w:val="left" w:pos="1080" w:leader="none"/>
        </w:tabs>
        <w:ind w:right="-48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1080" w:leader="none"/>
        </w:tabs>
        <w:ind w:right="-48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Θέμα</w:t>
      </w:r>
      <w:r>
        <w:rPr>
          <w:rFonts w:cs="Book Antiqua" w:ascii="Book Antiqua" w:hAnsi="Book Antiqua"/>
          <w:b/>
        </w:rPr>
        <w:t>: Διορισμός επιτυχόντων δημοτικής αστυνομίας</w:t>
      </w:r>
    </w:p>
    <w:p>
      <w:pPr>
        <w:pStyle w:val="Normal"/>
        <w:tabs>
          <w:tab w:val="clear" w:pos="720"/>
          <w:tab w:val="left" w:pos="-993" w:leader="none"/>
          <w:tab w:val="left" w:pos="0" w:leader="none"/>
          <w:tab w:val="left" w:pos="1080" w:leader="none"/>
        </w:tabs>
        <w:ind w:right="-48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 xml:space="preserve">Επειδή η υπηρεσία μας έχει γίνει αποδέκτης πολλών ερωτημάτων που αφορούν στη διαδικασία διορισμού των επιτυχόντων δημοτικών αστυνομικών σας γνωρίζουμε ότι, σύμφωνα με τις διατάξεις του άρθρου 10 παρ. 3 του πδ/τος 135/2006 η </w:t>
      </w:r>
      <w:r>
        <w:rPr>
          <w:rFonts w:cs="Book Antiqua" w:ascii="Book Antiqua" w:hAnsi="Book Antiqua"/>
          <w:b/>
        </w:rPr>
        <w:t xml:space="preserve">πράξη διορισμού, </w:t>
      </w:r>
      <w:r>
        <w:rPr>
          <w:rFonts w:cs="Book Antiqua" w:ascii="Book Antiqua" w:hAnsi="Book Antiqua"/>
        </w:rPr>
        <w:t xml:space="preserve">η οποία εκδίδεται υποχρεωτικά εντός 10 ημερών από το Δήμο, </w:t>
      </w:r>
      <w:r>
        <w:rPr>
          <w:rFonts w:cs="Book Antiqua" w:ascii="Book Antiqua" w:hAnsi="Book Antiqua"/>
          <w:u w:val="single"/>
        </w:rPr>
        <w:t>ανατρέχει στην ημερομηνία αποφοίτησης από τη Σχολή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hanging="0"/>
        <w:jc w:val="both"/>
        <w:rPr/>
      </w:pPr>
      <w:r>
        <w:rPr>
          <w:rFonts w:cs="Book Antiqua" w:ascii="Book Antiqua" w:hAnsi="Book Antiqua"/>
        </w:rPr>
        <w:tab/>
        <w:t xml:space="preserve">Συνεπώς, τα δικαιώματα των υπαλλήλων ανατρέχουν στην ημερομηνία αποφοίτησής τους από τη Σχολή, ήτοι την </w:t>
      </w:r>
      <w:r>
        <w:rPr>
          <w:rFonts w:cs="Book Antiqua" w:ascii="Book Antiqua" w:hAnsi="Book Antiqua"/>
          <w:b/>
          <w:u w:val="single"/>
        </w:rPr>
        <w:t>23/8/2008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Ακόμη, σας γνωρίζουμε ότι η πράξη διορισμού δεν έχει διαπιστωτικό, αλλά καθαρά δημιουργικό χαρακτήρα, δηλ. η έννομη σχέση μεταξύ του Δήμου και του υπαλλήλου δημιουργείται από το χρόνο της έκδοσής της και την εντεύθεν ανάληψη υπηρεσίας. Η αναδρομικότητα της πράξης διορισμού που τίθεται ευθέως από το πδ 135/06 αφορά στην αναγνώριση ως πραγματικής υπηρεσίας του χρόνου που μεσολαβεί από την αποφοίτηση μέχρι την έκδοση αυτής, με όλες τις συνέπειες (ασφαλιστικά δικαιώματα κ.λπ.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Επομένως, δεν είναι δυνατή η απασχόληση σε καθήκοντα πριν την ανάληψη υπηρεσίας, διότι οι πράξεις στις οποίες προβαίνουν αντιμετωπίζουν τον κίνδυνο προσβολής για ακυρότητα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hanging="0"/>
        <w:jc w:val="both"/>
        <w:rPr/>
      </w:pPr>
      <w:r>
        <w:rPr>
          <w:rFonts w:cs="Book Antiqua" w:ascii="Book Antiqua" w:hAnsi="Book Antiqua"/>
        </w:rPr>
        <w:tab/>
        <w:t xml:space="preserve">Σας υπενθυμίζουμε ότι, η μη ολοκλήρωση της διαδικασίας εντός της προβλεπόμενης προθεσμίας αποτελεί </w:t>
      </w:r>
      <w:r>
        <w:rPr>
          <w:rFonts w:cs="Book Antiqua" w:ascii="Book Antiqua" w:hAnsi="Book Antiqua"/>
          <w:b/>
        </w:rPr>
        <w:t>σοβαρή παράβαση καθήκοντος και ελέγχεται πειθαρχικά κατά τις διατάξεις του Δημοτικού και Κοινοτικού Κώδικα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Παρακαλούνται οι Περιφέρειες της Χώρας να κοινοποιήσουν άμεσα το παρόν έγγραφο σε όλους τους ΟΤΑ α΄ βαθμού της χωρικής τους αρμοδιότητας, για ενημέρωση και ανάλογη εφαρμογή.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ind w:right="-482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549"/>
      </w:tblGrid>
      <w:tr>
        <w:trPr>
          <w:trHeight w:val="899" w:hRule="atLeast"/>
        </w:trPr>
        <w:tc>
          <w:tcPr>
            <w:tcW w:w="52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Εσωτερική Διανομή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- </w:t>
            </w:r>
            <w:r>
              <w:rPr>
                <w:rFonts w:cs="Book Antiqua" w:ascii="Book Antiqua" w:hAnsi="Book Antiqua"/>
              </w:rPr>
              <w:t>ΠΟΤΑ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Ο ΓΕΝΙΚΟΣ ΓΡΑΜΜΑΤΕ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ΑΤΡΟΚΛΟΣ ΓΕΩΡΓΙΑΔΗΣ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 Antiqua" w:hAnsi="Book Antiqua" w:cs="Book Antiqua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Quest User</dc:creator>
  <dc:description/>
  <cp:keywords/>
  <dc:language>en-US</dc:language>
  <cp:lastModifiedBy>Eleni</cp:lastModifiedBy>
  <cp:lastPrinted>2008-08-13T14:06:00Z</cp:lastPrinted>
  <dcterms:modified xsi:type="dcterms:W3CDTF">2008-09-10T10:30:00Z</dcterms:modified>
  <cp:revision>103</cp:revision>
  <dc:subject/>
  <dc:title/>
</cp:coreProperties>
</file>