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20032528" r:id="rId2"/>
        </w:object>
      </w:r>
      <w:r>
        <w:rPr>
          <w:sz w:val="24"/>
          <w:lang w:val="el-GR"/>
        </w:rPr>
        <w:t>ΕΛΛΗΝΙΚΗ ΔΗΜΟΚΡΑΤΙΑ</w:t>
        <w:tab/>
        <w:tab/>
        <w:t xml:space="preserve">                </w:t>
      </w:r>
      <w:r>
        <w:rPr>
          <w:b/>
          <w:sz w:val="24"/>
          <w:lang w:val="el-GR"/>
        </w:rPr>
        <w:t>Αθήνα, 26  Ιουλίου 2007</w:t>
      </w:r>
    </w:p>
    <w:p>
      <w:pPr>
        <w:pStyle w:val="Normal"/>
        <w:rPr>
          <w:sz w:val="24"/>
          <w:lang w:val="el-GR"/>
        </w:rPr>
      </w:pPr>
      <w:r>
        <w:rPr>
          <w:sz w:val="24"/>
          <w:lang w:val="el-GR"/>
        </w:rPr>
        <w:t xml:space="preserve">ΥΠΟΥΡΓΕΙΟ ΕΣΩΤΕΡΙΚΩΝ                                       </w:t>
      </w:r>
      <w:r>
        <w:rPr>
          <w:b/>
          <w:sz w:val="24"/>
          <w:lang w:val="el-GR"/>
        </w:rPr>
        <w:t>Α.Π. Φ. 105300/ 51202</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741704-3741650                                                                                                        </w:t>
      </w:r>
    </w:p>
    <w:p>
      <w:pPr>
        <w:pStyle w:val="Normal"/>
        <w:jc w:val="both"/>
        <w:rPr>
          <w:sz w:val="24"/>
          <w:lang w:val="el-GR"/>
        </w:rPr>
      </w:pPr>
      <w:r>
        <w:rPr>
          <w:sz w:val="24"/>
        </w:rPr>
        <w:t>Fax</w:t>
      </w:r>
      <w:r>
        <w:rPr>
          <w:sz w:val="24"/>
          <w:lang w:val="el-GR"/>
        </w:rPr>
        <w:t xml:space="preserve">: 210-3231044   </w:t>
      </w:r>
    </w:p>
    <w:p>
      <w:pPr>
        <w:pStyle w:val="Normal"/>
        <w:jc w:val="both"/>
        <w:rPr>
          <w:sz w:val="24"/>
          <w:lang w:val="el-GR"/>
        </w:rPr>
      </w:pPr>
      <w:r>
        <w:rPr>
          <w:sz w:val="24"/>
          <w:lang w:val="el-GR"/>
        </w:rPr>
        <w:t xml:space="preserve">              </w:t>
      </w:r>
    </w:p>
    <w:p>
      <w:pPr>
        <w:pStyle w:val="Normal"/>
        <w:jc w:val="both"/>
        <w:rPr>
          <w:b/>
          <w:b/>
          <w:sz w:val="24"/>
          <w:lang w:val="el-GR"/>
        </w:rPr>
      </w:pPr>
      <w:r>
        <w:rPr>
          <w:b/>
          <w:sz w:val="24"/>
          <w:lang w:val="el-GR"/>
        </w:rPr>
        <w:t>ΕΓΚΥΚΛΙΟΣ:  49</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spacing w:lineRule="auto" w:line="360"/>
        <w:jc w:val="both"/>
        <w:rPr>
          <w:sz w:val="24"/>
          <w:lang w:val="el-GR"/>
        </w:rPr>
      </w:pPr>
      <w:r>
        <w:rPr>
          <w:b/>
          <w:sz w:val="24"/>
          <w:lang w:val="el-GR"/>
        </w:rPr>
        <w:t xml:space="preserve">ΣΧΕΤ: </w:t>
      </w:r>
      <w:r>
        <w:rPr>
          <w:sz w:val="24"/>
          <w:lang w:val="el-GR"/>
        </w:rPr>
        <w:t>Οι υπ’αριθμ. 7/104770.6121/29-03-06, 26/105300.16894/21-07-06 εγκύκλιοί μα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lang w:val="el-GR"/>
        </w:rPr>
        <w:tab/>
      </w:r>
      <w:r>
        <w:rPr>
          <w:sz w:val="24"/>
          <w:szCs w:val="24"/>
          <w:lang w:val="el-GR"/>
        </w:rPr>
        <w:t xml:space="preserve">Με τις ανωτέρω σχετικές εγκυκλίους σας ενημερώσαμε για την θέσπιση του Εθνικού Δημοτολογίου, τους στόχους του έργου και τα αναμενόμενα αποτελέσματα του, ενώ </w:t>
      </w:r>
      <w:r>
        <w:rPr>
          <w:sz w:val="24"/>
          <w:lang w:val="el-GR"/>
        </w:rPr>
        <w:t xml:space="preserve">παράλληλα, σας είχαμε επισημάνει την αναγκαιότητα εκτέλεσης ορισμένων απαραίτητων προπαρασκευαστικών ενεργειών. </w:t>
      </w:r>
    </w:p>
    <w:p>
      <w:pPr>
        <w:pStyle w:val="Normal"/>
        <w:spacing w:lineRule="auto" w:line="360"/>
        <w:ind w:firstLine="720"/>
        <w:jc w:val="both"/>
        <w:rPr>
          <w:sz w:val="24"/>
          <w:szCs w:val="24"/>
          <w:lang w:val="el-GR"/>
        </w:rPr>
      </w:pPr>
      <w:r>
        <w:rPr>
          <w:sz w:val="24"/>
          <w:szCs w:val="24"/>
          <w:lang w:val="el-GR"/>
        </w:rPr>
        <w:t xml:space="preserve">Με την παρούσα εγκύκλιο θέλουμε να σας γνωστοποιήσουμε τη διεξαγωγή επιμορφωτικών σεμιναρίων αναφορικά με  το έργο του Εθνικού Δημοτολογίου, τα οποία θα διενεργηθούν  από τις πέντε κατασκευάστριες των εφαρμογών λογισμικού των τοπικών δημοτολογίων εταιρείες που αποτελούν τον Ανάδοχο του τρίτου υποέργου </w:t>
      </w:r>
      <w:r>
        <w:rPr>
          <w:rFonts w:cs="Tahoma" w:ascii="Tahoma" w:hAnsi="Tahoma"/>
          <w:lang w:val="el-GR"/>
        </w:rPr>
        <w:t>«</w:t>
      </w:r>
      <w:r>
        <w:rPr>
          <w:sz w:val="24"/>
          <w:szCs w:val="24"/>
          <w:lang w:val="el-GR"/>
        </w:rPr>
        <w:t xml:space="preserve">Εφαρμογές λογισμικού &amp; υπηρεσίες διασύνδεσης ΟΤΑ με το Εθνικό Δημοτολόγιο» του έργου του Εθνικού Δημοτολογίου.  </w:t>
      </w:r>
    </w:p>
    <w:p>
      <w:pPr>
        <w:pStyle w:val="Normal"/>
        <w:spacing w:lineRule="auto" w:line="360"/>
        <w:ind w:firstLine="720"/>
        <w:jc w:val="both"/>
        <w:rPr/>
      </w:pPr>
      <w:r>
        <w:rPr>
          <w:sz w:val="24"/>
          <w:szCs w:val="24"/>
          <w:lang w:val="el-GR"/>
        </w:rPr>
        <w:t xml:space="preserve">Τα σεμινάρια, τα οποία θα είναι </w:t>
      </w:r>
      <w:r>
        <w:rPr>
          <w:b/>
          <w:sz w:val="24"/>
          <w:szCs w:val="24"/>
          <w:lang w:val="el-GR"/>
        </w:rPr>
        <w:t>ημερήσια</w:t>
      </w:r>
      <w:r>
        <w:rPr>
          <w:sz w:val="24"/>
          <w:szCs w:val="24"/>
          <w:lang w:val="el-GR"/>
        </w:rPr>
        <w:t xml:space="preserve"> με διάρκεια </w:t>
      </w:r>
      <w:r>
        <w:rPr>
          <w:b/>
          <w:sz w:val="24"/>
          <w:szCs w:val="24"/>
          <w:lang w:val="el-GR"/>
        </w:rPr>
        <w:t>09:00 έως 17:00,</w:t>
      </w:r>
      <w:r>
        <w:rPr>
          <w:sz w:val="24"/>
          <w:szCs w:val="24"/>
          <w:lang w:val="el-GR"/>
        </w:rPr>
        <w:t xml:space="preserve"> θα πραγματοποιηθούν σε χρονικό διάστημα τριών μηνών, αρχής γενομένης από την 3</w:t>
      </w:r>
      <w:r>
        <w:rPr>
          <w:sz w:val="24"/>
          <w:szCs w:val="24"/>
          <w:vertAlign w:val="superscript"/>
          <w:lang w:val="el-GR"/>
        </w:rPr>
        <w:t>η</w:t>
      </w:r>
      <w:r>
        <w:rPr>
          <w:sz w:val="24"/>
          <w:szCs w:val="24"/>
          <w:lang w:val="el-GR"/>
        </w:rPr>
        <w:t xml:space="preserve"> Σεπτεμβρίου 2007, σύμφωνα με το επισυναπτόμενο στην παρούσα εγκύκλιο πρόγραμμα, το οποίο αναφέρει και τον ΟΤΑ όπου θα διεξαχθεί το αντίστοιχο για κάθε ΟΤΑ σεμινάριο.  Για τον ακριβή χώρο διεξαγωγής της εκπαίδευσης θα ενημερωθείτε από την κατασκευάστρια εταιρεία της εφαρμογής δημοτολογίου του Δήμου/Κοινότητάς  σας μέχρι τις 20 Αυγούστου 2007.</w:t>
      </w:r>
    </w:p>
    <w:p>
      <w:pPr>
        <w:pStyle w:val="Normal"/>
        <w:spacing w:lineRule="auto" w:line="360"/>
        <w:ind w:firstLine="720"/>
        <w:jc w:val="both"/>
        <w:rPr>
          <w:sz w:val="24"/>
          <w:szCs w:val="24"/>
          <w:lang w:val="el-GR"/>
        </w:rPr>
      </w:pPr>
      <w:r>
        <w:rPr>
          <w:sz w:val="24"/>
          <w:szCs w:val="24"/>
          <w:lang w:val="el-GR"/>
        </w:rPr>
        <w:t xml:space="preserve">Κατά τη διάρκεια της προαναφερθείσας εκπαίδευσης θα ενημερωθείτε για το έργο του Εθνικού Δημοτολογίου, τις επιχειρησιακές αλλαγές που αυτό επιφέρει στον τρόπο λειτουργίας των δημοτολογίων, καθώς επίσης θα εκπαιδευτείτε στον τρόπο εγκατάστασης και χρήσης της νέας έκδοσης της εφαρμογής του δημοτολογίου σας, η οποία θα σας διανεμηθεί σε ηλεκτρονική μορφή και την οποία καλείστε να εγκαταστήσετε αμέσως μετά την παρακολούθηση του σεμιναρίου.  Συνεπώς, </w:t>
      </w:r>
      <w:r>
        <w:rPr>
          <w:b/>
          <w:sz w:val="24"/>
          <w:szCs w:val="24"/>
          <w:u w:val="single"/>
          <w:lang w:val="el-GR"/>
        </w:rPr>
        <w:t>η</w:t>
      </w:r>
      <w:r>
        <w:rPr>
          <w:sz w:val="24"/>
          <w:szCs w:val="24"/>
          <w:lang w:val="el-GR"/>
        </w:rPr>
        <w:t xml:space="preserve"> </w:t>
      </w:r>
      <w:r>
        <w:rPr>
          <w:b/>
          <w:sz w:val="24"/>
          <w:szCs w:val="24"/>
          <w:u w:val="single"/>
          <w:lang w:val="el-GR"/>
        </w:rPr>
        <w:t>παρουσία σας κρίνεται απαραίτητη</w:t>
      </w:r>
      <w:r>
        <w:rPr>
          <w:sz w:val="24"/>
          <w:szCs w:val="24"/>
          <w:lang w:val="el-GR"/>
        </w:rPr>
        <w:t xml:space="preserve">.  Παρακαλούμε όπως </w:t>
      </w:r>
      <w:r>
        <w:rPr>
          <w:b/>
          <w:sz w:val="24"/>
          <w:szCs w:val="24"/>
          <w:lang w:val="el-GR"/>
        </w:rPr>
        <w:t>μας ενημερώσετε</w:t>
      </w:r>
      <w:r>
        <w:rPr>
          <w:sz w:val="24"/>
          <w:szCs w:val="24"/>
          <w:lang w:val="el-GR"/>
        </w:rPr>
        <w:t xml:space="preserve"> για τους </w:t>
      </w:r>
      <w:r>
        <w:rPr>
          <w:b/>
          <w:sz w:val="24"/>
          <w:szCs w:val="24"/>
          <w:u w:val="single"/>
          <w:lang w:val="el-GR"/>
        </w:rPr>
        <w:t>δύο</w:t>
      </w:r>
      <w:r>
        <w:rPr>
          <w:b/>
          <w:sz w:val="24"/>
          <w:szCs w:val="24"/>
          <w:lang w:val="el-GR"/>
        </w:rPr>
        <w:t xml:space="preserve"> υπαλλήλους </w:t>
      </w:r>
      <w:r>
        <w:rPr>
          <w:sz w:val="24"/>
          <w:szCs w:val="24"/>
          <w:lang w:val="el-GR"/>
        </w:rPr>
        <w:t>που θα συμμετάσχουν από το Δήμο/Κοινότητά σας μέχρι τις 20 Αυγούστου 2007, αναφέροντας τα ονοματεπώνυμα καθώς και την ιδιότητα αυτών.</w:t>
      </w:r>
    </w:p>
    <w:p>
      <w:pPr>
        <w:pStyle w:val="Normal"/>
        <w:spacing w:lineRule="auto" w:line="360"/>
        <w:ind w:firstLine="720"/>
        <w:jc w:val="both"/>
        <w:rPr>
          <w:sz w:val="24"/>
          <w:szCs w:val="24"/>
          <w:lang w:val="el-GR"/>
        </w:rPr>
      </w:pPr>
      <w:r>
        <w:rPr>
          <w:sz w:val="24"/>
          <w:szCs w:val="24"/>
          <w:lang w:val="el-GR"/>
        </w:rPr>
        <w:t xml:space="preserve">Τέλος, σας ενημερώνουμε ότι το εκπαιδευτικό υλικό, το οποίο θα σας διανεμηθεί την ημέρα της εκπαίδευσης, θα μπορείτε να το βρείτε αναρτημένο στην ηλεκτρονική διεύθυνση του ΥΠ.ΕΣ.Δ.Δ.Α. </w:t>
      </w:r>
      <w:hyperlink r:id="rId4">
        <w:r>
          <w:rPr>
            <w:rStyle w:val="InternetLink"/>
            <w:sz w:val="24"/>
            <w:szCs w:val="24"/>
          </w:rPr>
          <w:t>www</w:t>
        </w:r>
        <w:r>
          <w:rPr>
            <w:rStyle w:val="InternetLink"/>
            <w:sz w:val="24"/>
            <w:szCs w:val="24"/>
            <w:lang w:val="el-GR"/>
          </w:rPr>
          <w:t>.</w:t>
        </w:r>
        <w:r>
          <w:rPr>
            <w:rStyle w:val="InternetLink"/>
            <w:sz w:val="24"/>
            <w:szCs w:val="24"/>
          </w:rPr>
          <w:t>ypes</w:t>
        </w:r>
        <w:r>
          <w:rPr>
            <w:rStyle w:val="InternetLink"/>
            <w:sz w:val="24"/>
            <w:szCs w:val="24"/>
            <w:lang w:val="el-GR"/>
          </w:rPr>
          <w:t>.</w:t>
        </w:r>
        <w:r>
          <w:rPr>
            <w:rStyle w:val="InternetLink"/>
            <w:sz w:val="24"/>
            <w:szCs w:val="24"/>
          </w:rPr>
          <w:t>gr</w:t>
        </w:r>
      </w:hyperlink>
      <w:r>
        <w:rPr>
          <w:sz w:val="24"/>
          <w:szCs w:val="24"/>
          <w:lang w:val="el-GR"/>
        </w:rPr>
        <w:t>.   Η μελέτη αυτού πριν την παρακολούθηση του σεμιναρίου κρίνεται ιδιαιτέρως χρήσιμη για την αποτελεσματικότερη αφομοίωση εκ μέρους σας του περιεχομένου της εκπαιδεύσεως.</w:t>
      </w:r>
    </w:p>
    <w:p>
      <w:pPr>
        <w:pStyle w:val="Normal"/>
        <w:spacing w:lineRule="auto" w:line="360"/>
        <w:ind w:firstLine="720"/>
        <w:jc w:val="both"/>
        <w:rPr>
          <w:sz w:val="24"/>
          <w:szCs w:val="24"/>
          <w:lang w:val="el-GR"/>
        </w:rPr>
      </w:pPr>
      <w:r>
        <w:rPr>
          <w:sz w:val="24"/>
          <w:szCs w:val="24"/>
          <w:lang w:val="el-GR"/>
        </w:rPr>
      </w:r>
    </w:p>
    <w:p>
      <w:pPr>
        <w:pStyle w:val="Normal"/>
        <w:spacing w:lineRule="auto" w:line="360"/>
        <w:ind w:firstLine="720"/>
        <w:jc w:val="both"/>
        <w:rPr>
          <w:sz w:val="24"/>
          <w:szCs w:val="24"/>
          <w:lang w:val="el-GR"/>
        </w:rPr>
      </w:pPr>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lang w:val="el-GR"/>
        </w:rPr>
      </w:pPr>
      <w:r>
        <w:rPr>
          <w:sz w:val="24"/>
          <w:lang w:val="el-GR"/>
        </w:rPr>
        <w:t xml:space="preserve">                                                                                       </w:t>
      </w:r>
      <w:r>
        <w:rPr>
          <w:b/>
          <w:sz w:val="24"/>
          <w:lang w:val="el-GR"/>
        </w:rPr>
        <w:t>Ο  ΓΕΝ. ΓΡΑΜΜΑΤΕΑ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Π. ΓΕΩΡΓΙΑΔΗ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 xml:space="preserve">1. </w:t>
      </w:r>
      <w:r>
        <w:rPr>
          <w:sz w:val="24"/>
        </w:rPr>
        <w:t>T</w:t>
      </w:r>
      <w:r>
        <w:rPr>
          <w:sz w:val="24"/>
          <w:lang w:val="el-GR"/>
        </w:rPr>
        <w:t>ους κ.κ. Γεν. Γραμματείς των Περιφερειών της χώρας</w:t>
      </w:r>
    </w:p>
    <w:p>
      <w:pPr>
        <w:pStyle w:val="Normal"/>
        <w:spacing w:lineRule="auto" w:line="360"/>
        <w:jc w:val="both"/>
        <w:rPr/>
      </w:pPr>
      <w:r>
        <w:rPr>
          <w:sz w:val="24"/>
          <w:lang w:val="el-GR"/>
        </w:rPr>
        <w:t>2. Κοινωνία της Πληροφορίας (Ηλιουπόλεως 2-4, 172 37</w:t>
      </w:r>
      <w:r>
        <w:rPr>
          <w:b/>
          <w:bCs/>
          <w:sz w:val="24"/>
          <w:lang w:val="el-GR"/>
        </w:rPr>
        <w:t xml:space="preserve"> </w:t>
      </w:r>
      <w:r>
        <w:rPr>
          <w:sz w:val="24"/>
          <w:lang w:val="el-GR"/>
        </w:rPr>
        <w:t>Υμηττό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Εσωτερική Διανομή :</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Δ/νση Οργάνωσης &amp; Απλούστευσης Διαδικασιών</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u w:val="single"/>
        </w:rPr>
      </w:pPr>
      <w:r>
        <w:rPr>
          <w:b/>
          <w:sz w:val="24"/>
          <w:u w:val="single"/>
          <w:lang w:val="el-GR"/>
        </w:rPr>
        <w:t>Πίνακας Αποδεκτών</w:t>
      </w:r>
      <w:r>
        <w:rPr>
          <w:sz w:val="24"/>
          <w:u w:val="single"/>
          <w:lang w:val="el-GR"/>
        </w:rPr>
        <w:t xml:space="preserve">: </w:t>
      </w:r>
    </w:p>
    <w:p>
      <w:pPr>
        <w:pStyle w:val="Normal"/>
        <w:spacing w:lineRule="auto" w:line="360"/>
        <w:jc w:val="both"/>
        <w:rPr>
          <w:sz w:val="24"/>
          <w:u w:val="single"/>
        </w:rPr>
      </w:pPr>
      <w:r>
        <w:rPr>
          <w:sz w:val="24"/>
          <w:u w:val="single"/>
        </w:rPr>
      </w:r>
    </w:p>
    <w:tbl>
      <w:tblPr>
        <w:tblW w:w="6200" w:type="pct"/>
        <w:jc w:val="left"/>
        <w:tblInd w:w="-1248" w:type="dxa"/>
        <w:tblLayout w:type="fixed"/>
        <w:tblCellMar>
          <w:top w:w="0" w:type="dxa"/>
          <w:left w:w="108" w:type="dxa"/>
          <w:bottom w:w="0" w:type="dxa"/>
          <w:right w:w="108" w:type="dxa"/>
        </w:tblCellMar>
      </w:tblPr>
      <w:tblGrid>
        <w:gridCol w:w="2406"/>
        <w:gridCol w:w="1560"/>
        <w:gridCol w:w="3164"/>
        <w:gridCol w:w="1816"/>
        <w:gridCol w:w="1353"/>
      </w:tblGrid>
      <w:tr>
        <w:trPr>
          <w:trHeight w:val="435" w:hRule="atLeast"/>
        </w:trPr>
        <w:tc>
          <w:tcPr>
            <w:tcW w:w="240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Ονομασία ΟΤΑ</w:t>
            </w:r>
          </w:p>
        </w:tc>
        <w:tc>
          <w:tcPr>
            <w:tcW w:w="1560"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Νομός</w:t>
            </w:r>
          </w:p>
        </w:tc>
        <w:tc>
          <w:tcPr>
            <w:tcW w:w="3164"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ΗΜΕΡΟΜΗΝΙΑ ΔΙΕΞΑΓΩΓΗΣ ΣΕΜΙΝΑΡΙΟΥ</w:t>
            </w:r>
          </w:p>
        </w:tc>
        <w:tc>
          <w:tcPr>
            <w:tcW w:w="1816"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ΤΟΠΟΣ ΔΙΕΞΑΓΩΓΗΣ</w:t>
              <w:br/>
              <w:t>ΣΕΜΙΝΑΡ.</w:t>
            </w:r>
          </w:p>
        </w:tc>
        <w:tc>
          <w:tcPr>
            <w:tcW w:w="1353"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Εταιρεία</w:t>
              <w:br/>
              <w:t>ΣΕΜΙΝΑΡΙΟΥ</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Β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ΑΘΟΝΗΣ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ΓΕΛΟΚΑΣΤ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ΙΑΣ ΠΑΡΑΣΚΕΥ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ΙΑΣ ΤΡΙΑ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ΙΟΥ ΓΕΩΡΓ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ΙΟΥ ΔΗΜΗΤ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ΙΩΝ ΑΝΑΡΓΥΡ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ΓΚΙΣΤ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Ε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Ε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ΓΑΛΕΩ</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Π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ΚΡΑΙΦΝ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ΚΡΙΤ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ΙΑΚΜΟΝ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ΙΑΡ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ΙΦΕΙ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ΥΖ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ΥΚ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ΑΛΙΑ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ΑΞΑΔ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ΑΡΥΝΘ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ΟΡΓ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ΠΕΛΑΚ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ΠΕΛΟΚΗΠ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ΠΕΛΩΝ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ΜΥΝΤΑ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Β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ΟΛΙΚΗΣ ΑΡΓΙΘΕ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ΟΛΙΚΗΣ ΜΑ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ΚΩ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ΟΛΙΚΟΥ ΣΕΛΙ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Φ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ΔΑΝ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ΔΡΑΒΙΔ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ΔΡΙΤΣΑΙ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ΔΡΟΥΣ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ΘΕΜ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ΜΑ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ΤΙΚΥ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ΤΙΧΑ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Ω ΒΡΟΝΤΟΥ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Ω ΛΙΟ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ΥΤΙΚΗΣ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Ξ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ΠΟΛΛΩΝ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ΑΚΥΝΘ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ΑΧΟΒ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ΙΘΕ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Υ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ΛΙ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ΕΘΟΥΣ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Ι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ΙΣΤΟΜΕΝΟΥ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ΜΕΝ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ΟΑΝ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ΑΪ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Τ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ΡΕ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ΡΙΑ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ΤΕΜΙ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ΣΠΡΟΠΟΤΑΜ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ΡΥΤΑ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ΣΣΗ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ΣΤΑ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ΣΤΥΠΑΛΑ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ΥΛΩΝ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ΕΛΩ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ΙΛΛΕ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Ι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ΛΑΔΟΧΩ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ΑΓ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ΑΡΘΟΛΟΜ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ΑΡ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ΑΡΝΑΒ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ΕΓΟΡΙΤΙΔ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ΕΛΒΕΝ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ΕΡΓΙΝ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ΜΑ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ΕΡΔΙΚΟΥΣ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ΕΡΜ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ΕΡΤΙΣ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ΙΤΣ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ΛΑΣΤ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ΚΩ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ΥΦΡΑΔ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Χ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ΡΙΛΗΣ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ΥΤΙΝ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Τρίτη, 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ΑΡΓΑΛΙΑ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ΑΣΤΟΥ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ΕΩΡΓΙΟΥΠΟΛΕΩ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ΙΑΝΝΙΤΣ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ΛΥΚΩΝ ΝΕΡ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ΟΝ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ΡΑΜΜΑΤ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ΓΡΑΜ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ΑΥΛ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ΕΡΒΕΝΟΧΩΡ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ΗΜΗΤΣΑ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ΙΚΑ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ΟΪΡΑ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ΟΝΟΥΣ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ΡΑΜ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ΡΑΜ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ΓΝΑΤ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Ι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ΙΡΗΝΟΥΠΟΛ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ΜΑ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ΛΑΤ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ΛΕΙΟΥ - ΠΡΟ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ΛΙΜ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ΛΛΟΜΕ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ΛΟΥ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ΚΩ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ΜΜΑΝΟΥΗΛ ΠΑΠΠ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ΝΙΠΠΕ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ΞΑΠΛΑΤΑ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ΞΩΜΒΟΥΡΓ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ΠΑΝΟΜ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ΡΙΣ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ΣΠΕΡ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ΚΑΡΠ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ΟΣΜ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ΚΥ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ΑΧΑΡΩ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ΖΕΦΥ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ΥΤΙΚΗΣ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ΓΟΥΜΕΝΙΤΣ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ΠΡ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ΡΑΚΛ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ΡΑΚΛ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ΡΑΚΛΕΙΔ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ΙΩΤΙ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ΘΙΩΤΙ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Η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ΙΝΑΛ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ΙΣΒ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ΟΥΡ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ΡΑΚΟΜΑΚΕΔΟ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ΕΡΑΣ ΠΟΛΗΣ ΜΕΣΟΛΟΓΓ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ΗΤ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ΘΑΚ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ΘΩΜ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ΘΩΜ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ΝΑΧ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ΤΑΜ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ΙΩΝΟΣ ΔΡΑΓΟΥΜΗ</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 ΜΗΤΡΟΥΣ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ΙΝΔΟ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ΛΙΘΕ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ΛΙΚΡΑΤ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ΛΙΦΩ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ΜΒΟΥΝ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ΠΑΝΔΡΙΤ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Υ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ΥΣ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ΣΩΠΑ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ΡΑΚ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ΡΟΥ - ΚΥΛΛΗ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ΑΜΙΔ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Ι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Χ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ΗΦΙΣ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ΜΩΛ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ΛΕΙΣΟΥ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ΛΕΙΤΟΡ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ΙΛΑΔ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ΜΟΤΗ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ΝΙΣΤΡ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ΝΤΟΒΑΖΑΙ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ΕΣΤ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Σ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ΜΙΣΤ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ΩΝ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ΩΝ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Ω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ΣΜ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ΥΦΟΝΗ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ΡΑΝΝΩΝ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ΡΥΟΝΕΡΙΔ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ΡΥΣΤΑΛΛΟΠΗΓ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Θ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ΠΑΡΙΣΣ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ΡΙΑΚ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Ρ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Ω</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Π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ΠΠΑ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ΕΘΥΜ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1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ΣΙΩΝ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ΧΑΝ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ΒΙΔ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ΘΟΥ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Ψ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ΙΜΜΑ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Τ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ΩΝ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ΧΑΙ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ΧΟΒ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ΗΛΑΝΤ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ΙΒΑΔΕ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ΙΒΑΔ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ΟΥΤΡΑΚΙΟΥ-ΠΕΡΑΧΩ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ΥΡΚ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ΛΙ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ΚΕΔ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ΚΕΔΟΝΙ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ΜΑ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ΚΡΙΝΙΤΣ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ΚΡΥΝ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ΚΡΥΧΩ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ΡΑΘΩΝ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ΡΜΑ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ΡΩΝ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ΓΑΛΟΥ ΑΛΕΞΑΝΔ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ΓΑΝΗΣ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ΘΑΝ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ΙΡΑΙΩ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ΛΙΓΑΛ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ΛΙΚ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ΜΑ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ΛΙΣΣ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ΛΙΤΕΙΕ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ΛΙΤ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ΝΕΛΑΪΔ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ΝΕΜΕ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ΝΗΙ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ΤΑΞΑΔ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ΗΛ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ΗΧΑΝΙΩΝ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ΟΒΡ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ΑΪ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Τ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ΟΥΡ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2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ΩΛ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ΘΙΩΤΙ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ΑΡΘΑΚ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ΑΣ ΙΩΝ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ΑΣ ΜΑΚΡ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ΑΣ ΠΕΝΤΕΛ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ΑΣ ΤΙΡΥΝΘ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ΛΙ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ΒΡΟΠΟΛΗΣ ΑΓΡΑΦ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ΟΥ ΣΙΔΗΡΟΧΩ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ΟΥ ΨΥΧ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ΕΣΤΟ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ΗΛΕΩ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ΙΓΡΙΤ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ΙΣΥ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ΝΥΜΦΑ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ΞΥΛΟΚΑΣΤ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ΙΧΑΛ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ΛΥΜΠ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ΛΥΜΠ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ΜΑΛ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ΠΟΥΝΤ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ΘΙΩΤΙ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ΙΑ</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ΓΑ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ΕΙ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ΕΣΤΙΑ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ΕΣΤΙΔ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ΣΤΟΡΙΑ</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ΜΥΛ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ΦΕ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ΟΡΧΟΜΕ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ΛΑΙΟΚΑΣΤΡΙΤ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ΛΑΙ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ΛΙΚ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ΛΛΗ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ΜΙΣ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ΝΑΓ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ΝΑΙΤΩΛ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ΝΟΡΜ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Ξ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ΠΑΓ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ΠΑΦΛΕΣΣ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ΡΑΒΟΛ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ΡΕΛ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ΤΡΕ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ΑΪ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Τ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ΙΡΑΙΩ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ΙΡΑΙΩ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ΝΤΑΛΟΦ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ΡΙΣΤΕ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ΤΡΙΤΣ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ΙΑΛΕ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ΚΑΛ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ΙΕΡ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ΙΕΡ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ΙΚΡΟΛΙΜ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ΛΑΣΤΗΡ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ΛΑΤΑ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ΟΛΥΓΥ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ΟΛΥΔΕΝΔΡ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ΟΛΥΚΑΣΤ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ΟΡΤΑΡ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ΡΕΣΠ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8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ΛΩΡΙ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ΡΟΜΑΧΩΝΟ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ΡΩΤ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ΤΕΛΕ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ΤΟΛΕΜΑΪΔ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ΛΑΡΕ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ΦΑΛΛ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ΓΟΣΤΟΛ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ΛΛΗ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ΑΦΗΝ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ΕΝΤΙ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ΛΙΒΟΥ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ΑΡΩΝ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ΛΕ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ΞΑΝΘ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ΙΦ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ΙΑΤΙΣΤ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ΖΑΝ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 Νοεμ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ΖΑ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ΙΔΗΡΟΚΑΣΤ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ΙΘΩΝ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ΙΚΙ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ΙΦ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ΚΙΑΘ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ΑΓΝΗΣ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1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Λ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ΚΥΔ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ΕΛΛ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ΔΕΣ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ΟΛΥΓ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ΟΡΙΝΘ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ΟΥΦΛΙ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ΟΧ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ΠΑΤΩΝ-ΛΟΥΤΣ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5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ΤΑΓΥΡΩΝ-ΑΚΑΝΘ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ΤΑΥΡΟΥΠΟΛΕΩ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2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ΤΡΥΜΩΝ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ΤΡΥΜΩΝΙΚ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ΤΥΡΕ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ΒΟ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ΥΜ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ΩΔΕΚΑΝΗΣ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ΥΜΠΟΛΙΤ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ΧΑΪ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5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ΑΤ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ΦΑΚ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ΩΝ</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Παρασκευή, 1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Ν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ΦΑΚΙΩΤ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Ο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9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ΥΚΑΔ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ΧΟΙΝΟΥΣΣ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ΩΣΤ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ΑΝΑΓ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ΑΓΑΝ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ΑΓΙΛ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7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ΑΪΑΝΟΥΠΟΛ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ΓΛ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ΙΔ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3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ΘΕΣΣΑΛΟΝΙΚ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ΚΚΑ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ΚΑΛ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1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ΡΔΙΤ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ΚΟΡΦ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ΥΛ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ΟΠΑ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pPr>
            <w:r>
              <w:rPr>
                <w:rFonts w:cs="Arial" w:ascii="Arial" w:hAnsi="Arial"/>
                <w:lang w:val="el-GR"/>
              </w:rPr>
              <w:t>Δευτέρα, 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ΥΧΕ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ΒΡΟΥ</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9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ΛΕΞΑΝΔΡΟΥΠΟΛΗ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ΥΔΡΟΥΣ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30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ΑΙΑΚ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17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ΕΡΚΥΡ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ΑΛΑΝΘ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ΡΚΑΔ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ΤΡΙΠΟΛ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ΑΡΣΑΛ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22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ΡΙΣ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ΙΓΑΛ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ΙΛΙΑΤΡ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ΣΗ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4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ΑΛΑΜΑΤ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ΙΛΛΥΡ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ΡΟΔΟΠ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Δευτέρα, 8 Οκτωβρίου 2007</w:t>
            </w:r>
          </w:p>
        </w:tc>
        <w:tc>
          <w:tcPr>
            <w:tcW w:w="1816" w:type="dxa"/>
            <w:tcBorders>
              <w:bottom w:val="single" w:sz="4" w:space="0" w:color="000000"/>
              <w:right w:val="single" w:sz="4" w:space="0" w:color="000000"/>
            </w:tcBorders>
            <w:vAlign w:val="bottom"/>
          </w:tcPr>
          <w:p>
            <w:pPr>
              <w:pStyle w:val="Normal"/>
              <w:rPr>
                <w:rFonts w:ascii="Arial" w:hAnsi="Arial" w:cs="Arial"/>
                <w:color w:val="000000"/>
                <w:sz w:val="16"/>
                <w:szCs w:val="16"/>
                <w:lang w:val="el-GR"/>
              </w:rPr>
            </w:pPr>
            <w:r>
              <w:rPr>
                <w:rFonts w:cs="Arial" w:ascii="Arial" w:hAnsi="Arial"/>
                <w:color w:val="000000"/>
                <w:sz w:val="16"/>
                <w:szCs w:val="16"/>
                <w:lang w:val="el-GR"/>
              </w:rPr>
              <w:t>ΚΟΜΟΤΗΝΗ</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ΟΛΕΓΑΝΔΡ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ΥΚΛΑΔΩΝ</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αρασκευή, 2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ΟΛΟ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ΟΥΡΝΑ</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ΕΥΡΥΤΑ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20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ΑΜ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ΥΛ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ΔΥΤΙΚΗΣ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4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ΦΥΤΕ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ΙΡΩΝ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ΒΟΙΩΤ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31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ΛΕΙΒΑΔΙ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ΑΛΚΕΙΑ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ΙΤΩΛ/Ν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ρίτη, 16 Οκτω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ΜΕΣΟΛΟΓΓΙ</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ΧΕΡΣΟΥ</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ΚΙΛΚΙ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Τετάρτη, 2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ΣΕΡΡΕ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ΩΛΕΝΗΣ</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ΗΛΕΙΑ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ΠΥΡΓΟΣ</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SINGULAR</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ΩΡΩΠΙΩΝ</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ΝΑΤ. ΑΤΤΙΚΗΣ</w:t>
            </w:r>
          </w:p>
        </w:tc>
        <w:tc>
          <w:tcPr>
            <w:tcW w:w="3164" w:type="dxa"/>
            <w:tcBorders>
              <w:bottom w:val="single" w:sz="4" w:space="0" w:color="000000"/>
              <w:right w:val="single" w:sz="4" w:space="0" w:color="000000"/>
            </w:tcBorders>
            <w:vAlign w:val="bottom"/>
          </w:tcPr>
          <w:p>
            <w:pPr>
              <w:pStyle w:val="Normal"/>
              <w:jc w:val="right"/>
              <w:rPr>
                <w:rFonts w:ascii="Arial" w:hAnsi="Arial" w:cs="Arial"/>
                <w:lang w:val="el-GR"/>
              </w:rPr>
            </w:pPr>
            <w:r>
              <w:rPr>
                <w:rFonts w:cs="Arial" w:ascii="Arial" w:hAnsi="Arial"/>
                <w:lang w:val="el-GR"/>
              </w:rPr>
              <w:t>Πέμπτη, 6 Σεπτεμβρίου 2007</w:t>
            </w:r>
          </w:p>
        </w:tc>
        <w:tc>
          <w:tcPr>
            <w:tcW w:w="1816"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ΑΘΗΝΑ</w:t>
            </w:r>
          </w:p>
        </w:tc>
        <w:tc>
          <w:tcPr>
            <w:tcW w:w="1353" w:type="dxa"/>
            <w:tcBorders>
              <w:bottom w:val="single" w:sz="4" w:space="0" w:color="000000"/>
              <w:right w:val="single" w:sz="4" w:space="0" w:color="000000"/>
            </w:tcBorders>
            <w:vAlign w:val="bottom"/>
          </w:tcPr>
          <w:p>
            <w:pPr>
              <w:pStyle w:val="Normal"/>
              <w:rPr>
                <w:rFonts w:ascii="Arial" w:hAnsi="Arial" w:cs="Arial"/>
                <w:sz w:val="16"/>
                <w:szCs w:val="16"/>
                <w:lang w:val="el-GR"/>
              </w:rPr>
            </w:pPr>
            <w:r>
              <w:rPr>
                <w:rFonts w:cs="Arial" w:ascii="Arial" w:hAnsi="Arial"/>
                <w:sz w:val="16"/>
                <w:szCs w:val="16"/>
                <w:lang w:val="el-GR"/>
              </w:rPr>
              <w:t>LOGICDIS</w:t>
            </w:r>
          </w:p>
        </w:tc>
      </w:tr>
    </w:tbl>
    <w:p>
      <w:pPr>
        <w:pStyle w:val="Normal"/>
        <w:spacing w:lineRule="auto" w:line="360"/>
        <w:jc w:val="both"/>
        <w:rPr>
          <w:sz w:val="24"/>
          <w:u w:val="single"/>
        </w:rPr>
      </w:pPr>
      <w:r>
        <w:rPr>
          <w:sz w:val="24"/>
          <w:u w:val="single"/>
        </w:rPr>
      </w:r>
    </w:p>
    <w:tbl>
      <w:tblPr>
        <w:tblW w:w="6200" w:type="pct"/>
        <w:jc w:val="left"/>
        <w:tblInd w:w="-1608" w:type="dxa"/>
        <w:tblLayout w:type="fixed"/>
        <w:tblCellMar>
          <w:top w:w="0" w:type="dxa"/>
          <w:left w:w="108" w:type="dxa"/>
          <w:bottom w:w="0" w:type="dxa"/>
          <w:right w:w="108" w:type="dxa"/>
        </w:tblCellMar>
      </w:tblPr>
      <w:tblGrid>
        <w:gridCol w:w="2357"/>
        <w:gridCol w:w="1717"/>
        <w:gridCol w:w="3388"/>
        <w:gridCol w:w="1569"/>
        <w:gridCol w:w="1268"/>
      </w:tblGrid>
      <w:tr>
        <w:trPr>
          <w:trHeight w:val="645" w:hRule="atLeast"/>
        </w:trPr>
        <w:tc>
          <w:tcPr>
            <w:tcW w:w="235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Ονομασία ΟΤΑ</w:t>
            </w:r>
          </w:p>
        </w:tc>
        <w:tc>
          <w:tcPr>
            <w:tcW w:w="1717"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Νομός</w:t>
            </w:r>
          </w:p>
        </w:tc>
        <w:tc>
          <w:tcPr>
            <w:tcW w:w="3388"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ΗΜΕΡΟΜΗΝΙΑ ΔΙΕΞΑΓΩΓΗΣ ΣΕΜΙΝΑΡΙΟΥ</w:t>
            </w:r>
          </w:p>
        </w:tc>
        <w:tc>
          <w:tcPr>
            <w:tcW w:w="1569"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ΤΟΠΟΣ ΔΙΕΞΑΓΩΓΗΣ</w:t>
              <w:br/>
              <w:t>ΣΕΜΙΝΑΡ.</w:t>
            </w:r>
          </w:p>
        </w:tc>
        <w:tc>
          <w:tcPr>
            <w:tcW w:w="1268"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Εταιρεία</w:t>
              <w:br/>
              <w:t>ΣΕΜΙΝΑΡΙΟΥ</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ΑΘΑΝΑΣ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ΓΕΩΡΓ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ΚΗΡΥΚ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Μ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13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ΝΙΚΟΛΑ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ΠΑΥΛ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ΚΙΣΤΡ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13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ΙΓΙΝ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13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ΚΡΩΤΗΡ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ΛΕΞΑΝΔΡΕ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ΜΑ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ΘΕΜΟΥΝΤΑ</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ΟΛΥΓΥΡΟΣ</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ΤΙΓΟΝΙΔ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ΤΙΚΥΘΗΡ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13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ΠΟΛΛΩΝ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ΙΔΑ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ΛΛ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ΦΑΡ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ΗΝ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2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ΥΡΓ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ΧΑΙΑΣ ΟΛΥΜΠ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ΛΕ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2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ΥΡΓ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ΣΚ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ΖΑΝ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5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ΚΟΖΑΝ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ΦΙΔΝ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13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ΑΣΙΛΙΚ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ΕΝΤΖ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ΡΕΒΕΝ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5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ΚΟΖΑΝ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ΕΡΟ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ΙΝΙΑ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ΡΥΤΑΝΙΑΣ</w:t>
            </w:r>
          </w:p>
        </w:tc>
        <w:tc>
          <w:tcPr>
            <w:tcW w:w="3388" w:type="dxa"/>
            <w:tcBorders>
              <w:bottom w:val="single" w:sz="4" w:space="0" w:color="000000"/>
              <w:right w:val="single" w:sz="4" w:space="0" w:color="000000"/>
            </w:tcBorders>
            <w:shd w:fill="FFFFFF" w:val="clear"/>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shd w:fill="FFFFFF" w:val="clear"/>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ΙΣΑΛΤ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ΡΡ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ΥΣΣ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ΒΡ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6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ΛΕΞ/Λ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ΩΛΑΚΟ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ΛΕ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2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ΥΡΓ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ΑΛΛΙΚ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ΙΛΚΙ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ΔΥΜΟΤΕΙΧ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ΒΡ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6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ΛΕΞ/Λ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ΣΤΡΑΤ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ΙΩΑΝΝΙ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ΕΥΘΕΡΙΟΥ ΒΕΝΙΖΕΛ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ΕΥΘΕΡΙΟΥ-ΚΟΡΔΕΛ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ΛΗΣΠΟΝΤ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ΖΑΝ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5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ΚΟΖΑΝ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ΡΥΜΕΝ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ΧΕΔΩΡ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ΖΕΡΒΟΧΩΡΙ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ΟΛΥΓΥΡΟΣ</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ΖΩΓΡΑΦ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ΡΜΑΪΚ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ΠΙΕ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ΙΩΤ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ΕΙΒΑΔΙ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ΗΒΑΙ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ΙΩΤ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ΕΙΒΑΔΙ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ΑΛΥΣ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ΩΔΕΚΑΝΗΣ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ΙΩΑΝΝΙ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Ν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Ι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ΑΜΑΡ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ΣΣΑΝΔΡ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ΟΛΥΓΥΡΟΣ</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ΡΑΜΕΙ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ΙΛΕΛΕΡ</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ΡΟΥΣΣ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ΙΛΚΙ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ΡΥΑΣ ΒΡΥΣ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ΛΛ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ΘΗΡ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13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ΠΡΙΝ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ΒΡ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6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ΛΕΞ/Λ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ΓΚΑΔΑ</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ΕΡΕ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ΔΥΤ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ΘΩ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ΛΟΣΣ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ΩΑΝΝΙΝ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ΙΩΑΝΝΙ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ΥΔΑΝΙ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ΟΛΥΓΥΡΟΣ</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ΥΓΔΟΝ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ΑΟΥΣ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ΜΑΘ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ΠΟΛ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ΣΙΘΙ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ΠΟΛ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ΖΑΝ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5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ΚΟΖΑΝ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ΑΓΧΙΑΛ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ΝΗΣ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ΠΕΡΑΜ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ΦΙΛΑΔΕΛΦΕ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ΣΣΩΝΟ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ΣΤΟΡΟ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ΣΣΗΝ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2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ΥΡΓ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Α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ΟΥ ΚΑΖΑΝΤΖΑΚΗ</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ΞΑΝΘ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6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ΛΕΞ/Λ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ΙΝΟΦΥΤ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ΙΩΤ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ΕΙΒΑΔΙ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ΛΛΗ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ΟΛΥΓΥΡΟΣ</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ΛΛ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ΛΛ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έμπτη, 20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ΡΑΣΜΑΤΟ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ΛΩΡΙΝ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5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ΚΟΖΑΝ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ΗΝΕ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ΛΕ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2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ΥΡΓ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ΛΑΤΑΙ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ΙΩΤ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ΕΙΒΑΔΙ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ΟΛΙΧ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ΡΕΒΕΖ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ΡΕΒΕΖ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ΙΩΑΝΝΙ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ΥΛΑΙ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ΘΥΜΝ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ΕΝΤΙΝ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7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ΜΟΘΡΑΚ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ΒΡ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6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ΛΕΞ/Λ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ΡΑΝΤΑΠΟΡ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ΟΥΔ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ΝΙΩΝ</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4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ΗΡΑΚΛΕΙΟ</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ΥΚΕΩΝ</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ΧΗΜΑΤΑΡΙ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ΟΙΩΤ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ΕΙΒΑΔΙ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ΕΝΕ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ΘΙ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ΘΗΝ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ΟΡΩΝΗ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ΟΛΥΓΥΡΟΣ</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ΡΙΓΩΝ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ΒΡΟΥ</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6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ΑΛΕΞ/Λ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ΤΣΑΡΙΤΣΑΝΗΣ</w:t>
            </w:r>
          </w:p>
        </w:tc>
        <w:tc>
          <w:tcPr>
            <w:tcW w:w="1717"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ΥΡΝΑΒΟΥ</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ΡΙΣΑ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3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ΛΑΡΙΣΑ</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ΙΛΩΤΑ</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ΛΩΡΙΝ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5 Οκτω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ΚΟΖΑΝ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ΑΣΤΡΑ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ΗΔΟΝΟΣ</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18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r>
        <w:trPr>
          <w:trHeight w:val="255" w:hRule="atLeast"/>
        </w:trPr>
        <w:tc>
          <w:tcPr>
            <w:tcW w:w="2357"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ΟΡΤΙΑΤΗ</w:t>
            </w:r>
          </w:p>
        </w:tc>
        <w:tc>
          <w:tcPr>
            <w:tcW w:w="1717"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38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69"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ΘΕΣΣΑΛΟΝΙΚΗ</w:t>
            </w:r>
          </w:p>
        </w:tc>
        <w:tc>
          <w:tcPr>
            <w:tcW w:w="126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OTS</w:t>
            </w:r>
          </w:p>
        </w:tc>
      </w:tr>
    </w:tbl>
    <w:p>
      <w:pPr>
        <w:pStyle w:val="Normal"/>
        <w:spacing w:lineRule="auto" w:line="360"/>
        <w:ind w:left="-1276" w:hanging="0"/>
        <w:jc w:val="both"/>
        <w:rPr>
          <w:sz w:val="24"/>
          <w:u w:val="single"/>
        </w:rPr>
      </w:pPr>
      <w:r>
        <w:rPr>
          <w:sz w:val="24"/>
          <w:u w:val="single"/>
        </w:rPr>
      </w:r>
    </w:p>
    <w:tbl>
      <w:tblPr>
        <w:tblW w:w="11114" w:type="dxa"/>
        <w:jc w:val="left"/>
        <w:tblInd w:w="-1510" w:type="dxa"/>
        <w:tblLayout w:type="fixed"/>
        <w:tblCellMar>
          <w:top w:w="0" w:type="dxa"/>
          <w:left w:w="108" w:type="dxa"/>
          <w:bottom w:w="0" w:type="dxa"/>
          <w:right w:w="108" w:type="dxa"/>
        </w:tblCellMar>
      </w:tblPr>
      <w:tblGrid>
        <w:gridCol w:w="2863"/>
        <w:gridCol w:w="1893"/>
        <w:gridCol w:w="3458"/>
        <w:gridCol w:w="1508"/>
        <w:gridCol w:w="1392"/>
      </w:tblGrid>
      <w:tr>
        <w:trPr>
          <w:trHeight w:val="630" w:hRule="atLeast"/>
        </w:trPr>
        <w:tc>
          <w:tcPr>
            <w:tcW w:w="286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Ονομασία ΟΤΑ</w:t>
            </w:r>
          </w:p>
        </w:tc>
        <w:tc>
          <w:tcPr>
            <w:tcW w:w="1893"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color w:val="000000"/>
                <w:sz w:val="16"/>
                <w:szCs w:val="16"/>
                <w:lang w:val="el-GR"/>
              </w:rPr>
            </w:pPr>
            <w:r>
              <w:rPr>
                <w:rFonts w:cs="Arial" w:ascii="Verdana" w:hAnsi="Verdana"/>
                <w:b/>
                <w:bCs/>
                <w:color w:val="000000"/>
                <w:sz w:val="16"/>
                <w:szCs w:val="16"/>
                <w:lang w:val="el-GR"/>
              </w:rPr>
              <w:t>Νομός</w:t>
            </w:r>
          </w:p>
        </w:tc>
        <w:tc>
          <w:tcPr>
            <w:tcW w:w="3458"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ΗΜΕΡΟΜΗΝΙΑ ΔΙΕΞΑΓΩΓΗΣ ΣΕΜΙΝΑΡΙΟΥ</w:t>
            </w:r>
          </w:p>
        </w:tc>
        <w:tc>
          <w:tcPr>
            <w:tcW w:w="1508" w:type="dxa"/>
            <w:tcBorders>
              <w:top w:val="single" w:sz="4" w:space="0" w:color="000000"/>
              <w:bottom w:val="single" w:sz="4" w:space="0" w:color="000000"/>
              <w:right w:val="single" w:sz="4" w:space="0" w:color="000000"/>
            </w:tcBorders>
            <w:shd w:fill="FFCC00" w:val="clear"/>
            <w:vAlign w:val="bottom"/>
          </w:tcPr>
          <w:p>
            <w:pPr>
              <w:pStyle w:val="Normal"/>
              <w:rPr>
                <w:rFonts w:ascii="Verdana" w:hAnsi="Verdana" w:cs="Arial"/>
                <w:b/>
                <w:b/>
                <w:bCs/>
                <w:sz w:val="16"/>
                <w:szCs w:val="16"/>
                <w:lang w:val="el-GR"/>
              </w:rPr>
            </w:pPr>
            <w:r>
              <w:rPr>
                <w:rFonts w:cs="Arial" w:ascii="Verdana" w:hAnsi="Verdana"/>
                <w:b/>
                <w:bCs/>
                <w:sz w:val="16"/>
                <w:szCs w:val="16"/>
                <w:lang w:val="el-GR"/>
              </w:rPr>
              <w:t>ΤΟΠΟΣ ΔΙΕΞΑΓΩΓΗΣ</w:t>
              <w:br/>
              <w:t>ΣΕΜΙΝΑΡ.</w:t>
            </w:r>
          </w:p>
        </w:tc>
        <w:tc>
          <w:tcPr>
            <w:tcW w:w="1392" w:type="dxa"/>
            <w:tcBorders>
              <w:top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16"/>
                <w:szCs w:val="16"/>
                <w:lang w:val="el-GR"/>
              </w:rPr>
            </w:pPr>
            <w:r>
              <w:rPr>
                <w:rFonts w:cs="Arial" w:ascii="Verdana" w:hAnsi="Verdana"/>
                <w:b/>
                <w:bCs/>
                <w:sz w:val="16"/>
                <w:szCs w:val="16"/>
                <w:lang w:val="el-GR"/>
              </w:rPr>
              <w:t>Εταιρεία</w:t>
              <w:br/>
              <w:t>ΣΕΜΙΝΑΡΙΟΥ</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ΑΣ ΒΑΡΒΑΡ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ΟΥ ΙΩΑΝΝΟΥ ΡΕΝΤΗ</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ΓΙΩΝ ΑΝΑΡΓΥΡ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ΛΙΜ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ΔΡ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ΚΛΑΔ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ΕΡΜΟΥ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ΘΗΔΩΝ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6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ΧΑΛΚΙΔ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Ω ΣΥΡ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ΚΛΑΔ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ΕΡΜΟΥ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ΓΥΡΟΥΠΟΛΕΩ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ΤΕΜΙΔΟΣ (ΛΟΥΤΣ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ΧΑΝ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ΣΤΕΡΟΥΣ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ΥΛΙΔ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6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ΧΑΛΚΙΔ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ΑΘΕ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ΑΜ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ΑΡ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ΙΑΝΝ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ΙΛ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2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ΒΥΡΩΝ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ΑΛΑΤΣΙ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ΕΡΑΚΑ</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ΛΥΦΑΔ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ΟΥΒ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ΓΥΘΕΙ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ΙΟΝΥΣ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ΑΠΕΤΣΩΝ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ΡΟΣ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ΣΤ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6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ΧΑΛΚΙΔ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ΕΥΘΕΡΟΥΠΟΛ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ΚΑΒΑΛΑ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ΕΥΘΕΡ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ΚΑΒΑΛΑ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ΕΥΣΙΝ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ΛΗΝΙΚ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ΛΥΜΝ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6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ΧΑΛΚΙΔ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lang w:val="el-GR"/>
              </w:rPr>
            </w:pPr>
            <w:r>
              <w:rPr>
                <w:rFonts w:cs="Arial" w:ascii="Verdana" w:hAnsi="Verdana"/>
                <w:lang w:val="el-GR"/>
              </w:rPr>
              <w:t>ΕΠΙΣΚΟΠΗΣ</w:t>
            </w:r>
          </w:p>
        </w:tc>
        <w:tc>
          <w:tcPr>
            <w:tcW w:w="1893" w:type="dxa"/>
            <w:tcBorders>
              <w:bottom w:val="single" w:sz="4" w:space="0" w:color="000000"/>
              <w:right w:val="single" w:sz="4" w:space="0" w:color="000000"/>
            </w:tcBorders>
            <w:shd w:fill="FFFFFF" w:val="clear"/>
            <w:vAlign w:val="bottom"/>
          </w:tcPr>
          <w:p>
            <w:pPr>
              <w:pStyle w:val="Normal"/>
              <w:rPr>
                <w:rFonts w:ascii="Verdana" w:hAnsi="Verdana" w:cs="Arial"/>
                <w:lang w:val="el-GR"/>
              </w:rPr>
            </w:pPr>
            <w:r>
              <w:rPr>
                <w:rFonts w:cs="Arial" w:ascii="Verdana" w:hAnsi="Verdana"/>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ΡΥΘΡ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2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ΡΩΣΤΙΝ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ΙΝΘ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ΛΙΟΥΠΟΛΕΩ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ΑΣ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ΚΑΒΑΛΑ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ΙΛΙΟΥ (ΝΕΩΝ ΛΙΟΣ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ΚΑΒΑΛΑ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ΛΙΘΕ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ΛΥΜΝ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ΩΔΕΚΑΝΗΣ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25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ΠΑΤΜΟΣ</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ΜΑΤΕΡ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ΜΕΝΩΝ ΒΟΥΡΛ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3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ΛΑΜΙ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ΡΠΑΘ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ΩΔΕΚΑΝΗΣ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25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ΠΑΤΜΟΣ</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ΚΛΑΔ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ΕΡΜΟΥ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ΡΑΜΩΤ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ΚΑΒΑΛΑ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ΕΡΑΤΣΙΝΙ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ΗΡΕΩ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6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ΧΑΛΚΙΔ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ΖΑΝ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ΖΑΝΗΣ</w:t>
            </w:r>
          </w:p>
        </w:tc>
        <w:tc>
          <w:tcPr>
            <w:tcW w:w="3458" w:type="dxa"/>
            <w:tcBorders/>
            <w:vAlign w:val="bottom"/>
          </w:tcPr>
          <w:p>
            <w:pPr>
              <w:pStyle w:val="Normal"/>
              <w:jc w:val="center"/>
              <w:rPr>
                <w:rFonts w:ascii="Arial" w:hAnsi="Arial" w:cs="Arial"/>
                <w:lang w:val="el-GR"/>
              </w:rPr>
            </w:pPr>
            <w:r>
              <w:rPr>
                <w:rFonts w:cs="Arial" w:ascii="Arial" w:hAnsi="Arial"/>
                <w:lang w:val="el-GR"/>
              </w:rPr>
              <w:t>Δευτέρα, 8 Οκτωβρίου 2007</w:t>
            </w:r>
          </w:p>
        </w:tc>
        <w:tc>
          <w:tcPr>
            <w:tcW w:w="150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l-GR"/>
              </w:rPr>
            </w:pPr>
            <w:r>
              <w:rPr>
                <w:rFonts w:cs="Arial" w:ascii="Arial" w:hAnsi="Arial"/>
                <w:lang w:val="el-GR"/>
              </w:rPr>
              <w:t>DE01-ΘΕΣΣ</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ΡΥΔΑΛΛ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ΥΦΑΛ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ΘΕΣ/ΝΙΚ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lang w:val="el-GR"/>
              </w:rPr>
            </w:pPr>
            <w:r>
              <w:rPr>
                <w:rFonts w:cs="Arial" w:ascii="Verdana" w:hAnsi="Verdana"/>
                <w:color w:val="000000"/>
                <w:lang w:val="el-GR"/>
              </w:rPr>
              <w:t>ΚΟΦΙΝΑ</w:t>
            </w:r>
          </w:p>
        </w:tc>
        <w:tc>
          <w:tcPr>
            <w:tcW w:w="1893" w:type="dxa"/>
            <w:tcBorders>
              <w:bottom w:val="single" w:sz="4" w:space="0" w:color="000000"/>
              <w:right w:val="single" w:sz="4" w:space="0" w:color="000000"/>
            </w:tcBorders>
            <w:shd w:fill="FFFFFF" w:val="clear"/>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ΗΡΑΚΛΕΙΟ </w:t>
            </w:r>
          </w:p>
        </w:tc>
        <w:tc>
          <w:tcPr>
            <w:tcW w:w="1392" w:type="dxa"/>
            <w:tcBorders>
              <w:bottom w:val="single" w:sz="4" w:space="0" w:color="000000"/>
              <w:right w:val="single" w:sz="4" w:space="0" w:color="000000"/>
            </w:tcBorders>
            <w:shd w:fill="FFFFFF" w:val="clear"/>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333300"/>
                <w:lang w:val="el-GR"/>
              </w:rPr>
            </w:pPr>
            <w:r>
              <w:rPr>
                <w:rFonts w:cs="Arial" w:ascii="Verdana" w:hAnsi="Verdana"/>
                <w:color w:val="333300"/>
                <w:lang w:val="el-GR"/>
              </w:rPr>
              <w:t>ΚΡΟΥΣΩΝΑ</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ΗΡΑΚΛΕΙΟ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ΜΙΕ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3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ΛΑΜΙΑ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ΙΤΟΧΩΡ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ΙΕΡ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ΘΕΣ/ΝΙΚ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ΓΟΥΛ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2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ΛΑΚΑΣ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ΛΛ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ΗΡΑΚΛΕΙΟ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ΝΔΡ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2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ΑΡΚΟΠΟΥΛΟΥ ΜΕΣΟΓΑ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ΝΑΤ.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7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ΓΑΡΕ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2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ΕΤΑΜΟΡΦΩΣΕΩ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4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ΙΡ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ΗΡΑΚΛΕΙΟ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ΝΕΜΒΑΣ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ΟΣΧΑΤ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ΥΚΟΝ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ΚΛΑΔ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ΕΡΜΟΥ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ΜΥΤΙΛΗΝ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ΕΣΒ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ΠΟΛΕΩ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ΘΕΣΣΑΛΟΝ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8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ΘΕΣ/ΝΙΚ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ΕΡΥΘΡΑ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ΙΩΝ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ΣΜΥΡΝ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ΕΑΣ ΧΑΛΚΗΔΟΝ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ΝΙΚΑΙ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ΙΝΟ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ΥΤΙΚΗΣ ΑΤΤΙΚΗ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2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ΙΤΥΛ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ΟΡΦΑΝ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ΚΑΒΑΛ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ΛΙΑΝ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ΤΜ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ΔΩΔΕΚΑΝΗΣ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ρίτη, 25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ΠΑΤΜΟΣ</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ΑΥΛΙΑΝ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3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ΛΑΜΙ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ΡΑΜΑΤ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ΤΡΟΥΠΟΛΕΩ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ΥΚ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ΟΡ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left w:val="single" w:sz="4" w:space="0" w:color="000000"/>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ΡΟΥΒΑ</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color w:val="000000"/>
                <w:lang w:val="el-GR"/>
              </w:rPr>
            </w:pPr>
            <w:r>
              <w:rPr>
                <w:rFonts w:cs="Arial" w:ascii="Verdana" w:hAnsi="Verdana"/>
                <w:color w:val="000000"/>
                <w:lang w:val="el-GR"/>
              </w:rPr>
              <w:t>ΣΑΜΗΣ</w:t>
            </w:r>
          </w:p>
        </w:tc>
        <w:tc>
          <w:tcPr>
            <w:tcW w:w="1893" w:type="dxa"/>
            <w:tcBorders>
              <w:bottom w:val="single" w:sz="4" w:space="0" w:color="000000"/>
              <w:right w:val="single" w:sz="4" w:space="0" w:color="000000"/>
            </w:tcBorders>
            <w:shd w:fill="FFFFFF" w:val="clear"/>
            <w:vAlign w:val="bottom"/>
          </w:tcPr>
          <w:p>
            <w:pPr>
              <w:pStyle w:val="Normal"/>
              <w:rPr>
                <w:rFonts w:ascii="Verdana" w:hAnsi="Verdana" w:cs="Arial"/>
                <w:color w:val="000000"/>
                <w:lang w:val="el-GR"/>
              </w:rPr>
            </w:pPr>
            <w:r>
              <w:rPr>
                <w:rFonts w:cs="Arial" w:ascii="Verdana" w:hAnsi="Verdana"/>
                <w:color w:val="000000"/>
                <w:lang w:val="el-GR"/>
              </w:rPr>
              <w:t>ΚΕΦΑΛΛΗΝΙ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ΑΘΗΝΑ</w:t>
            </w:r>
          </w:p>
        </w:tc>
        <w:tc>
          <w:tcPr>
            <w:tcW w:w="1392" w:type="dxa"/>
            <w:tcBorders>
              <w:bottom w:val="single" w:sz="4" w:space="0" w:color="000000"/>
              <w:right w:val="single" w:sz="4" w:space="0" w:color="000000"/>
            </w:tcBorders>
            <w:shd w:fill="FFFFFF" w:val="clear"/>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ΕΡΒΙ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ΟΖΑΝΗ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Δευτέρα, 8 Οκτωβρίου 2007</w:t>
            </w:r>
          </w:p>
        </w:tc>
        <w:tc>
          <w:tcPr>
            <w:tcW w:w="1508" w:type="dxa"/>
            <w:tcBorders>
              <w:bottom w:val="single" w:sz="4" w:space="0" w:color="000000"/>
              <w:right w:val="single" w:sz="4" w:space="0" w:color="000000"/>
            </w:tcBorders>
            <w:shd w:fill="FFFFFF" w:val="clear"/>
            <w:vAlign w:val="bottom"/>
          </w:tcPr>
          <w:p>
            <w:pPr>
              <w:pStyle w:val="Normal"/>
              <w:rPr>
                <w:rFonts w:ascii="Arial" w:hAnsi="Arial" w:cs="Arial"/>
                <w:lang w:val="el-GR"/>
              </w:rPr>
            </w:pPr>
            <w:r>
              <w:rPr>
                <w:rFonts w:cs="Arial" w:ascii="Arial" w:hAnsi="Arial"/>
                <w:lang w:val="el-GR"/>
              </w:rPr>
              <w:t>ΘΕΣ/ΝΙΚ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ΜΥΝΟΥ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ΛΑΚΩΝΙ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ΣΤΥΛΙΔΟ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3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ΛΑΜΙ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ΑΥΡ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0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ΕΜΕΝΟΥ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ΗΡΑΚΛΕΙΟ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ΗΝ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ΥΚΛΑΔ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8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ΕΡΜΟΥ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ΡΙΠΟΛ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ΡΚΑΔ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9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ΤΡΙΠΟΛΗ</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ΥΜΠΑΚΙ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Πέμπτη, 20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 xml:space="preserve">ΗΡΑΚΛΕΙΟ </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ΤΥΜΦΡΗΣΤ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ΘΙΩΤΙΔΟ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23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ΛΑΜΙ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ΥΔΡΑ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ΠΕΙΡΑΙΩ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29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ΥΜΗΤΤ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24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ΙΛΙΠΠ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ΚΑΒΑΛ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ΦΙΛΟΘΕ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ΪΔΑΡΙ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ΑΛΚΙΔΕΩΝ</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ΕΥΒΟΙΑΣ</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Παρασκευή, 16 Νο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ΧΑΛΚΙΔ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ΕΡΣΟΝΗΣ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ΗΡΑΚΛΕΙΟΥ</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Τετάρτη, 19 Σεπτεμ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ΗΡΑΚΛΕΙΟ</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ΧΡΥΣΟΥΠΟΛΗΣ</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ΚΑΒΑΛΑΣ</w:t>
            </w:r>
          </w:p>
        </w:tc>
        <w:tc>
          <w:tcPr>
            <w:tcW w:w="3458" w:type="dxa"/>
            <w:tcBorders>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Τετάρτη, 12 Σεπτεμβρίου 2007</w:t>
            </w:r>
          </w:p>
        </w:tc>
        <w:tc>
          <w:tcPr>
            <w:tcW w:w="1508" w:type="dxa"/>
            <w:tcBorders>
              <w:bottom w:val="single" w:sz="4" w:space="0" w:color="000000"/>
              <w:right w:val="single" w:sz="4" w:space="0" w:color="000000"/>
            </w:tcBorders>
            <w:vAlign w:val="bottom"/>
          </w:tcPr>
          <w:p>
            <w:pPr>
              <w:pStyle w:val="Normal"/>
              <w:rPr>
                <w:rFonts w:ascii="Arial" w:hAnsi="Arial" w:cs="Arial"/>
                <w:lang w:val="el-GR"/>
              </w:rPr>
            </w:pPr>
            <w:r>
              <w:rPr>
                <w:rFonts w:cs="Arial" w:ascii="Arial" w:hAnsi="Arial"/>
                <w:lang w:val="el-GR"/>
              </w:rPr>
              <w:t>ΚΑΒΑΛ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r>
        <w:trPr>
          <w:trHeight w:val="255" w:hRule="atLeast"/>
        </w:trPr>
        <w:tc>
          <w:tcPr>
            <w:tcW w:w="2863"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ΨΥΧΙΚΟΥ</w:t>
            </w:r>
          </w:p>
        </w:tc>
        <w:tc>
          <w:tcPr>
            <w:tcW w:w="1893" w:type="dxa"/>
            <w:tcBorders>
              <w:bottom w:val="single" w:sz="4" w:space="0" w:color="000000"/>
              <w:right w:val="single" w:sz="4" w:space="0" w:color="000000"/>
            </w:tcBorders>
            <w:vAlign w:val="bottom"/>
          </w:tcPr>
          <w:p>
            <w:pPr>
              <w:pStyle w:val="Normal"/>
              <w:rPr>
                <w:rFonts w:ascii="Verdana" w:hAnsi="Verdana" w:cs="Arial"/>
                <w:color w:val="000000"/>
                <w:lang w:val="el-GR"/>
              </w:rPr>
            </w:pPr>
            <w:r>
              <w:rPr>
                <w:rFonts w:cs="Arial" w:ascii="Verdana" w:hAnsi="Verdana"/>
                <w:color w:val="000000"/>
                <w:lang w:val="el-GR"/>
              </w:rPr>
              <w:t>ΑΘΗΝΩΝ</w:t>
            </w:r>
          </w:p>
        </w:tc>
        <w:tc>
          <w:tcPr>
            <w:tcW w:w="3458"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Δευτέρα, 15 Οκτωβρίου 2007</w:t>
            </w:r>
          </w:p>
        </w:tc>
        <w:tc>
          <w:tcPr>
            <w:tcW w:w="1508" w:type="dxa"/>
            <w:tcBorders>
              <w:bottom w:val="single" w:sz="4" w:space="0" w:color="000000"/>
              <w:right w:val="single" w:sz="4" w:space="0" w:color="000000"/>
            </w:tcBorders>
            <w:vAlign w:val="bottom"/>
          </w:tcPr>
          <w:p>
            <w:pPr>
              <w:pStyle w:val="Normal"/>
              <w:rPr>
                <w:rFonts w:ascii="Verdana" w:hAnsi="Verdana" w:cs="Arial"/>
                <w:lang w:val="el-GR"/>
              </w:rPr>
            </w:pPr>
            <w:r>
              <w:rPr>
                <w:rFonts w:cs="Arial" w:ascii="Verdana" w:hAnsi="Verdana"/>
                <w:lang w:val="el-GR"/>
              </w:rPr>
              <w:t>ΑΘΗΝΑ</w:t>
            </w:r>
          </w:p>
        </w:tc>
        <w:tc>
          <w:tcPr>
            <w:tcW w:w="1392" w:type="dxa"/>
            <w:tcBorders>
              <w:bottom w:val="single" w:sz="4" w:space="0" w:color="000000"/>
              <w:right w:val="single" w:sz="4" w:space="0" w:color="000000"/>
            </w:tcBorders>
            <w:vAlign w:val="bottom"/>
          </w:tcPr>
          <w:p>
            <w:pPr>
              <w:pStyle w:val="Normal"/>
              <w:jc w:val="center"/>
              <w:rPr>
                <w:rFonts w:ascii="Verdana" w:hAnsi="Verdana" w:cs="Arial"/>
                <w:lang w:val="el-GR"/>
              </w:rPr>
            </w:pPr>
            <w:r>
              <w:rPr>
                <w:rFonts w:cs="Arial" w:ascii="Verdana" w:hAnsi="Verdana"/>
                <w:lang w:val="el-GR"/>
              </w:rPr>
              <w:t>DECISION</w:t>
            </w:r>
          </w:p>
        </w:tc>
      </w:tr>
    </w:tbl>
    <w:p>
      <w:pPr>
        <w:pStyle w:val="Normal"/>
        <w:spacing w:lineRule="auto" w:line="360"/>
        <w:ind w:left="-1276" w:hanging="0"/>
        <w:jc w:val="both"/>
        <w:rPr>
          <w:sz w:val="24"/>
          <w:u w:val="single"/>
        </w:rPr>
      </w:pPr>
      <w:r>
        <w:rPr>
          <w:sz w:val="24"/>
          <w:u w:val="single"/>
        </w:rPr>
      </w:r>
      <w:r>
        <w:br w:type="page"/>
      </w:r>
    </w:p>
    <w:p>
      <w:pPr>
        <w:pStyle w:val="Normal"/>
        <w:spacing w:lineRule="auto" w:line="360"/>
        <w:ind w:left="-1276" w:hanging="0"/>
        <w:jc w:val="both"/>
        <w:rPr>
          <w:sz w:val="24"/>
          <w:u w:val="single"/>
        </w:rPr>
      </w:pPr>
      <w:r>
        <w:rPr>
          <w:sz w:val="24"/>
          <w:u w:val="single"/>
        </w:rPr>
      </w:r>
    </w:p>
    <w:tbl>
      <w:tblPr>
        <w:tblW w:w="11063" w:type="dxa"/>
        <w:jc w:val="left"/>
        <w:tblInd w:w="-1480" w:type="dxa"/>
        <w:tblLayout w:type="fixed"/>
        <w:tblCellMar>
          <w:top w:w="0" w:type="dxa"/>
          <w:left w:w="108" w:type="dxa"/>
          <w:bottom w:w="0" w:type="dxa"/>
          <w:right w:w="108" w:type="dxa"/>
        </w:tblCellMar>
      </w:tblPr>
      <w:tblGrid>
        <w:gridCol w:w="2833"/>
        <w:gridCol w:w="1858"/>
        <w:gridCol w:w="3257"/>
        <w:gridCol w:w="1723"/>
        <w:gridCol w:w="1392"/>
      </w:tblGrid>
      <w:tr>
        <w:trPr>
          <w:trHeight w:val="435" w:hRule="atLeast"/>
        </w:trPr>
        <w:tc>
          <w:tcPr>
            <w:tcW w:w="283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b/>
                <w:b/>
                <w:bCs/>
                <w:color w:val="000000"/>
                <w:sz w:val="16"/>
                <w:szCs w:val="16"/>
              </w:rPr>
            </w:pPr>
            <w:r>
              <w:rPr>
                <w:rFonts w:cs="Arial" w:ascii="Verdana" w:hAnsi="Verdana"/>
                <w:b/>
                <w:bCs/>
                <w:color w:val="000000"/>
                <w:sz w:val="16"/>
                <w:szCs w:val="16"/>
              </w:rPr>
              <w:t>Ονομασία ΟΤΑ</w:t>
            </w:r>
          </w:p>
        </w:tc>
        <w:tc>
          <w:tcPr>
            <w:tcW w:w="1858"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color w:val="000000"/>
                <w:sz w:val="16"/>
                <w:szCs w:val="16"/>
              </w:rPr>
            </w:pPr>
            <w:r>
              <w:rPr>
                <w:rFonts w:cs="Arial" w:ascii="Verdana" w:hAnsi="Verdana"/>
                <w:b/>
                <w:bCs/>
                <w:color w:val="000000"/>
                <w:sz w:val="16"/>
                <w:szCs w:val="16"/>
              </w:rPr>
              <w:t>Νομός</w:t>
            </w:r>
          </w:p>
        </w:tc>
        <w:tc>
          <w:tcPr>
            <w:tcW w:w="3257"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sz w:val="16"/>
                <w:szCs w:val="16"/>
              </w:rPr>
            </w:pPr>
            <w:r>
              <w:rPr>
                <w:rFonts w:cs="Arial" w:ascii="Verdana" w:hAnsi="Verdana"/>
                <w:b/>
                <w:bCs/>
                <w:sz w:val="16"/>
                <w:szCs w:val="16"/>
              </w:rPr>
              <w:t>ΗΜΕΡΟΜΗΝΙΑ ΔΙΕΞΑΓΩΓΗΣ ΣΕΜΙΝΑΡΙΟΥ</w:t>
            </w:r>
          </w:p>
        </w:tc>
        <w:tc>
          <w:tcPr>
            <w:tcW w:w="1723"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sz w:val="16"/>
                <w:szCs w:val="16"/>
              </w:rPr>
            </w:pPr>
            <w:r>
              <w:rPr>
                <w:rFonts w:cs="Arial" w:ascii="Verdana" w:hAnsi="Verdana"/>
                <w:b/>
                <w:bCs/>
                <w:sz w:val="16"/>
                <w:szCs w:val="16"/>
              </w:rPr>
              <w:t>ΤΟΠΟΣ ΔΙΕΞΑΓΩΓΗΣ</w:t>
              <w:br/>
              <w:t>ΣΕΜΙΝΑΡ.</w:t>
            </w:r>
          </w:p>
        </w:tc>
        <w:tc>
          <w:tcPr>
            <w:tcW w:w="1392"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sz w:val="16"/>
                <w:szCs w:val="16"/>
              </w:rPr>
            </w:pPr>
            <w:r>
              <w:rPr>
                <w:rFonts w:cs="Arial" w:ascii="Verdana" w:hAnsi="Verdana"/>
                <w:b/>
                <w:bCs/>
                <w:sz w:val="16"/>
                <w:szCs w:val="16"/>
              </w:rPr>
              <w:t>Εταιρεία</w:t>
              <w:br/>
              <w:t>ΣΕΜΙΝΑΡΙΟΥ</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ΒΔΕΛΛ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ΑΣ ΒΑΡΒΑΡ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ΘΗ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5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ΘΗ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ΑΣ ΠΑΡΑΣΚΕΥ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ΑΣ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ΟΥ ΔΗΜΗΤ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ΟΥ ΕΥΣΤΡΑΤ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Ρ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ΟΥ ΚΟΣΜ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ΙΟΥ ΜΗΝ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ΓΝΑΝΤ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ΘΑΜΑΝ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Α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ΖΑΝ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1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ΚΟΖΑ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ΘΗΚ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ΛΕ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ΓΟΛ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ΝΑΥΠΛΙΟ</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ΜΑΡΟΥΣ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ΘΗ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5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ΘΗ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ΜΒΡΑΚΙΚ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ΜΦΙΛΟΧ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ΤΩΛ/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ΜΦΙΣΣ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ΒΥΣΣ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Τ. ΑΤΤ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ΚΤΟ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ΤΩΛ/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ΤΙΠΑ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ΥΚΛΑΔ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1 Σεπτ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ΕΡΜΟΥ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Ω ΚΑΛΑΜ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Ω ΠΩΓΩΝ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ΩΓΕ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ΕΒΕΖ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ΞΙΟΥΠΟΛ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ΙΛΚΙ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ΑΧΘ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ΚΑΛΟΧΩ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ΗΡΑΚΛΕ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ΜΕΝ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ΝΙ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ΣΠΡΟΠΟΤΑΜ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ΤΣΙΚ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Ρ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ΥΛΩΝ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ΧΑΡΝ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Τ. ΑΤΤ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ΑΘΥΠΕΔ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ΑΜ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ΝΙ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ΑΡΔΟΥΣ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ΑΣΙΛΙΚ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ΛΑΧΕΡΝ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ΟΥΛΙΑΓΜΕ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Τ. ΑΤΤ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ΒΟΥΠΡΑΣ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ΗΛΕ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23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ΑΛΑΞΙΔ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ΕΡ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ΕΩΡΓΙΟΥ ΚΑΡΑΪΣΚΑΚΗ</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ΟΜΦ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ΟΥΜΕΝΙΣΣ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ΙΛΚΙ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ΑΒ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ΕΛΒΙΝΑΚ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ΕΛΦ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ΕΣΦΙ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ΗΜΗΤΡΙΟΥ ΥΨΗΛΑΝΤΗ</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ΖΑΝ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1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ΚΟΖΑ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ΟΜΝΙΣΤ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ΡΥΤΑ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1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ΚΑΡΠΕΝΗΣΙ</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 </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ΡΥΜΑΛ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ΥΚΛΑΔ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1 Σεπτ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ΕΡΜΟΥ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ΚΑΛ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ΡΕΣΟΥ - ΑΝΤΙΣΣ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ΡΕΤΡ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ΡΜΙΟ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ΓΟΛ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ΝΑΥΠΛΙΟ</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ΡΜΟΥΠΟΛΕΩ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ΥΚΛΑΔ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1 Σεπτ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ΕΡΜΟΥ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ΣΤΙΑΙΩΤΙΔ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ΔΗΛ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ΑΜ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15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ΒΑΘΥ</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ΕΡΓΕΤΟΥΛ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ΠΑΛ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ΡΩΠ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ΙΛΚΙ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ΖΑΛΟΓΓ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ΕΒΕΖ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ΖΙΤΣ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ΗΡΑΚΛΕ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ΗΡΑΚΛΕ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ΘΗ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5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ΘΗ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ΟΔΩΡΙΑΝ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ΟΔΩΡΟΥ ΖΙΑΚ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ΡΜ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ΣΑΛΟΝ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ΠΡΩΤΙΚ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ΕΒΕΖ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ΤΙΕ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ΤΩΛ/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ΡΑΨΑΝ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ΗΡΑΚΛΕ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ΣΤΙΑ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ΤΕ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ΑΜ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ΥΚΑ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ΑΜΠΑΚ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ΑΡΙΤ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ΛΙΔΕΝΔ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ΛΙΕ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ΛΟ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4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ΛΥΒΙΩΝ ΘΟΡΙΚ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Τ. ΑΤΤ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ΜΕΙ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ΜΠΟΧΩΡ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ΡΔΑΜΥΛ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ΑΣΤΑΝ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8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ΕΝΤΡΙΚΟΥ ΖΑΓΟ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24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ΛΕΙΝΟΒ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ΖΙΑΚ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ΜΜΕΝ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ΜΠΟΤ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ΡΑΝΕ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ΕΒΕΖ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ΑΥΡΕΩΤΙΚ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ΝΑΤ. ΑΤΤ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ΙΔΟΡΙΚ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ΙΝΔ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ΙΧΑΔ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ΟΥΤΡΟΠΟΛΕΩΣ ΘΕΡΜ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ΥΚΟΒΡΥΣΕΩ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ΘΗ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5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ΘΗ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ΑΛΑΚΑΣ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ΑΝΤΑΜΑΔ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ΑΡΑΘΟΚΑΜΠ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ΑΜ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15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ΒΑΘΥ</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ΑΡΓΑΡΙΤ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ΠΡΩΤ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ΑΣΤΙΧΟΧΩΡ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ΕΓΑΛΩΝ ΚΑΛΥΒ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ΕΓΙΣΤ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ΕΔΕΩΝ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ΤΩΛ/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ΕΛΙΣΣΟΥΡΓ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ΕΝΙΔ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ΤΩΛ/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ΕΣΟΛΟΥ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ΗΘΥΜΝ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ΗΘΥΜ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ΝΙ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ΙΚΡ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ΣΑΛΟΝ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ΟΛΑ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ΑΚΩ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23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ΟΥΔ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Ρ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ΟΥΡΙΚ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ΖΑΝ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1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ΚΟΖΑ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ΠΙΖΑΝ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ΥΚΗΝΑ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ΓΟΛ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ΝΑΥΠΛΙΟ</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ΥΡΙΝ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Ρ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ΜΥΡΟΦΥΛΛ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ΑΞ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ΥΚΛΑΔ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1 Σεπτ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ΕΡΜΟΥ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ΕΑΠΟΛ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ΙΤΩΛ/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9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ΑΜΦΙΛΟΧ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ΕΑΣ ΚΟΥΤΑΛ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Ρ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ΕΜΕ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ΡΙΝΘ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ΝΑΥΠΛΙΟ</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ΕΡΑΙΔ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ΙΚΗΦΟΡΟΥ ΦΩΚ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ΡΕΘΥΜΝ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ΝΟΤΙΑΣ ΡΟΔ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ΟΙΝΟΥΣΣ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ΟΙΧΑΛ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ΟΜΗΡΟΥΠΟΛ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shd w:fill="FFFFFF" w:val="clear"/>
          </w:tcPr>
          <w:p>
            <w:pPr>
              <w:pStyle w:val="Normal"/>
              <w:rPr>
                <w:rFonts w:ascii="Verdana" w:hAnsi="Verdana" w:cs="Arial"/>
                <w:color w:val="000000"/>
              </w:rPr>
            </w:pPr>
            <w:r>
              <w:rPr>
                <w:rFonts w:cs="Arial" w:ascii="Verdana" w:hAnsi="Verdana"/>
                <w:color w:val="000000"/>
              </w:rPr>
              <w:t>ΠΑΛΑΙΟΥ ΦΑΛΗΡΟΥ</w:t>
            </w:r>
          </w:p>
        </w:tc>
        <w:tc>
          <w:tcPr>
            <w:tcW w:w="1858" w:type="dxa"/>
            <w:tcBorders>
              <w:bottom w:val="single" w:sz="4" w:space="0" w:color="000000"/>
              <w:right w:val="single" w:sz="4" w:space="0" w:color="000000"/>
            </w:tcBorders>
            <w:shd w:fill="FFFFFF" w:val="clear"/>
          </w:tcPr>
          <w:p>
            <w:pPr>
              <w:pStyle w:val="Normal"/>
              <w:rPr>
                <w:rFonts w:ascii="Verdana" w:hAnsi="Verdana" w:cs="Arial"/>
                <w:color w:val="000000"/>
              </w:rPr>
            </w:pPr>
            <w:r>
              <w:rPr>
                <w:rFonts w:cs="Arial" w:ascii="Verdana" w:hAnsi="Verdana"/>
                <w:color w:val="000000"/>
              </w:rPr>
              <w:t>ΑΘΗ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5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ΘΗΝΑ</w:t>
            </w:r>
          </w:p>
        </w:tc>
        <w:tc>
          <w:tcPr>
            <w:tcW w:w="1392" w:type="dxa"/>
            <w:tcBorders>
              <w:bottom w:val="single" w:sz="4" w:space="0" w:color="000000"/>
              <w:right w:val="single" w:sz="4" w:space="0" w:color="000000"/>
            </w:tcBorders>
            <w:shd w:fill="FFFFFF" w:val="clear"/>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ΑΛΗΟΚΑΣΤ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9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ΑΝΟΡΑΜΑΤ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ΣΑΛΟΝ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ΑΡΑΛΗΘΑ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Α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ΥΚΛΑΔ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1 Σεπτ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ΕΡΜΟΥ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ΛΙΝΝΑ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ΛΛΑΝ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ΑΚΩ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23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ΡΑΜΑΤ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ΡΙΒΟΛ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Τ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ΤΑΛΟΥΔ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ΤΡ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ΙΝΔΕ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ΛΑΤΑΝΙΑ</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ΝΙ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ΛΩΜΑ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ΟΛΙΧΝΙΤ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ΕΣΒ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ΜΥΤΙΛΗ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ΟΤΑΜ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ΡΥΤΑ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1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ΚΑΡΠΕΝΗΣΙ</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ΑΜΑΝΤ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ΟΥΣΣ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ΡΥΤΑ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1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ΚΑΡΠΕΝΗΣΙ</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ΡΑΧ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ΑΜ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15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ΒΑΘΥ</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shd w:fill="FFFFFF" w:val="clear"/>
          </w:tcPr>
          <w:p>
            <w:pPr>
              <w:pStyle w:val="Normal"/>
              <w:rPr>
                <w:rFonts w:ascii="Verdana" w:hAnsi="Verdana" w:cs="Arial"/>
                <w:color w:val="000000"/>
              </w:rPr>
            </w:pPr>
            <w:r>
              <w:rPr>
                <w:rFonts w:cs="Arial" w:ascii="Verdana" w:hAnsi="Verdana"/>
                <w:color w:val="000000"/>
              </w:rPr>
              <w:t>ΡΙΟΥ</w:t>
            </w:r>
          </w:p>
        </w:tc>
        <w:tc>
          <w:tcPr>
            <w:tcW w:w="1858" w:type="dxa"/>
            <w:tcBorders>
              <w:bottom w:val="single" w:sz="4" w:space="0" w:color="000000"/>
              <w:right w:val="single" w:sz="4" w:space="0" w:color="000000"/>
            </w:tcBorders>
            <w:shd w:fill="FFFFFF" w:val="clear"/>
          </w:tcPr>
          <w:p>
            <w:pPr>
              <w:pStyle w:val="Normal"/>
              <w:rPr>
                <w:rFonts w:ascii="Verdana" w:hAnsi="Verdana" w:cs="Arial"/>
                <w:color w:val="000000"/>
              </w:rPr>
            </w:pPr>
            <w:r>
              <w:rPr>
                <w:rFonts w:cs="Arial" w:ascii="Verdana" w:hAnsi="Verdana"/>
                <w:color w:val="000000"/>
              </w:rPr>
              <w:t>ΑΧΑΪ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23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ΡΟΔ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ΑΜΑΡΙΝ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ΑΠ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ΡΟΔΟΠ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ΕΛΛ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ΚΑΛ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ΛΑΚΩ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23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ΚΥΡ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ΜΙΞ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ΠΕΤΣ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ΙΡΑΙΩ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ΤΥΜΦΑΛ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ΡΙΝΘ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ΝΑΥΠΛΙΟ</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ΥΒΟΤ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ΠΡΩΤ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ΥΡΡΑΚ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ΑΜΥΝΕ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ΕΤΡΑΦΥΛ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ΖΟΥΜΕΡΚ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ΗΛ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ΟΛΟΦΩΝ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ΩΚΙΔΟ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 Νο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ΜΦΙΣΣ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ΑΝΔΡ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ΘΕΣΣΑΛΟΝΙΚ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 Νοεμ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ΘΕΣΣΑΛΟΝΙΚ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ΟΛΩΝ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ΚΑΔ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23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ΠΟΛ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ΟΙΖΗΝ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ΕΙΡΑΙΩ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6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ΠΕΙΡΑΙΑ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ΣΟΤΥΛ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ΖΑΝ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11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ΚΟΖΑΝΗ</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ΥΜΦΑ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ΤΡΙΚΑΛΩΝ </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ΥΜΦ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ΑΛΩΡΕΙ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ΑΝΑΡ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ΕΒΕΖ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ΑΡΚΑΔΟΝ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ΕΝΕ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ΚΟΡΙΝΘ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2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ΝΑΥΠΛΙΟ</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ΙΛΙΠΠΑ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ΓΡΕΒΕ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2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ΓΡΕΒΕ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ΙΛΙΠΠΙΑΔΟ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ΠΡΕΒΕΖ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6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ΠΑΡΓ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ΙΛΟΘΕ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ΑΡΤΗ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3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ΑΡΤ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shd w:fill="FFFFFF" w:val="clear"/>
          </w:tcPr>
          <w:p>
            <w:pPr>
              <w:pStyle w:val="Normal"/>
              <w:rPr>
                <w:rFonts w:ascii="Verdana" w:hAnsi="Verdana" w:cs="Arial"/>
                <w:color w:val="000000"/>
              </w:rPr>
            </w:pPr>
            <w:r>
              <w:rPr>
                <w:rFonts w:cs="Arial" w:ascii="Verdana" w:hAnsi="Verdana"/>
                <w:color w:val="000000"/>
              </w:rPr>
              <w:t>ΦΟΥΡΚΑΣ</w:t>
            </w:r>
          </w:p>
        </w:tc>
        <w:tc>
          <w:tcPr>
            <w:tcW w:w="1858" w:type="dxa"/>
            <w:tcBorders>
              <w:bottom w:val="single" w:sz="4" w:space="0" w:color="000000"/>
              <w:right w:val="single" w:sz="4" w:space="0" w:color="000000"/>
            </w:tcBorders>
            <w:shd w:fill="FFFFFF" w:val="clear"/>
          </w:tcPr>
          <w:p>
            <w:pPr>
              <w:pStyle w:val="Normal"/>
              <w:rPr>
                <w:rFonts w:ascii="Verdana" w:hAnsi="Verdana" w:cs="Arial"/>
                <w:color w:val="000000"/>
              </w:rPr>
            </w:pPr>
            <w:r>
              <w:rPr>
                <w:rFonts w:cs="Arial" w:ascii="Verdana" w:hAnsi="Verdana"/>
                <w:color w:val="000000"/>
              </w:rPr>
              <w:t>ΙΩΑΝΝΙΝ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έμπτη, 25 Οκτωβρίου 2007</w:t>
            </w:r>
          </w:p>
        </w:tc>
        <w:tc>
          <w:tcPr>
            <w:tcW w:w="1723" w:type="dxa"/>
            <w:tcBorders>
              <w:bottom w:val="single" w:sz="4" w:space="0" w:color="000000"/>
              <w:right w:val="single" w:sz="4" w:space="0" w:color="000000"/>
            </w:tcBorders>
          </w:tcPr>
          <w:p>
            <w:pPr>
              <w:pStyle w:val="Normal"/>
              <w:rPr>
                <w:rFonts w:ascii="Verdana" w:hAnsi="Verdana" w:cs="Arial"/>
              </w:rPr>
            </w:pPr>
            <w:r>
              <w:rPr>
                <w:rFonts w:cs="Arial" w:ascii="Verdana" w:hAnsi="Verdana"/>
              </w:rPr>
              <w:t>ΙΩΑΝΝΙΝ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ΟΥΡΝΩΝ ΚΟΡΣΕ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ΣΑΜ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Δευτέρα, 15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ΒΑΘΥ</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ΦΡΑΓΚΙΣΤΑ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ΡΥΤΑΝ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31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ΚΑΡΠΕΝΗΣΙ</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ΛΚΗΣ</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ΔΩΔΕΚΑΝΗΣ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7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ΡΟΔ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Ν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ΝΙ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14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ΝΙ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ΑΣΙ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ΤΡΙΚΑΛΩΝ</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ετάρτη, 10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ΤΡΙΚΑΛ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ΧΙΟΥ</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Παρασκευή, 28 Σεπτεμ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ΙΟΣ</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r>
        <w:trPr>
          <w:trHeight w:val="255" w:hRule="atLeast"/>
        </w:trPr>
        <w:tc>
          <w:tcPr>
            <w:tcW w:w="2833" w:type="dxa"/>
            <w:tcBorders>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ΩΡΕΩΝ</w:t>
            </w:r>
          </w:p>
        </w:tc>
        <w:tc>
          <w:tcPr>
            <w:tcW w:w="1858" w:type="dxa"/>
            <w:tcBorders>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ΕΥΒΟΙΑΣ</w:t>
            </w:r>
          </w:p>
        </w:tc>
        <w:tc>
          <w:tcPr>
            <w:tcW w:w="3257" w:type="dxa"/>
            <w:tcBorders>
              <w:bottom w:val="single" w:sz="4" w:space="0" w:color="000000"/>
              <w:right w:val="single" w:sz="4" w:space="0" w:color="000000"/>
            </w:tcBorders>
          </w:tcPr>
          <w:p>
            <w:pPr>
              <w:pStyle w:val="Normal"/>
              <w:rPr>
                <w:rFonts w:ascii="Arial" w:hAnsi="Arial" w:cs="Arial"/>
              </w:rPr>
            </w:pPr>
            <w:r>
              <w:rPr>
                <w:rFonts w:cs="Arial" w:ascii="Arial" w:hAnsi="Arial"/>
              </w:rPr>
              <w:t>Τρίτη, 16 Οκτωβρίου 2007</w:t>
            </w:r>
          </w:p>
        </w:tc>
        <w:tc>
          <w:tcPr>
            <w:tcW w:w="1723" w:type="dxa"/>
            <w:tcBorders>
              <w:bottom w:val="single" w:sz="4" w:space="0" w:color="000000"/>
              <w:right w:val="single" w:sz="4" w:space="0" w:color="000000"/>
            </w:tcBorders>
          </w:tcPr>
          <w:p>
            <w:pPr>
              <w:pStyle w:val="Normal"/>
              <w:rPr>
                <w:rFonts w:ascii="Arial" w:hAnsi="Arial" w:cs="Arial"/>
              </w:rPr>
            </w:pPr>
            <w:r>
              <w:rPr>
                <w:rFonts w:cs="Arial" w:ascii="Arial" w:hAnsi="Arial"/>
              </w:rPr>
              <w:t>ΧΑΛΚΙΔΑ</w:t>
            </w:r>
          </w:p>
        </w:tc>
        <w:tc>
          <w:tcPr>
            <w:tcW w:w="1392" w:type="dxa"/>
            <w:tcBorders>
              <w:bottom w:val="single" w:sz="4" w:space="0" w:color="000000"/>
              <w:right w:val="single" w:sz="4" w:space="0" w:color="000000"/>
            </w:tcBorders>
          </w:tcPr>
          <w:p>
            <w:pPr>
              <w:pStyle w:val="Normal"/>
              <w:rPr>
                <w:rFonts w:ascii="Verdana" w:hAnsi="Verdana" w:cs="Arial"/>
              </w:rPr>
            </w:pPr>
            <w:r>
              <w:rPr>
                <w:rFonts w:cs="Arial" w:ascii="Verdana" w:hAnsi="Verdana"/>
              </w:rPr>
              <w:t>ALFAWARE</w:t>
            </w:r>
          </w:p>
        </w:tc>
      </w:tr>
    </w:tbl>
    <w:p>
      <w:pPr>
        <w:pStyle w:val="Normal"/>
        <w:spacing w:lineRule="auto" w:line="360"/>
        <w:ind w:left="-1276" w:hanging="0"/>
        <w:jc w:val="both"/>
        <w:rPr>
          <w:sz w:val="24"/>
          <w:u w:val="single"/>
        </w:rPr>
      </w:pPr>
      <w:r>
        <w:rPr>
          <w:sz w:val="24"/>
          <w:u w:val="single"/>
        </w:rPr>
      </w:r>
    </w:p>
    <w:tbl>
      <w:tblPr>
        <w:tblW w:w="11063" w:type="dxa"/>
        <w:jc w:val="center"/>
        <w:tblInd w:w="0" w:type="dxa"/>
        <w:tblLayout w:type="fixed"/>
        <w:tblCellMar>
          <w:top w:w="0" w:type="dxa"/>
          <w:left w:w="108" w:type="dxa"/>
          <w:bottom w:w="0" w:type="dxa"/>
          <w:right w:w="108" w:type="dxa"/>
        </w:tblCellMar>
      </w:tblPr>
      <w:tblGrid>
        <w:gridCol w:w="1722"/>
        <w:gridCol w:w="892"/>
        <w:gridCol w:w="4509"/>
        <w:gridCol w:w="2343"/>
        <w:gridCol w:w="1597"/>
      </w:tblGrid>
      <w:tr>
        <w:trPr>
          <w:trHeight w:val="435" w:hRule="atLeast"/>
        </w:trPr>
        <w:tc>
          <w:tcPr>
            <w:tcW w:w="172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Arial"/>
                <w:b/>
                <w:b/>
                <w:bCs/>
                <w:color w:val="000000"/>
                <w:sz w:val="16"/>
                <w:szCs w:val="16"/>
              </w:rPr>
            </w:pPr>
            <w:r>
              <w:rPr>
                <w:rFonts w:cs="Arial" w:ascii="Verdana" w:hAnsi="Verdana"/>
                <w:b/>
                <w:bCs/>
                <w:color w:val="000000"/>
                <w:sz w:val="16"/>
                <w:szCs w:val="16"/>
              </w:rPr>
              <w:t>Ονομασία ΟΤΑ</w:t>
            </w:r>
          </w:p>
        </w:tc>
        <w:tc>
          <w:tcPr>
            <w:tcW w:w="892"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color w:val="000000"/>
                <w:sz w:val="16"/>
                <w:szCs w:val="16"/>
              </w:rPr>
            </w:pPr>
            <w:r>
              <w:rPr>
                <w:rFonts w:cs="Arial" w:ascii="Verdana" w:hAnsi="Verdana"/>
                <w:b/>
                <w:bCs/>
                <w:color w:val="000000"/>
                <w:sz w:val="16"/>
                <w:szCs w:val="16"/>
              </w:rPr>
              <w:t>Νομός</w:t>
            </w:r>
          </w:p>
        </w:tc>
        <w:tc>
          <w:tcPr>
            <w:tcW w:w="4509"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sz w:val="16"/>
                <w:szCs w:val="16"/>
              </w:rPr>
            </w:pPr>
            <w:r>
              <w:rPr>
                <w:rFonts w:cs="Arial" w:ascii="Verdana" w:hAnsi="Verdana"/>
                <w:b/>
                <w:bCs/>
                <w:sz w:val="16"/>
                <w:szCs w:val="16"/>
              </w:rPr>
              <w:t>ΗΜΕΡΟΜΗΝΙΑ ΔΙΕΞΑΓΩΓΗΣ ΣΕΜΙΝΑΡΙΟΥ</w:t>
            </w:r>
          </w:p>
        </w:tc>
        <w:tc>
          <w:tcPr>
            <w:tcW w:w="2343"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sz w:val="16"/>
                <w:szCs w:val="16"/>
              </w:rPr>
            </w:pPr>
            <w:r>
              <w:rPr>
                <w:rFonts w:cs="Arial" w:ascii="Verdana" w:hAnsi="Verdana"/>
                <w:b/>
                <w:bCs/>
                <w:sz w:val="16"/>
                <w:szCs w:val="16"/>
              </w:rPr>
              <w:t>ΤΟΠΟΣ ΔΙΕΞΑΓΩΓΗΣ</w:t>
              <w:br/>
              <w:t>ΣΕΜΙΝΑΡ.</w:t>
            </w:r>
          </w:p>
        </w:tc>
        <w:tc>
          <w:tcPr>
            <w:tcW w:w="1597" w:type="dxa"/>
            <w:tcBorders>
              <w:top w:val="single" w:sz="4" w:space="0" w:color="000000"/>
              <w:bottom w:val="single" w:sz="4" w:space="0" w:color="000000"/>
              <w:right w:val="single" w:sz="4" w:space="0" w:color="000000"/>
            </w:tcBorders>
            <w:shd w:fill="FFCC00" w:val="clear"/>
          </w:tcPr>
          <w:p>
            <w:pPr>
              <w:pStyle w:val="Normal"/>
              <w:rPr>
                <w:rFonts w:ascii="Verdana" w:hAnsi="Verdana" w:cs="Arial"/>
                <w:b/>
                <w:b/>
                <w:bCs/>
                <w:sz w:val="16"/>
                <w:szCs w:val="16"/>
              </w:rPr>
            </w:pPr>
            <w:r>
              <w:rPr>
                <w:rFonts w:cs="Arial" w:ascii="Verdana" w:hAnsi="Verdana"/>
                <w:b/>
                <w:bCs/>
                <w:sz w:val="16"/>
                <w:szCs w:val="16"/>
              </w:rPr>
              <w:t>Εταιρεία</w:t>
              <w:br/>
              <w:t>ΣΕΜΙΝΑΡΙΟΥ</w:t>
            </w:r>
          </w:p>
        </w:tc>
      </w:tr>
    </w:tbl>
    <w:p>
      <w:pPr>
        <w:pStyle w:val="Normal"/>
        <w:spacing w:lineRule="auto" w:line="360"/>
        <w:ind w:left="-1276" w:hanging="0"/>
        <w:jc w:val="both"/>
        <w:rPr>
          <w:sz w:val="24"/>
          <w:u w:val="single"/>
        </w:rPr>
      </w:pPr>
      <w:r>
        <w:rPr>
          <w:sz w:val="24"/>
          <w:u w:val="single"/>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Style11">
    <w:name w:val="Υπογραφή ηλεκτρονικού ταχυδρομείου"/>
    <w:basedOn w:val="Normal"/>
    <w:qFormat/>
    <w:pPr>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51:00Z</dcterms:created>
  <dc:creator>COMPAQ</dc:creator>
  <dc:description/>
  <cp:keywords/>
  <dc:language>en-US</dc:language>
  <cp:lastModifiedBy>user1</cp:lastModifiedBy>
  <cp:lastPrinted>2007-07-31T09:10:00Z</cp:lastPrinted>
  <dcterms:modified xsi:type="dcterms:W3CDTF">2007-08-02T10:40:00Z</dcterms:modified>
  <cp:revision>22</cp:revision>
  <dc:subject/>
  <dc:title>ΕΛΛΗΝΙΚΗ ΔΗΜΟΚΡΑΤΙΑ</dc:title>
</cp:coreProperties>
</file>