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lang w:val="en-US"/>
        </w:rPr>
      </w:pPr>
      <w:r>
        <w:rPr>
          <w:sz w:val="22"/>
        </w:rPr>
        <w:drawing>
          <wp:inline distT="0" distB="0" distL="0" distR="0">
            <wp:extent cx="5689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26289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ΣΧΕΔΙΟ ΕΠΙΣΤΡΕΠΤΕ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pt;mso-wrap-distance-left:9.05pt;mso-wrap-distance-right:9.05pt;mso-wrap-distance-top:0pt;mso-wrap-distance-bottom:0pt;margin-top: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ΣΧΕΔΙΟ ΕΠΙΣΤΡΕΠΤΕ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Γ.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ΕΛΛΗΝΙΚΗ ΔΗΜΟΚΡΑΤΙΑ                                             Αθήνα  14  Ιουνίου 200</w:t>
      </w:r>
      <w:r>
        <w:rPr>
          <w:rFonts w:cs="Arial" w:ascii="Arial" w:hAnsi="Arial"/>
          <w:b/>
          <w:sz w:val="22"/>
          <w:lang w:val="en-U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ΥΠΟΥΡΓΕΙΟ ΕΣΩΤΕΡΙΚΩΝ,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ΗΜΟΣΙΑΣ Δ/ΣΗΣ &amp; ΑΠΟΚ/ΣΗ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ΕΝΙΚΗ ΔΙΕΥΘΥΝΣΗ ΤΟΠΙΚΗΣ ΑΥΤ/ΣΗΣ                     Αριθμ. Πρωτ.: 3352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ΔΙΕΥΘΥΝΣΗ ΟΙΚΟΝΟΜΙΚΩΝ ΟΤΑ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ΤΜΗΜΑ ΟΙΚΟΝΟΜΙΚΗΣ Δ/ΣΗΣ ΟΤΑ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27432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283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τι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εριφέρειες του Κράτους</w:t>
                            </w:r>
                          </w:p>
                          <w:p>
                            <w:pPr>
                              <w:pStyle w:val="3"/>
                              <w:ind w:left="5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) Γραφεία Γενικών Γραμματέων </w:t>
                            </w:r>
                          </w:p>
                          <w:p>
                            <w:pPr>
                              <w:pStyle w:val="3"/>
                              <w:ind w:left="5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β) Δ/νσεις Αυτοδιοίκησης και Αποκ/σης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ind w:left="54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γ) Δ/νσεις Τοπικής Αυτ/σης και Δ/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8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283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Σ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τι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εριφέρειες του Κράτους</w:t>
                      </w:r>
                    </w:p>
                    <w:p>
                      <w:pPr>
                        <w:pStyle w:val="3"/>
                        <w:ind w:left="5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α) Γραφεία Γενικών Γραμματέων </w:t>
                      </w:r>
                    </w:p>
                    <w:p>
                      <w:pPr>
                        <w:pStyle w:val="3"/>
                        <w:ind w:left="5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β) Δ/νσεις Αυτοδιοίκησης και Αποκ/σης </w:t>
                      </w:r>
                    </w:p>
                    <w:p>
                      <w:pPr>
                        <w:pStyle w:val="3"/>
                        <w:spacing w:before="0" w:after="120"/>
                        <w:ind w:left="54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γ) Δ/νσεις Τοπικής Αυτ/σης και Δ/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αχ. Δ/νση    : Σταδίου 27 </w:t>
      </w:r>
    </w:p>
    <w:p>
      <w:pPr>
        <w:pStyle w:val="Heading4"/>
        <w:rPr>
          <w:sz w:val="22"/>
        </w:rPr>
      </w:pPr>
      <w:r>
        <w:rPr>
          <w:sz w:val="22"/>
        </w:rPr>
        <w:t xml:space="preserve">Ταχ. Κωδ.     : 101 83 - ΑΘΗΝΑ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ληροφορίες: Γ. Στεφανάκης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Τηλέφωνο    : 210-374483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. εγκυκλίου: 42</w:t>
      </w:r>
    </w:p>
    <w:p>
      <w:pPr>
        <w:pStyle w:val="TextBody"/>
        <w:ind w:left="900" w:hanging="90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ind w:left="900" w:hanging="90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spacing w:lineRule="auto" w:line="360"/>
        <w:ind w:left="900" w:hanging="900"/>
        <w:rPr>
          <w:rFonts w:cs="Arial"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ΘΕΜΑ: </w:t>
      </w:r>
      <w:r>
        <w:rPr>
          <w:rFonts w:cs="Arial"/>
          <w:sz w:val="22"/>
          <w:szCs w:val="22"/>
        </w:rPr>
        <w:t>Υπολογισμός των εξόδων παράστασης των δημάρχων, προέδρων κοινοτήτων, αντιδημάρχων, προέδρων δημοτικών συμβουλίων και αντιπροέδρων κοινοτήτων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Με αφορμή ερωτήματα που έχουν υποβληθεί πρόσφατα στο Υπουργείο μας, </w:t>
      </w:r>
      <w:r>
        <w:rPr>
          <w:rFonts w:cs="Arial"/>
          <w:bCs/>
          <w:iCs/>
          <w:sz w:val="22"/>
          <w:szCs w:val="22"/>
        </w:rPr>
        <w:t xml:space="preserve">αναφορικά με τον προσδιορισμό των τακτικών εσόδων, τα οποία λαμβάνονται υπόψη για τον υπολογισμό </w:t>
      </w:r>
      <w:r>
        <w:rPr>
          <w:rFonts w:cs="Arial"/>
          <w:sz w:val="22"/>
          <w:szCs w:val="22"/>
        </w:rPr>
        <w:t>των εξόδων παράστασης</w:t>
      </w:r>
      <w:r>
        <w:rPr>
          <w:rFonts w:cs="Arial"/>
          <w:bCs/>
          <w:iCs/>
          <w:sz w:val="22"/>
          <w:szCs w:val="22"/>
        </w:rPr>
        <w:t xml:space="preserve">, που δικαιούνται να εισπράττουν ετησίως οι δήμαρχοι, οι πρόεδροι κοινοτήτων, οι αντιδήμαρχοι, οι πρόεδροι δημοτικών συμβουλίων και αντιπρόεδροι κοινοτήτων, δυνάμει της </w:t>
      </w:r>
      <w:r>
        <w:rPr>
          <w:rFonts w:cs="Arial"/>
          <w:sz w:val="22"/>
        </w:rPr>
        <w:t xml:space="preserve">υπ’ αριθμ. 5631/29-1-2007 </w:t>
      </w:r>
      <w:r>
        <w:rPr>
          <w:rFonts w:cs="Arial"/>
          <w:bCs/>
          <w:sz w:val="22"/>
          <w:szCs w:val="22"/>
        </w:rPr>
        <w:t>(</w:t>
      </w:r>
      <w:r>
        <w:rPr>
          <w:rFonts w:cs="Arial"/>
          <w:sz w:val="22"/>
          <w:szCs w:val="22"/>
        </w:rPr>
        <w:t xml:space="preserve">ΦΕΚ 103/Β/30-1-2007) </w:t>
      </w:r>
      <w:r>
        <w:rPr>
          <w:rFonts w:cs="Arial"/>
          <w:sz w:val="22"/>
        </w:rPr>
        <w:t>κοινής απόφασης των Υπουργών Εσωτερικών, Δημόσιας Διοίκησης &amp; Αποκέντρωσης και Οικονομίας &amp; Οικονομικών</w:t>
      </w:r>
      <w:r>
        <w:rPr>
          <w:rFonts w:cs="Arial"/>
          <w:sz w:val="22"/>
          <w:szCs w:val="22"/>
        </w:rPr>
        <w:t xml:space="preserve">, που εκδόθηκε κατ’ εξουσιοδότηση της παρ. </w:t>
      </w:r>
      <w:r>
        <w:rPr>
          <w:rFonts w:cs="Arial"/>
          <w:bCs/>
          <w:iCs/>
          <w:sz w:val="22"/>
          <w:szCs w:val="22"/>
        </w:rPr>
        <w:t xml:space="preserve">2.α του άρθρου  136  του Κώδικα Δήμων και Κοινοτήτων (ν. 3463/2006), σας επισημαίνουμε ότι, από την έναρξη ισχύος της ανωτέρω ΚΥΑ, επέρχονται οι εξής σχετικές μεταβολές, </w:t>
      </w:r>
      <w:r>
        <w:rPr>
          <w:rFonts w:cs="Arial"/>
          <w:sz w:val="22"/>
          <w:szCs w:val="22"/>
        </w:rPr>
        <w:t xml:space="preserve">σε σύγκριση με την υπ’ αριθμ. 63882/14-12-2005 (ΦΕΚ 1863/Β/29-12-2005) προϊσχύουσα απόφαση του </w:t>
      </w:r>
      <w:r>
        <w:rPr>
          <w:rFonts w:cs="Arial"/>
          <w:sz w:val="22"/>
        </w:rPr>
        <w:t>Υπουργού Εσωτερικών, Δημόσιας Διοίκησης &amp; Αποκέντρωσης</w:t>
      </w:r>
      <w:r>
        <w:rPr>
          <w:rFonts w:cs="Arial"/>
          <w:bCs/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τα ανωτέρω έξοδα παράστασης καθορίζονται ανάλογα με το </w:t>
      </w:r>
      <w:r>
        <w:rPr>
          <w:rFonts w:cs="Arial"/>
          <w:b/>
          <w:bCs/>
          <w:i/>
          <w:iCs/>
          <w:sz w:val="22"/>
          <w:szCs w:val="22"/>
        </w:rPr>
        <w:t xml:space="preserve">σύνολο των τακτικών εσόδων </w:t>
      </w:r>
      <w:r>
        <w:rPr>
          <w:rFonts w:cs="Arial"/>
          <w:bCs/>
          <w:iCs/>
          <w:sz w:val="22"/>
          <w:szCs w:val="22"/>
        </w:rPr>
        <w:t>που</w:t>
      </w:r>
      <w:r>
        <w:rPr>
          <w:rFonts w:cs="Arial"/>
          <w:b/>
          <w:bCs/>
          <w:i/>
          <w:iCs/>
          <w:sz w:val="22"/>
          <w:szCs w:val="22"/>
        </w:rPr>
        <w:t xml:space="preserve"> πραγματοποιούν </w:t>
      </w:r>
      <w:r>
        <w:rPr>
          <w:rFonts w:cs="Arial"/>
          <w:bCs/>
          <w:iCs/>
          <w:sz w:val="22"/>
          <w:szCs w:val="22"/>
        </w:rPr>
        <w:t>οι οικείοι ΟΤΑ, όπως αυτά απεικονίζονται στον απολογισμό τους.</w:t>
      </w:r>
      <w:r>
        <w:rPr>
          <w:rFonts w:cs="Arial"/>
          <w:sz w:val="22"/>
          <w:szCs w:val="22"/>
        </w:rPr>
        <w:t xml:space="preserve"> Συνεπώς, </w:t>
      </w:r>
      <w:r>
        <w:rPr>
          <w:rFonts w:cs="Arial"/>
          <w:bCs/>
          <w:sz w:val="22"/>
          <w:szCs w:val="22"/>
        </w:rPr>
        <w:t xml:space="preserve">δεν εξαιρούνται πλέον </w:t>
      </w:r>
      <w:r>
        <w:rPr>
          <w:iCs/>
          <w:sz w:val="22"/>
        </w:rPr>
        <w:t>τα τακτικά έσοδα</w:t>
      </w:r>
      <w:r>
        <w:rPr>
          <w:rFonts w:cs="Arial"/>
          <w:bCs/>
          <w:sz w:val="22"/>
          <w:szCs w:val="22"/>
        </w:rPr>
        <w:t xml:space="preserve"> «</w:t>
      </w:r>
      <w:r>
        <w:rPr>
          <w:iCs/>
          <w:sz w:val="22"/>
        </w:rPr>
        <w:t xml:space="preserve">τα οποία λαμβάνουν οι ΟΤΑ για ειδικούς σκοπούς, βάσει διάταξης Νόμου», κατά τα αναλυτικότερα διαλαμβανόμενα στην υπ’ αριθμ. 11/5978/11-3-2005 εγκύκλιο του Υπουργείου μας, επίκληση της οποίας γινόταν </w:t>
      </w:r>
      <w:r>
        <w:rPr>
          <w:rFonts w:cs="Arial"/>
          <w:bCs/>
          <w:sz w:val="22"/>
          <w:szCs w:val="22"/>
        </w:rPr>
        <w:t xml:space="preserve">στην </w:t>
      </w:r>
      <w:r>
        <w:rPr>
          <w:rFonts w:cs="Arial"/>
          <w:sz w:val="22"/>
          <w:szCs w:val="22"/>
        </w:rPr>
        <w:t>υπ’ αριθμ. 63882/14-12-2005 απόφαση</w:t>
      </w:r>
      <w:r>
        <w:rPr>
          <w:iCs/>
          <w:sz w:val="22"/>
        </w:rPr>
        <w:t>.</w:t>
      </w:r>
    </w:p>
    <w:p>
      <w:pPr>
        <w:pStyle w:val="TextBody"/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  <w:sz w:val="22"/>
        </w:rPr>
      </w:pPr>
      <w:r>
        <w:rPr>
          <w:rFonts w:cs="Arial"/>
          <w:bCs/>
          <w:iCs/>
          <w:sz w:val="22"/>
          <w:szCs w:val="22"/>
        </w:rPr>
        <w:t>για τον καθορισμό των εξόδων παράστασης κάθε οικονομικού έτους, λαμβάνονται υπόψη τα τακτικά έσοδα που</w:t>
      </w:r>
      <w:r>
        <w:rPr>
          <w:rFonts w:cs="Arial"/>
          <w:b/>
          <w:bCs/>
          <w:i/>
          <w:iCs/>
          <w:sz w:val="22"/>
          <w:szCs w:val="22"/>
        </w:rPr>
        <w:t xml:space="preserve"> πραγματοποιούν </w:t>
      </w:r>
      <w:r>
        <w:rPr>
          <w:rFonts w:cs="Arial"/>
          <w:bCs/>
          <w:iCs/>
          <w:sz w:val="22"/>
          <w:szCs w:val="22"/>
        </w:rPr>
        <w:t>οι ΟΤΑ κατά το</w:t>
      </w:r>
      <w:r>
        <w:rPr>
          <w:rFonts w:cs="Arial"/>
          <w:b/>
          <w:bCs/>
          <w:i/>
          <w:iCs/>
          <w:sz w:val="22"/>
          <w:szCs w:val="22"/>
        </w:rPr>
        <w:t xml:space="preserve"> ίδιο</w:t>
      </w: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αυτό έτος</w:t>
      </w:r>
      <w:r>
        <w:rPr>
          <w:rFonts w:cs="Arial"/>
          <w:bCs/>
          <w:iCs/>
          <w:sz w:val="22"/>
          <w:szCs w:val="22"/>
        </w:rPr>
        <w:t xml:space="preserve">, κατά τα ειδικότερα προβλεπόμενα στην </w:t>
      </w:r>
      <w:r>
        <w:rPr>
          <w:rFonts w:cs="Arial"/>
          <w:sz w:val="22"/>
        </w:rPr>
        <w:t>υπ’ αριθμ. 5631/29-1-2007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</w:rPr>
        <w:t>ΚΥΑ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1485900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ΘΑΝΑΣΗΣ ΝΑΚ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3.05pt;mso-wrap-distance-left:9.05pt;mso-wrap-distance-right:9.05pt;mso-wrap-distance-top:0pt;mso-wrap-distance-bottom:0pt;margin-top:2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ΘΑΝΑΣΗΣ ΝΑΚ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ΣΩΤΕΡΙΚΗ ΔΙΑΝΟΜΗ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- Γραφείο Υπουργο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Γραφείο Υφυπουργο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Γραφείο Γενικού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Γραφείο Νομικού Συμβούλ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κ.κ. Γεν. Διευθυντέ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- Δ/νση Οικονομικών ΟΤΑ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 Τμήμα Οικονομικής  Δ/σης ΟΤΑ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σε 5 αντίγραφα)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Δ/νση Μηχ/σης και Η.Ε.Σ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Με συνημμένη την παρούσα εγκύκλιο, σε έντυπη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και ηλεκτρονική μορφή, προς καταχώρηση στο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δικτυακό τόπο του ΥΠ.ΕΣ.Δ.Δ.Α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3716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Γεν. Γραμματέ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Π. Γεωργιάδ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Γεν. Γραμματέ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Π. Γεωργιά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- Λοιπές Δ/νσεις Κεντρικής Υπηρεσίας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του Υπουργείου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154680" cy="5924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125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  <w:t>Εισηγητή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  <w:t>Τμηματάρχη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  <w:t>Διευθυντή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  <w:t>Γεν. Διευθυν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  <w:t>Γ.Στεφανάκη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  <w:t>Ν. Χατζηεργάτη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  <w:t>Κ. Θεοδωρόπουλο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6"/>
                                      <w:szCs w:val="16"/>
                                    </w:rPr>
                                    <w:t>Γ. Φρέσ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6.6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125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  <w:t>Εισηγητής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  <w:t>Τμηματάρχη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  <w:t>Διευθυντής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  <w:t>Γεν. Διευθυντής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  <w:t>Γ.Στεφανάκης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  <w:t>Ν. Χατζηεργάτης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  <w:t>Κ. Θεοδωρόπουλος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6"/>
                                <w:szCs w:val="16"/>
                              </w:rPr>
                              <w:t>Γ. Φρέσ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64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05:00Z</dcterms:created>
  <dc:creator>ΣΤΕΦΑΝΑΚΗΣ ΓΕΩΡΓΙΟΣ</dc:creator>
  <dc:description/>
  <cp:keywords/>
  <dc:language>en-US</dc:language>
  <cp:lastModifiedBy>ΣΤΕΦΑΝΑΚΗΣ ΓΕΩΡΓΙΟΣ</cp:lastModifiedBy>
  <cp:lastPrinted>2006-09-01T11:50:00Z</cp:lastPrinted>
  <dcterms:modified xsi:type="dcterms:W3CDTF">2007-06-15T08:09:00Z</dcterms:modified>
  <cp:revision>114</cp:revision>
  <dc:subject/>
  <dc:title> </dc:title>
</cp:coreProperties>
</file>