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 ΔΗΜΟΚΡΑΤΙΑ</w:t>
        <w:tab/>
        <w:tab/>
        <w:tab/>
        <w:t xml:space="preserve">            </w:t>
        <w:tab/>
        <w:t>Αθήν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22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ανουαρίου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ΥΠΟΥΡΓΕΙΟ ΕΣΩΤΕΡΙΚΩΝ</w:t>
        <w:tab/>
        <w:tab/>
        <w:tab/>
        <w:t xml:space="preserve">           </w:t>
        <w:tab/>
        <w:tab/>
        <w:t xml:space="preserve">Αριθ. Πρωτ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ΕΝ. Δ/ΝΣΗ ΑΝΑΠΤ. ΠΡΟΓΡΑΜΜΑΤΩΝ</w:t>
      </w:r>
    </w:p>
    <w:p>
      <w:pPr>
        <w:pStyle w:val="Heading9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ΔΙΕΥΘΥΝΣΗ ΕΚΛΟΓΩΝ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ΜΗΜΑ ΕΚΛΟΓΩΝ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αχ. Δ/νση: Ευαγγελιστρίας 2</w:t>
        <w:tab/>
        <w:tab/>
        <w:t xml:space="preserve">        </w:t>
        <w:tab/>
      </w:r>
      <w:r>
        <w:rPr>
          <w:b/>
          <w:iCs/>
          <w:sz w:val="24"/>
          <w:szCs w:val="24"/>
          <w:lang w:val="el-GR"/>
        </w:rPr>
        <w:t>Γενική Γραμματεία Δημόσιας Διοίκησ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</w:r>
    </w:p>
    <w:p>
      <w:pPr>
        <w:pStyle w:val="Heading9"/>
        <w:rPr/>
      </w:pPr>
      <w:r>
        <w:rPr>
          <w:i w:val="false"/>
          <w:sz w:val="24"/>
          <w:szCs w:val="24"/>
        </w:rPr>
        <w:t>Ταχ. Κώδικας: 101 83</w:t>
        <w:tab/>
        <w:tab/>
        <w:tab/>
        <w:t xml:space="preserve">       </w:t>
        <w:tab/>
        <w:t xml:space="preserve">&amp; Ηλεκτρονικής Διακυβέρνησης    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ληροφορίες: Ε. Κουτούκη</w:t>
        <w:tab/>
        <w:tab/>
        <w:t xml:space="preserve">            </w:t>
        <w:tab/>
      </w:r>
      <w:r>
        <w:rPr>
          <w:b/>
          <w:sz w:val="24"/>
          <w:szCs w:val="24"/>
          <w:lang w:val="el-GR"/>
        </w:rPr>
        <w:t>Γεν. Δ/νση Διοικητικής Οργάνωσ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ηλέφωνο: 2103741132</w:t>
        <w:tab/>
        <w:tab/>
        <w:tab/>
        <w:tab/>
      </w:r>
      <w:r>
        <w:rPr>
          <w:b/>
          <w:sz w:val="24"/>
          <w:szCs w:val="24"/>
          <w:lang w:val="el-GR"/>
        </w:rPr>
        <w:t>και Διαδικασι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Φαξ: 2103741140, 3741129</w:t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 xml:space="preserve">     </w:t>
        <w:tab/>
      </w:r>
      <w:r>
        <w:rPr>
          <w:b/>
          <w:sz w:val="24"/>
          <w:szCs w:val="24"/>
          <w:lang w:val="el-GR"/>
        </w:rPr>
        <w:t>Διεύθυνση Οργάνωσης και Λειτουργίας</w:t>
      </w:r>
      <w:r>
        <w:rPr>
          <w:b/>
          <w:iCs/>
          <w:sz w:val="24"/>
          <w:szCs w:val="24"/>
          <w:lang w:val="el-GR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t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eklo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yp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</w:t>
        <w:tab/>
        <w:tab/>
        <w:tab/>
      </w:r>
      <w:r>
        <w:rPr>
          <w:b/>
          <w:sz w:val="24"/>
          <w:szCs w:val="24"/>
          <w:lang w:val="el-GR"/>
        </w:rPr>
        <w:t>των  ΚΕ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ΕΜΑ: «Υποβολή αιτήσεων στα ΚΕΠ από τους Έλληνες εκλογείς που θα ασκήσουν το εκλογικό τους δικαίωμα σε κράτος μέλος της Ευρωπαϊκής Ένωσης κατά τις ευρωεκλογές του Ιουνίου 200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Όπως είναι γνωστό, στις 7 Ιουνίου 2009 θα διεξαχθούν οι εκλογές για την ανάδειξη των μελών του Ευρωπαϊκού Κοινοβουλίου, ενώ η ψηφοφορία των Ελλήνων εκλογέων που διαμένουν στα λοιπά κράτη μέλη της Ε.Ε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ή των Ελλήνων που θα βρίσκονται κατά την ημέρα της ψηφοφορίας σε κάποιο από αυτά τα κράτη μέλη</w:t>
      </w:r>
      <w:r>
        <w:rPr>
          <w:rFonts w:cs="Times New Roman" w:ascii="Times New Roman" w:hAnsi="Times New Roman"/>
          <w:sz w:val="24"/>
          <w:lang w:val="el-GR"/>
        </w:rPr>
        <w:t xml:space="preserve"> θα διεξαχθεί το Σάββατο 6 Ιουνίου 2009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Ειδικότερα οι Έλληνες εκλογείς που γνωρίζουν ότι την ημέρα των εκλογών θα βρίσκονται για οποιονδήποτε λόγο σε κράτος μέλος της Ε.Ε., μπορούν να ασκήσουν το εκλογικό τους δικαίωμ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ην οικεία ελληνική προξενική αρχή, εφόσον </w:t>
      </w:r>
      <w:r>
        <w:rPr>
          <w:rFonts w:cs="Times New Roman" w:ascii="Times New Roman" w:hAnsi="Times New Roman"/>
          <w:sz w:val="24"/>
          <w:lang w:val="el-GR"/>
        </w:rPr>
        <w:t xml:space="preserve">υποβάλουν σχετική αίτηση – δήλωση προκειμένου να εγγραφούν στους ειδικούς εκλογικούς καταλόγους των Ελλήνων πολιτών – κατοίκων Ε.Ε.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προθεσμία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 υποβολής των αιτήσεων λήγει στις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31</w:t>
      </w:r>
      <w:r>
        <w:rPr>
          <w:rFonts w:cs="Times New Roman" w:ascii="Times New Roman" w:hAnsi="Times New Roman"/>
          <w:b/>
          <w:sz w:val="24"/>
          <w:u w:val="single"/>
          <w:vertAlign w:val="superscript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Μαρτίου 200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το πλαίσιο λοιπόν της προπαρασκευαστικής διαδικασίας για την ψηφοφορία στο εξωτερικό (Ε.Ε.) και με γνώμονα την </w:t>
      </w:r>
      <w:r>
        <w:rPr>
          <w:rFonts w:cs="Times New Roman" w:ascii="Times New Roman" w:hAnsi="Times New Roman"/>
          <w:sz w:val="24"/>
          <w:szCs w:val="24"/>
          <w:lang w:val="el-GR"/>
        </w:rPr>
        <w:t>διευκόλυνση αυτών των Ελλήνων εκλογέων για την απρόσκοπτη συμμετοχή τους στην ψηφοφορία, κρίνεται αναγκαία η εξυπηρέτησή τους από τα ΚΕΠ ως προς τη διαδικασία συμπλήρωσης της σχετικής αίτησης – δήλωσης, ως ακολούθως: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/>
          <w:i w:val="false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Η αίτηση συμπληρώνεται μέσω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ου διαδικτυακού τόπου του ΥΠ.ΕΣ. 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p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iCs/>
          <w:sz w:val="24"/>
          <w:szCs w:val="24"/>
          <w:lang w:val="el-GR"/>
        </w:rPr>
        <w:t>) και του πεδίου «Αίτηση Έλληνα εκλογέα κατοίκου Ε.Ε. - Ευρωεκλογές 2009», κατά τον ίδιο τρόπο που ίσχυσε και στις ευρωεκλογές του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Μέσω των ιστοσελίδων αυτών, αναζητείται η εγγραφή του εκλογέα στη βάση δεδομένων του εκλογικού σώματος, δίνοντας τα ονοματεπωνυμικά του στοιχ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Σε κατάλληλα διαμορφωμένη σελίδα καταχωρούνται με λατινικούς χαρακτήρες τα στοιχεία της διεύθυνσής του (πόλη, οδός, αριθμός, ΤΚ, τηλέφωνο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) και επιλέγεται η προξενική αρχή και η πόλη ψηφοφορίας από προκαθορισμένη λίσ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Η αίτησή του εκτυπώνεται εις τριπλούν μέσω του συστήματ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αι πρωτοκολλάται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ον ενδιαφερόμενο εκλογέα, επιστρέφεται το ένα αντίγραφο ως αποδεικτικό της δήλωσης συμμετοχής του στις ευρωεκλογέ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Τα δύο αντίγραφα της αίτησης, μαζί με φωτοαντίγραφο των δύο όψεων της αστυνομικής ταυτότητας ή της τελευταίας σελίδας του διαβατηρίου του, θα αποσταλούν στο ΥΠ.ΕΣ. (Διεύθυνση Εκλογών). Οι αιτήσεις μπορούν να υποβάλλονται και από νόμιμα εξουσιοδοτημένο αντιπρόσωπο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l-GR"/>
        </w:rPr>
      </w:pPr>
      <w:r>
        <w:rPr>
          <w:rFonts w:cs="Times New Roman"/>
          <w:b/>
          <w:i w:val="false"/>
          <w:iCs w:val="false"/>
          <w:sz w:val="24"/>
          <w:szCs w:val="24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>Για την έγκαιρη κατάρτιση των ειδικών εκλογικών καταλόγων, παρακαλούμε</w:t>
      </w:r>
      <w:r>
        <w:rPr>
          <w:i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να πραγματοποιηθεί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l-GR"/>
        </w:rPr>
        <w:t>η αποστολή των αιτήσεων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l-GR"/>
        </w:rPr>
        <w:t>στην Υπηρεσία μας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l-GR"/>
        </w:rPr>
        <w:t xml:space="preserve"> </w:t>
      </w:r>
      <w:r>
        <w:rPr>
          <w:b/>
          <w:iCs/>
          <w:sz w:val="24"/>
          <w:szCs w:val="24"/>
          <w:u w:val="single"/>
          <w:lang w:val="el-GR"/>
        </w:rPr>
        <w:t>σε τρεις (3) φάσεις</w:t>
      </w:r>
      <w:r>
        <w:rPr>
          <w:iCs/>
          <w:sz w:val="24"/>
          <w:szCs w:val="24"/>
          <w:lang w:val="el-GR"/>
        </w:rPr>
        <w:t xml:space="preserve">: η πρώτη στο τέλος Ιανουαρίου, η δεύτερη στο τέλος Φεβρουαρίου και η τελευταία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εντός τριών (3) ημερών από τη </w:t>
      </w:r>
      <w:r>
        <w:rPr>
          <w:iCs/>
          <w:sz w:val="24"/>
          <w:szCs w:val="24"/>
          <w:lang w:val="el-GR"/>
        </w:rPr>
        <w:t xml:space="preserve">λήξη της προθεσμίας, δηλαδή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μέχρι </w:t>
      </w:r>
      <w:r>
        <w:rPr>
          <w:iCs/>
          <w:sz w:val="24"/>
          <w:szCs w:val="24"/>
          <w:lang w:val="el-GR"/>
        </w:rPr>
        <w:t xml:space="preserve">την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3</w:t>
      </w:r>
      <w:r>
        <w:rPr>
          <w:iCs/>
          <w:sz w:val="24"/>
          <w:szCs w:val="24"/>
          <w:vertAlign w:val="superscript"/>
          <w:lang w:val="el-GR"/>
        </w:rPr>
        <w:t>η</w:t>
      </w:r>
      <w:r>
        <w:rPr>
          <w:iCs/>
          <w:sz w:val="24"/>
          <w:szCs w:val="24"/>
          <w:lang w:val="el-GR"/>
        </w:rPr>
        <w:t xml:space="preserve"> Απριλίου 2009. </w:t>
      </w:r>
    </w:p>
    <w:p>
      <w:pPr>
        <w:pStyle w:val="Heading4"/>
        <w:ind w:first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ερισσότερες πληροφορίες αναφορικά με τον τρόπο συμπλήρωσης των αιτήσεων μπορείτε να αναζητήσετε στο διαδικτυακό τόπο του ΥΠ.ΕΣ. και στο πεδίο «Αίτηση Έλληνα εκλογέα κατοίκου Ε.Ε. – Οδηγίες υποβολή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Τέλος, σας στέλνουμε το παρόν και σε ηλεκτρονική μορφή (δισκέτα) και παρακαλούμε λόγω αρμοδιότητας, για την κοινοποίησή του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τα ΚΕΠ όλης της χώρα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>ΕΣΩΤΕΡΙΚΗ ΔΙΑΝΟΜΗ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  </w:t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 ΓΕΝΙΚΟΣ ΓΡΑΜΜΑΤΕΑΣ</w:t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Γρ. κ. Υπουργού</w:t>
        <w:tab/>
        <w:tab/>
      </w:r>
      <w:r>
        <w:rPr>
          <w:i w:val="false"/>
          <w:sz w:val="24"/>
          <w:szCs w:val="24"/>
        </w:rPr>
        <w:tab/>
        <w:tab/>
        <w:tab/>
        <w:t xml:space="preserve">   </w:t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 Γρ. κ. Γεν. Γραμματέα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 Γεν. Δ/ντή Αναπτ. Πρ/των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ab/>
        <w:t xml:space="preserve">            </w:t>
        <w:tab/>
        <w:t xml:space="preserve">        ΠΑΤΡΟΚΛΟΣ ΓΕΩΡΓΙΑΔΗ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- Δ/νση Μηχ/σης και Η.Ε.Σ.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ab/>
        <w:tab/>
        <w:t xml:space="preserve">               </w:t>
      </w:r>
    </w:p>
    <w:p>
      <w:pPr>
        <w:pStyle w:val="Heading3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</w:rPr>
        <w:t>- Δ/νση Εκλογών</w:t>
      </w:r>
      <w:r>
        <w:rPr>
          <w:rFonts w:cs="Times New Roman" w:ascii="Times New Roman" w:hAnsi="Times New Roman"/>
          <w:b w:val="false"/>
          <w:lang w:val="en-US"/>
        </w:rPr>
        <w:t xml:space="preserve"> (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8"/>
      <w:ind w:left="5040" w:firstLine="720"/>
      <w:jc w:val="both"/>
      <w:outlineLvl w:val="2"/>
    </w:pPr>
    <w:rPr>
      <w:rFonts w:ascii="Arial" w:hAnsi="Arial" w:cs="Arial"/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i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i/>
      <w:i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bCs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i/>
      <w:iCs/>
      <w:sz w:val="28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i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spacing w:lineRule="atLeast" w:line="408"/>
      <w:ind w:firstLine="720"/>
      <w:jc w:val="both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i/>
      <w:iCs/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.ekloges@ypes.gr" TargetMode="External"/><Relationship Id="rId3" Type="http://schemas.openxmlformats.org/officeDocument/2006/relationships/hyperlink" Target="http://www.ype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4:00Z</dcterms:created>
  <dc:creator>SPIROS</dc:creator>
  <dc:description/>
  <cp:keywords/>
  <dc:language>en-US</dc:language>
  <cp:lastModifiedBy>papanikou</cp:lastModifiedBy>
  <cp:lastPrinted>2008-12-18T16:21:00Z</cp:lastPrinted>
  <dcterms:modified xsi:type="dcterms:W3CDTF">2009-02-12T10:34:00Z</dcterms:modified>
  <cp:revision>24</cp:revision>
  <dc:subject/>
  <dc:title>ÅËËÇÍÉÊÇ ÄÇÌÏÊÑÁÔÉÁ	 			      ÁèÞíá 6 Ïêôùâñßïõ 1998        </dc:title>
</cp:coreProperties>
</file>