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7150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8" w:leader="none"/>
        </w:tabs>
        <w:rPr>
          <w:b/>
          <w:b/>
        </w:rPr>
      </w:pPr>
      <w:r>
        <w:rPr>
          <w:b/>
        </w:rPr>
        <w:t xml:space="preserve">ΕΛΛΗΝΙΚΗ ΔΗΜΟΚΡΑΤΙΑ                                     </w:t>
      </w:r>
      <w:r>
        <w:rPr>
          <w:b/>
          <w:bCs/>
        </w:rPr>
        <w:t>Αθήνα,  05 Σεπτεμβρίου 2008</w:t>
      </w:r>
    </w:p>
    <w:p>
      <w:pPr>
        <w:pStyle w:val="Normal"/>
        <w:rPr>
          <w:b/>
          <w:b/>
        </w:rPr>
      </w:pPr>
      <w:r>
        <w:rPr>
          <w:b/>
        </w:rPr>
        <w:t xml:space="preserve">ΥΠΟΥΡΓΕΙΟ ΕΣΩΤΕΡΙΚΩΝ                                    </w:t>
      </w:r>
      <w:r>
        <w:rPr>
          <w:b/>
          <w:bCs/>
        </w:rPr>
        <w:t>Α.Π. Φ. 105300 / 50862</w:t>
      </w:r>
    </w:p>
    <w:p>
      <w:pPr>
        <w:pStyle w:val="Normal"/>
        <w:rPr>
          <w:b/>
          <w:b/>
        </w:rPr>
      </w:pPr>
      <w:r>
        <w:rPr>
          <w:b/>
        </w:rPr>
        <w:t>ΓΕΝ. Δ/ΝΣΗ ΔΙΟΙΚ. ΥΠΟΣΤΗΡΙΞΗΣ</w:t>
      </w:r>
    </w:p>
    <w:p>
      <w:pPr>
        <w:pStyle w:val="Normal"/>
        <w:rPr>
          <w:b/>
          <w:b/>
        </w:rPr>
      </w:pPr>
      <w:r>
        <w:rPr>
          <w:b/>
        </w:rPr>
        <w:t>ΔΙΕΥΘΥΝΣΗ ΑΣΤΙΚΗΣ &amp; ΔΗΜΟΤΙΚΗΣ ΚΑΤ/ΣΗΣ</w:t>
      </w:r>
    </w:p>
    <w:p>
      <w:pPr>
        <w:pStyle w:val="Normal"/>
        <w:rPr>
          <w:b/>
          <w:b/>
        </w:rPr>
      </w:pPr>
      <w:r>
        <w:rPr>
          <w:b/>
        </w:rPr>
        <w:t>ΤΜΗΜΑ</w:t>
      </w:r>
      <w:r>
        <w:rPr>
          <w:b/>
          <w:lang w:val="en-US"/>
        </w:rPr>
        <w:t xml:space="preserve"> </w:t>
      </w:r>
      <w:r>
        <w:rPr>
          <w:b/>
        </w:rPr>
        <w:t>ΕΘΝΙΚΟΥ ΔΗΜΟΤΟΛΟΓΙΟΥ</w:t>
      </w:r>
    </w:p>
    <w:p>
      <w:pPr>
        <w:pStyle w:val="Normal"/>
        <w:tabs>
          <w:tab w:val="clear" w:pos="720"/>
          <w:tab w:val="left" w:pos="6513" w:leader="none"/>
        </w:tabs>
        <w:rPr/>
      </w:pPr>
      <w:r>
        <w:rPr/>
        <w:t>Ταχ. Δ/νση : Σταδίου 31</w:t>
        <w:tab/>
      </w:r>
      <w:r>
        <w:rPr>
          <w:b/>
          <w:bCs/>
        </w:rPr>
        <w:t>ΠΡΟΣ :</w:t>
      </w:r>
    </w:p>
    <w:p>
      <w:pPr>
        <w:pStyle w:val="Normal"/>
        <w:tabs>
          <w:tab w:val="clear" w:pos="720"/>
          <w:tab w:val="left" w:pos="6022" w:leader="none"/>
        </w:tabs>
        <w:rPr/>
      </w:pPr>
      <w:r>
        <w:rPr/>
        <w:t>Ταχ. Κώδικας : 10559                                                      ΩΣ ΠΙΝΑΚΑ ΑΠΟΔΕΚΤΩΝ</w:t>
      </w:r>
    </w:p>
    <w:p>
      <w:pPr>
        <w:pStyle w:val="Normal"/>
        <w:rPr/>
      </w:pPr>
      <w:r>
        <w:rPr/>
        <w:t>Πληροφορίες: Μ.Νίκου, Κ.Βλαχογιώργου</w:t>
      </w:r>
    </w:p>
    <w:p>
      <w:pPr>
        <w:pStyle w:val="Normal"/>
        <w:rPr>
          <w:lang w:val="en-US"/>
        </w:rPr>
      </w:pPr>
      <w:r>
        <w:rPr/>
        <w:t>Τηλέφωνο : 210-3741650</w:t>
      </w:r>
      <w:r>
        <w:rPr>
          <w:lang w:val="en-US"/>
        </w:rPr>
        <w:t>, 37417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ΕΓΚΥΚΛΙΟΣ : </w:t>
      </w:r>
      <w:r>
        <w:rPr>
          <w:b/>
          <w:bCs/>
          <w:lang w:val="en-US"/>
        </w:rPr>
        <w:t>40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ΘΕΜΑ : « Εθνικό Ληξιαρχείο »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ΣΧΕΤ:  Η υπ’ αριθ. 37/105300.45172/01-08-08 εγκύκλιός μα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Με την ανωτέρω σχετική εγκύκλιο, σας ενημερώσαμε για την υλοποίηση του έργου του Εθνικού Ληξιαρχείου και σας αποστείλαμε σχετικό ερωτηματολόγιο.  Η εγκύκλιος έθετε ως καταληκτική ημερομηνία για την αποστολή του συμπληρωμένου ερωτηματολογίου την 5</w:t>
      </w:r>
      <w:r>
        <w:rPr>
          <w:vertAlign w:val="superscript"/>
        </w:rPr>
        <w:t>η</w:t>
      </w:r>
      <w:r>
        <w:rPr/>
        <w:t xml:space="preserve"> Σεπτεμβρίου 2008.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 την παρούσα υπενθυμίζουμε σε όσους εκ των ΟΤΑ δεν έχουν ακόμη αποστείλει το σχετικό ερωτηματολόγιο την ανάγκη όπως αυτό περιέλθει στην Υπηρεσία μας απαραιτήτως έως την </w:t>
      </w:r>
      <w:r>
        <w:rPr>
          <w:b/>
        </w:rPr>
        <w:t xml:space="preserve"> 26η Σεπτεμβρίου 2008.</w:t>
      </w:r>
      <w:r>
        <w:rPr/>
        <w:t xml:space="preserve">  Τα στοιχεία που θα μας στείλετε θα βοηθήσουν σημαντικά να  πραγματοποιηθεί ο καλύτερος δυνατός σχεδιασμός σε αυτό το πολύ σημαντικό έργο για τη Δημόσια Διοίκησ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ας ενημερώνουμε και πάλι ότι η αποστολή θα πρέπει να γίνει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dsuppor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yp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ή, εφόσον η ηλεκτρονική αποστολή δεν είναι εφικτή, ταχυδρομικώς.  Το εν λόγω ερωτηματολόγιο, τις οδηγίες συμπλήρωσής του και το απαντημένο υπόδειγμα μπορείτε να τα βρείτε στην ηλεκτρονική διεύθυνση του Υπουργείου Εσωτερικών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p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, επιλέγοντας στη συνέχεια διαδοχικά ¨Το Υπουργείο¨, ¨Εγκύκλιοι-Αποφάσεις¨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Εξυπακούεται ότι όσοι εκ των ΟΤΑ έχουν ήδη αποστείλει το ερωτηματολόγιο δεν υποχρεούνται να προβούν σε καμία σχετική ενέργεια.</w:t>
      </w:r>
    </w:p>
    <w:p>
      <w:pPr>
        <w:pStyle w:val="Heading1"/>
        <w:numPr>
          <w:ilvl w:val="0"/>
          <w:numId w:val="0"/>
        </w:numPr>
        <w:ind w:left="0" w:hanging="0"/>
        <w:rPr>
          <w:lang w:val="en-US"/>
        </w:rPr>
      </w:pPr>
      <w:r>
        <w:rPr/>
        <w:tab/>
        <w:t xml:space="preserve"> Η ΓΕΝ. ΔΙΕΥΘΥΝΤΡΙ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ab/>
        <w:t xml:space="preserve">  ΣΤ. ΚΑΡΑΜΠΑΤΣΟΥ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Πίνακας Αποδεκτών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Το σύνολο των Ληξιαρχείων της Χώρας </w:t>
      </w:r>
      <w:r>
        <w:rPr>
          <w:b/>
          <w:lang w:val="en-US"/>
        </w:rPr>
        <w:t xml:space="preserve">πλην </w:t>
      </w:r>
      <w:r>
        <w:rPr>
          <w:lang w:val="en-US"/>
        </w:rPr>
        <w:t>του κάτωθι πίνακα:</w:t>
      </w:r>
    </w:p>
    <w:tbl>
      <w:tblPr>
        <w:tblW w:w="64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56"/>
        <w:gridCol w:w="2140"/>
      </w:tblGrid>
      <w:tr>
        <w:trPr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A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ΟΤΑ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ΝΟΜΟΙ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Β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ΑΝΑΡΓΥΡ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ΒΑΡΒΑΡ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ΓΕΩΡΓΙΟΥ ΤΥΜΦΡΗΣΤ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.ΠΑΡΑΣΚΕΥ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ΟΚΑΣΤΡ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Σ ΠΑΡΑΣΚΕΥ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Σ ΤΡΙΑΔ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ΑΣ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ΟΥ ΠΑΥΛ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Σ/Ν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ΙΩΝ ΘΕΟΔΩΡ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ΡΙΝ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ΓΙΝ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ΑΤ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ΚΡΩΤΗΡ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Μ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ΟΝΗΣ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ΑΡΥΝΘ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ΜΠΕΛΑΚ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.ΟΛΥΜΠ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.ΣΕΛΙΝ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ΤΟΛ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ΟΙΞ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ΚΥΘΥΡ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ΚΑΛΑΜ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ΛΙΟΣ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 ΜΕΡΑΣ ΜΥΚΟΝ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ΩΓΕ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ΘΥΜΝ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ΑΚΥΝΘ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Σ ΟΡΕΣΤΙΚ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ΣΤΟΛ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ΛΗ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ΕΘΟΥΣ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ΣΣΑΛΟΝ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ΔΑ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ΛΟΧΩΡ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ΜΕΝ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ΕΜΙΔΟ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ΧΑΝ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ΚΛΗΠΙΕ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ΛΙΔ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ΠΡΟΠΟΤΑΜ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ΤΥΠΑΛΑ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ΩΠ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ΑΒΥΡ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ΩΔΕΚΑΝΗΣ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ΕΛΩ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Ρ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ΕΡΝ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ΥΚΟΛ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ΙΛΗΣΣ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ΑΤΣ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ΑΛΛΙΚ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ΡΑΚ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ΔΟ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ΝΝΙΤΣ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ΟΡΤΥΝ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ΑΦΝ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ΛΒΙΝΑΚ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ΚΑΤ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ΦΙΝ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ΚΙΔ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ΚΟΠΤ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ΣΤΡΑΤ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ΙΡΑΝ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Μ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ΥΜ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ΩΔΩΝ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ΩΡ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ΚΑΛ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ΟΥΠΟΛ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ΣΙΝ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ΟΜΕΝ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 ΠΑΠ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ΕΣ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ΕΤΡ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ΚΑΡΠ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Σ/Ν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ΥΜΕΝ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ΕΦΥΡ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ΩΤ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Σ/Ν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ΡΜ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ΟΥΡ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ΡΑΨΑΝ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ΗΤ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ΑΝ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ΤΕ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ΚΙΔ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ΝΕΥΡΟΚΟΠ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ΙΣΑΡΙΑΝ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ΑΡ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Σ/Ν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ΑΜΠΑΚ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ΝΔΟ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Σ/Ν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ΑΤΕΡ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ΕΝΑ ΒΟΥΡΛ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ΔΑΜΥΛ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Υ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ΥΚΑΔ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ΣΩΠΑ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ΡΟΥ-ΚΥΛΛΗΝ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ΑΜΕ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ΗΦΙΣ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ΚΙ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ΛΚΙ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ΙΝΔΡ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ΟΤΗΝ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ΟΠ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ΜΠΟΤ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ΕΣΤ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ΥΘ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ΣΜ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ΦΑΛ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Σ/Ν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ΦΙΝ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ΑΝΕ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ΕΒΕΖ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ΥΑΣ ΒΡΥΣ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ΓΑΝ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ΚΥΝΘ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ΓΚΑΔ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ΙΒΑΘΟΥ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ΛΗ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ΧΟΒ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ΗΛΑΝΤ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ΔΕΡ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ΒΑΔ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ΤΟΧΩΡ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ΧΑΔ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ΤΡΑΚΙΟΥ-ΠΕΡΑΧΩΡ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.ΑΛΕΞΑΝΔΡ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ΡΑΚ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ΚΡΙΝΙΤΣ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ΛΕΣΙΝ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ΑΘΟΚΑΜΠ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ΝΙΔ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ΟΠΟΤΑΜ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ΣΤΟΡ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ΑΠ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ΑΤΙΔΟ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ΤΣΟΒ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ΘΥΜΝ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ΙΡ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ΕΜΒΑΣ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ΚΩ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ΡΙΚ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ΑΛΙΚΑΡΝΑΣΣ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ΕΡΥΘΡΑ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Κ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ΛΙΔ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ΚΟΥΤΑΛ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ΣΒ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ΠΕΝΤΕΛ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ΤΥΡΙΝΘ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ΟΛΙΔ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ΦΙΛΑΔΕΛΦΕ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.ΧΑΛΚΗΔΟΝ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ΟΥΣ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ΠΟΛ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ΖΑΝ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ΠΟΛΗΣ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ΑΣ ΚΥΔΩΝ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ΜΕ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ΡΙΝΘ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ΥΜΦΑ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ΛΩΡΙΝ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ΙΝΟΥΣΣ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ΥΜΠ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ΙΝ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ΕΣΤΙΑΔΟ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ΟΠΕΔΙΟΥ ΛΑΣΙΘ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ΣΙΘ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ΡΦΑΝ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ΛΙΚ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ΕΦΑΛΛΗ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ΜΒΩΤΙΔΟ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ΟΡΑΜΑΤΟ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Σ/Ν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ΟΡΜ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Ξ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ΕΡΚΥΡ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ΙΓΚ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ΙΝ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ΑΣΓ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ΘΙΩΤΙΔ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ΕΚΑΝ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ΛΛ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ΑΛΙΔ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ΕΡ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ΑΤΕΟ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ΑΘ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ΓΥΡ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ΔΑΜΑΝΤ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ΣΕΙΔΩΝ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ΚΛΑΔ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ΤΑΜ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ΡΥΤΑ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ΩΤ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ΤΕΛΕ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ΥΛΑ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Σ/Ν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ΕΝΤΙΝ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ΘΡΑΚ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ΒΑΛ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ΡΑΝΤΑΠΟΡ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ΙΣ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ΤΡ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ΞΑΝΘ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Ρ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ΠΙΑΔΟ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ΝΗΣ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ΙΔΗΡΟΝΕΡ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Μ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ΤΟΥΣΣ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ΥΡ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ΒΟ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ΜΙΞ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ΕΒΕΝ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Χ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Σ/Ν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ΑΤ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ΤΩΛ/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ΡΥΜΟΝ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ΡΡ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ΜΑΣ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ΤΡΑΦΥΛΙΑ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ΡΩΝ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ΚΙΔ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ΓΑΝ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ΑΙΑΝΟΥΠΟΛΗ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ΒΡ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ΠΟΛ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ΚΑΔ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ΥΛΙΣ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ΡΑΚΛΕΙΟΥ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ΥΛΛ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ΔΙΤΣ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ΛΑΝΔΡΙ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ΝΙ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Σ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ΚΑΛΩΝ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ΙΛΙΟΧΩΡ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ΣΣΗΝΙΑ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ΡΤΙΑΤΗ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Σ/Ν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ΙΟΚΑΣΤΡΟΥ-ΠΑΛΑΙΟΚΑΣΤΡΟ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Σ/ΝΙΚΗΣ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ΩΠΙΩ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ΤΤΙΚΗΣ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Κοινοποίηση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Τους κ.κ Γεν. Γραμματείς των Περιφερειών της Χώρα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Κοινωνία της Πληροφορίας ( Ηλιουπόλεως 2-4, 172 37 Υμηττός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Εσωτερική Διανομή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Γραφείο κ. Γενικής Δ/ντριας Διοικητικής Υποστήριξη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Γραφείο Δ/ντριας Αστικής και Δημοτικής Κατ/ση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Δ/νση Μηχανογράφησης και Η.Ε.Σ.</w:t>
      </w:r>
    </w:p>
    <w:p>
      <w:pPr>
        <w:pStyle w:val="Normal"/>
        <w:spacing w:lineRule="auto" w:line="360"/>
        <w:rPr/>
      </w:pPr>
      <w:r>
        <w:rPr>
          <w:lang w:val="en-US"/>
        </w:rPr>
        <w:t>4</w:t>
      </w:r>
      <w:r>
        <w:rPr/>
        <w:t xml:space="preserve">.  </w:t>
      </w:r>
      <w:r>
        <w:rPr>
          <w:lang w:val="en-US"/>
        </w:rPr>
        <w:t xml:space="preserve"> </w:t>
      </w:r>
      <w:r>
        <w:rPr/>
        <w:t>Τμήμα Εθνικού Δημοτολογίου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2"/>
        <w:i w:val="false"/>
        <w:b/>
        <w:szCs w:val="32"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551"/>
        </w:tabs>
        <w:ind w:left="1551" w:hanging="851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76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kern w:val="0"/>
        <w:szCs w:val="18"/>
        <w:vanish w:val="false"/>
        <w:rFonts w:ascii="Tahoma" w:hAnsi="Tahoma" w:cs="Tahom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16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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color w:val="999999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82" w:leader="none"/>
      </w:tabs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8"/>
      <w:szCs w:val="28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  <w:i w:val="false"/>
      <w:sz w:val="32"/>
      <w:szCs w:val="32"/>
    </w:rPr>
  </w:style>
  <w:style w:type="character" w:styleId="WW8Num19z4">
    <w:name w:val="WW8Num19z4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18"/>
      <w:sz w:val="18"/>
      <w:szCs w:val="18"/>
      <w:u w:val="none"/>
      <w:vertAlign w:val="baseline"/>
    </w:rPr>
  </w:style>
  <w:style w:type="character" w:styleId="WW8Num19z5">
    <w:name w:val="WW8Num19z5"/>
    <w:qFormat/>
    <w:rPr>
      <w:sz w:val="16"/>
      <w:u w:val="singl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color w:val="999999"/>
      <w:sz w:val="22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2">
    <w:name w:val=" Char Char2"/>
    <w:basedOn w:val="Style10"/>
    <w:qFormat/>
    <w:rPr>
      <w:sz w:val="24"/>
      <w:szCs w:val="24"/>
      <w:lang w:val="el-GR" w:bidi="ar-SA"/>
    </w:rPr>
  </w:style>
  <w:style w:type="character" w:styleId="PageNumber">
    <w:name w:val="Page Number"/>
    <w:basedOn w:val="Style10"/>
    <w:rPr/>
  </w:style>
  <w:style w:type="character" w:styleId="CaptionCharCharCharChar">
    <w:name w:val="Caption Char Char Char Char"/>
    <w:basedOn w:val="Style10"/>
    <w:qFormat/>
    <w:rPr>
      <w:rFonts w:ascii="Tahoma" w:hAnsi="Tahoma" w:cs="Tahoma"/>
      <w:b/>
      <w:bCs/>
      <w:lang w:val="el-GR" w:bidi="ar-SA"/>
    </w:rPr>
  </w:style>
  <w:style w:type="character" w:styleId="HdChar">
    <w:name w:val="hd Char"/>
    <w:basedOn w:val="Style10"/>
    <w:qFormat/>
    <w:rPr>
      <w:rFonts w:ascii="Tahoma" w:hAnsi="Tahoma" w:cs="Tahoma"/>
      <w:szCs w:val="24"/>
      <w:lang w:val="el-GR" w:bidi="ar-SA"/>
    </w:rPr>
  </w:style>
  <w:style w:type="character" w:styleId="4Char">
    <w:name w:val="Επικεφαλίδα 4 ( ΕΝΩΣΗ ) Char"/>
    <w:basedOn w:val="Style10"/>
    <w:qFormat/>
    <w:rPr>
      <w:rFonts w:ascii="Tahoma" w:hAnsi="Tahoma" w:cs="Arial"/>
      <w:b/>
      <w:bCs/>
      <w:szCs w:val="24"/>
      <w:lang w:val="el-GR" w:bidi="ar-SA"/>
    </w:rPr>
  </w:style>
  <w:style w:type="character" w:styleId="4Char1">
    <w:name w:val="Επικεφαλίδα Ένωσης 4 Char"/>
    <w:basedOn w:val="4Char"/>
    <w:qFormat/>
    <w:rPr/>
  </w:style>
  <w:style w:type="character" w:styleId="5Char">
    <w:name w:val="Επικεφαλίδα Ένωσης 5 Char"/>
    <w:basedOn w:val="4Char1"/>
    <w:qFormat/>
    <w:rPr/>
  </w:style>
  <w:style w:type="character" w:styleId="CharChar1">
    <w:name w:val=" Char Char1"/>
    <w:basedOn w:val="Style10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tLeast" w:line="320"/>
      <w:jc w:val="both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060" w:leader="dot"/>
      </w:tabs>
      <w:spacing w:lineRule="atLeast" w:line="320"/>
      <w:ind w:left="200" w:hanging="0"/>
      <w:jc w:val="both"/>
    </w:pPr>
    <w:rPr>
      <w:rFonts w:ascii="Tahoma" w:hAnsi="Tahoma" w:cs="Tahoma"/>
      <w:sz w:val="22"/>
    </w:rPr>
  </w:style>
  <w:style w:type="paragraph" w:styleId="Contents3">
    <w:name w:val="TOC 3"/>
    <w:basedOn w:val="Normal"/>
    <w:next w:val="Normal"/>
    <w:pPr>
      <w:spacing w:lineRule="atLeast" w:line="320"/>
      <w:ind w:left="400" w:hanging="0"/>
      <w:jc w:val="both"/>
    </w:pPr>
    <w:rPr>
      <w:rFonts w:ascii="Tahoma" w:hAnsi="Tahoma" w:cs="Tahoma"/>
      <w:sz w:val="20"/>
    </w:rPr>
  </w:style>
  <w:style w:type="paragraph" w:styleId="Style12">
    <w:name w:val="Λεζάντα"/>
    <w:basedOn w:val="Normal"/>
    <w:next w:val="Normal"/>
    <w:qFormat/>
    <w:pPr>
      <w:spacing w:before="120" w:after="120"/>
      <w:jc w:val="both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20"/>
      <w:jc w:val="both"/>
    </w:pPr>
    <w:rPr>
      <w:rFonts w:ascii="Tahoma" w:hAnsi="Tahoma" w:cs="Tahoma"/>
      <w:sz w:val="20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both"/>
    </w:pPr>
    <w:rPr>
      <w:rFonts w:ascii="Tahoma" w:hAnsi="Tahoma" w:cs="Tahoma"/>
      <w:sz w:val="20"/>
    </w:rPr>
  </w:style>
  <w:style w:type="paragraph" w:styleId="4">
    <w:name w:val="Επικεφαλίδα 4 ( ΕΝΩΣΗ )"/>
    <w:qFormat/>
    <w:pPr>
      <w:keepNext w:val="true"/>
      <w:widowControl/>
      <w:bidi w:val="0"/>
      <w:spacing w:lineRule="atLeast" w:line="320" w:before="240" w:after="60"/>
      <w:jc w:val="both"/>
      <w:outlineLvl w:val="2"/>
    </w:pPr>
    <w:rPr>
      <w:rFonts w:ascii="Tahoma" w:hAnsi="Tahoma" w:eastAsia="Times New Roman" w:cs="Arial"/>
      <w:b/>
      <w:bCs/>
      <w:color w:val="auto"/>
      <w:sz w:val="20"/>
      <w:szCs w:val="24"/>
      <w:lang w:val="el-GR" w:bidi="ar-SA" w:eastAsia="zh-CN"/>
    </w:rPr>
  </w:style>
  <w:style w:type="paragraph" w:styleId="Header1">
    <w:name w:val="header1"/>
    <w:basedOn w:val="Header"/>
    <w:qFormat/>
    <w:pPr>
      <w:spacing w:lineRule="auto" w:line="240" w:before="120" w:after="120"/>
      <w:ind w:left="851" w:hanging="851"/>
      <w:jc w:val="center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Header2">
    <w:name w:val="header2"/>
    <w:basedOn w:val="Header"/>
    <w:qFormat/>
    <w:pPr>
      <w:spacing w:lineRule="auto" w:line="240" w:before="120" w:after="120"/>
      <w:ind w:left="851" w:hanging="851"/>
      <w:jc w:val="left"/>
    </w:pPr>
    <w:rPr>
      <w:rFonts w:ascii="Times New Roman" w:hAnsi="Times New Roman" w:cs="Times New Roman"/>
      <w:sz w:val="24"/>
      <w:szCs w:val="20"/>
      <w:lang w:eastAsia="zh-CN"/>
    </w:rPr>
  </w:style>
  <w:style w:type="paragraph" w:styleId="Header3">
    <w:name w:val="header3"/>
    <w:basedOn w:val="Header"/>
    <w:qFormat/>
    <w:pPr>
      <w:spacing w:lineRule="auto" w:line="240" w:before="120" w:after="120"/>
      <w:ind w:left="851" w:hanging="851"/>
      <w:jc w:val="center"/>
    </w:pPr>
    <w:rPr>
      <w:rFonts w:ascii="Times New Roman" w:hAnsi="Times New Roman" w:cs="Times New Roman"/>
      <w:sz w:val="24"/>
      <w:szCs w:val="20"/>
      <w:lang w:val="en-AU" w:eastAsia="zh-CN"/>
    </w:rPr>
  </w:style>
  <w:style w:type="paragraph" w:styleId="Header4">
    <w:name w:val="header4"/>
    <w:basedOn w:val="Header"/>
    <w:qFormat/>
    <w:pPr>
      <w:spacing w:lineRule="auto" w:line="240" w:before="120" w:after="120"/>
      <w:ind w:left="851" w:hanging="851"/>
      <w:jc w:val="left"/>
    </w:pPr>
    <w:rPr>
      <w:rFonts w:ascii="Times New Roman" w:hAnsi="Times New Roman" w:cs="Times New Roman"/>
      <w:b/>
      <w:sz w:val="24"/>
      <w:szCs w:val="20"/>
      <w:lang w:eastAsia="zh-CN"/>
    </w:rPr>
  </w:style>
  <w:style w:type="paragraph" w:styleId="Header5">
    <w:name w:val="header5"/>
    <w:basedOn w:val="Header"/>
    <w:qFormat/>
    <w:pPr>
      <w:spacing w:lineRule="auto" w:line="240" w:before="120" w:after="120"/>
      <w:ind w:left="851" w:hanging="851"/>
      <w:jc w:val="left"/>
    </w:pPr>
    <w:rPr>
      <w:sz w:val="24"/>
      <w:szCs w:val="20"/>
      <w:lang w:eastAsia="zh-CN"/>
    </w:rPr>
  </w:style>
  <w:style w:type="paragraph" w:styleId="Style13">
    <w:name w:val="Βασικό_Σύμβ_Κουκίδ."/>
    <w:basedOn w:val="Normal"/>
    <w:qFormat/>
    <w:pPr>
      <w:numPr>
        <w:ilvl w:val="0"/>
        <w:numId w:val="5"/>
      </w:numPr>
      <w:spacing w:before="0" w:after="120"/>
      <w:jc w:val="both"/>
    </w:pPr>
    <w:rPr>
      <w:rFonts w:ascii="Tahoma" w:hAnsi="Tahoma" w:cs="Tahoma"/>
      <w:sz w:val="22"/>
      <w:szCs w:val="20"/>
    </w:rPr>
  </w:style>
  <w:style w:type="paragraph" w:styleId="Style14">
    <w:name w:val="ΕΠΙΚΕΦΑΛΙΔΑ ΠΑΡΑΡΤΗΜΑΤΟΣ"/>
    <w:basedOn w:val="Heading1"/>
    <w:qFormat/>
    <w:pPr>
      <w:numPr>
        <w:ilvl w:val="0"/>
        <w:numId w:val="4"/>
      </w:numPr>
      <w:tabs>
        <w:tab w:val="clear" w:pos="5482"/>
        <w:tab w:val="left" w:pos="1985" w:leader="none"/>
      </w:tabs>
      <w:spacing w:lineRule="atLeast" w:line="320" w:before="120" w:after="120"/>
      <w:ind w:left="1985" w:hanging="1985"/>
    </w:pPr>
    <w:rPr>
      <w:rFonts w:ascii="Tahoma" w:hAnsi="Tahoma" w:cs="Tahoma"/>
      <w:bCs w:val="false"/>
      <w:spacing w:val="40"/>
      <w:szCs w:val="20"/>
    </w:rPr>
  </w:style>
  <w:style w:type="paragraph" w:styleId="TableBulleting1">
    <w:name w:val="Table Bulleting 1"/>
    <w:basedOn w:val="Normal"/>
    <w:qFormat/>
    <w:pPr>
      <w:numPr>
        <w:ilvl w:val="0"/>
        <w:numId w:val="6"/>
      </w:numPr>
      <w:spacing w:before="0" w:after="120"/>
      <w:jc w:val="both"/>
    </w:pPr>
    <w:rPr>
      <w:sz w:val="22"/>
      <w:lang w:val="en-US"/>
    </w:rPr>
  </w:style>
  <w:style w:type="paragraph" w:styleId="41">
    <w:name w:val="Επικεφαλίδα Ένωσης 4"/>
    <w:basedOn w:val="4"/>
    <w:qFormat/>
    <w:pPr>
      <w:numPr>
        <w:ilvl w:val="0"/>
        <w:numId w:val="4"/>
      </w:numPr>
      <w:tabs>
        <w:tab w:val="clear" w:pos="720"/>
        <w:tab w:val="left" w:pos="2880" w:leader="none"/>
      </w:tabs>
    </w:pPr>
    <w:rPr/>
  </w:style>
  <w:style w:type="paragraph" w:styleId="5">
    <w:name w:val="Επικεφαλίδα Ένωσης 5"/>
    <w:basedOn w:val="41"/>
    <w:qFormat/>
    <w:pPr>
      <w:numPr>
        <w:ilvl w:val="0"/>
        <w:numId w:val="4"/>
      </w:numPr>
      <w:spacing w:before="240" w:after="120"/>
    </w:pPr>
    <w:rPr/>
  </w:style>
  <w:style w:type="paragraph" w:styleId="Cle">
    <w:name w:val="Cle"/>
    <w:basedOn w:val="Heading2"/>
    <w:qFormat/>
    <w:pPr>
      <w:numPr>
        <w:ilvl w:val="0"/>
        <w:numId w:val="0"/>
      </w:numPr>
      <w:tabs>
        <w:tab w:val="clear" w:pos="720"/>
        <w:tab w:val="left" w:pos="851" w:leader="none"/>
      </w:tabs>
      <w:spacing w:lineRule="atLeast" w:line="320"/>
      <w:ind w:left="851" w:hanging="851"/>
      <w:jc w:val="both"/>
    </w:pPr>
    <w:rPr>
      <w:rFonts w:ascii="Tahoma" w:hAnsi="Tahoma" w:cs="Tahoma"/>
      <w:i w:val="false"/>
      <w:sz w:val="16"/>
      <w:szCs w:val="16"/>
    </w:rPr>
  </w:style>
  <w:style w:type="paragraph" w:styleId="Heading3a">
    <w:name w:val="Heading 3a"/>
    <w:basedOn w:val="Normal"/>
    <w:qFormat/>
    <w:pPr>
      <w:numPr>
        <w:ilvl w:val="0"/>
        <w:numId w:val="3"/>
      </w:numPr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567" w:leader="none"/>
      </w:tabs>
      <w:spacing w:lineRule="atLeast" w:line="360" w:before="60" w:after="60"/>
      <w:jc w:val="both"/>
    </w:pPr>
    <w:rPr>
      <w:rFonts w:ascii="Microsoft Sans Serif" w:hAnsi="Microsoft Sans Serif" w:cs="Tahoma"/>
      <w:sz w:val="21"/>
      <w:szCs w:val="20"/>
      <w:lang w:val="en-US"/>
    </w:rPr>
  </w:style>
  <w:style w:type="paragraph" w:styleId="Head2">
    <w:name w:val="Head 2"/>
    <w:basedOn w:val="Normal"/>
    <w:qFormat/>
    <w:pPr>
      <w:keepNext w:val="true"/>
      <w:keepLines/>
      <w:spacing w:lineRule="atLeast" w:line="360" w:before="240" w:after="60"/>
      <w:jc w:val="both"/>
    </w:pPr>
    <w:rPr>
      <w:rFonts w:ascii="Arial" w:hAnsi="Arial" w:cs="Arial"/>
      <w:b/>
      <w:bCs/>
      <w:i/>
      <w:iCs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support1@ypes.gr" TargetMode="External"/><Relationship Id="rId4" Type="http://schemas.openxmlformats.org/officeDocument/2006/relationships/hyperlink" Target="http://www.ypes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30:00Z</dcterms:created>
  <dc:creator>User</dc:creator>
  <dc:description/>
  <cp:keywords/>
  <dc:language>en-US</dc:language>
  <cp:lastModifiedBy>dimousr05</cp:lastModifiedBy>
  <cp:lastPrinted>2008-09-05T09:49:00Z</cp:lastPrinted>
  <dcterms:modified xsi:type="dcterms:W3CDTF">2008-09-11T05:30:00Z</dcterms:modified>
  <cp:revision>2</cp:revision>
  <dc:subject/>
  <dc:title/>
</cp:coreProperties>
</file>