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7810362" r:id="rId2"/>
        </w:object>
      </w:r>
      <w:r>
        <w:rPr>
          <w:sz w:val="24"/>
          <w:lang w:val="el-GR"/>
        </w:rPr>
        <w:t>ΕΛΛΗΝΙΚΗ ΔΗΜΟΚΡΑΤΙΑ</w:t>
        <w:tab/>
        <w:tab/>
        <w:t xml:space="preserve">                </w:t>
      </w:r>
      <w:r>
        <w:rPr>
          <w:b/>
          <w:sz w:val="24"/>
          <w:lang w:val="el-GR"/>
        </w:rPr>
        <w:t>Αθήνα, 08 Ιουνίου 2007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ΥΠΟΥΡΓΕΙΟ ΕΣΩΤΕΡΙΚΩΝ                                       </w:t>
      </w:r>
      <w:r>
        <w:rPr>
          <w:b/>
          <w:sz w:val="24"/>
          <w:lang w:val="el-GR"/>
        </w:rPr>
        <w:t>Α.Π. Φ. 105300/ 39282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ΔΗΜΟΣΙΑΣ ΔΙΟΙΚΗΣΗΣ &amp; ΑΠΟΚΕΝΤΡΩΣΗΣ        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ΓΕΝ. Δ/ΝΣΗ ΔΙΟΙΚ. ΥΠΟΣΤΗΡΙΞΗΣ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ΔΙΕΥΘΥΝΣΗ ΑΣΤΙΚΗΣ &amp; ΔΗΜOΤΙΚΗΣ ΚΑΤ/ΣΗΣ</w:t>
      </w:r>
    </w:p>
    <w:p>
      <w:pPr>
        <w:pStyle w:val="Heading2"/>
        <w:rPr/>
      </w:pPr>
      <w:r>
        <w:rPr/>
        <w:t>ΤΜΗΜΑ ΕΘΝΙΚΟΥ ΔΗΜΟΤΟΛΟΓΙΟΥ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Ταχ.Δ/νση : Σταδίου 31                                                               </w:t>
      </w:r>
      <w:r>
        <w:rPr>
          <w:b/>
        </w:rPr>
        <w:t>ΠΡΟΣ: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>Ταχ. Κώδικας : 10559                                                   ΩΣ ΠΙΝΑΚΑΣ ΑΠΟΔΕΚΤΩΝ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Πληροφορίες: Μ.Νίκου, Κ.Βλαχογιώργου                      </w:t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Τηλέφωνο: 210-3741704-3741650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</w:t>
      </w:r>
      <w:r>
        <w:rPr>
          <w:sz w:val="24"/>
          <w:lang w:val="el-GR"/>
        </w:rPr>
        <w:t xml:space="preserve">: 210-3231044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l-GR"/>
        </w:rPr>
        <w:t xml:space="preserve">ΕΓΚΥΚΛΙΟΣ:  </w:t>
      </w:r>
      <w:r>
        <w:rPr>
          <w:b/>
          <w:sz w:val="24"/>
        </w:rPr>
        <w:t>40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ΜΑ : « Εθνικό Δημοτολόγιο  » .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ΣΧΕΤ: </w:t>
      </w:r>
      <w:r>
        <w:rPr>
          <w:sz w:val="24"/>
          <w:lang w:val="el-GR"/>
        </w:rPr>
        <w:t>Οι υπ’αριθμ. 7/104770.6121/29-03-06, 26/105300.16894/21-07-06 εγκύκλιοί μας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</w:r>
      <w:r>
        <w:rPr>
          <w:sz w:val="24"/>
          <w:szCs w:val="24"/>
          <w:lang w:val="el-GR"/>
        </w:rPr>
        <w:t xml:space="preserve">Με τις ανωτέρω σχετικές εγκυκλίους σας ενημερώσαμε για την θέσπιση του Εθνικού Δημοτολογίου, τους στόχους του έργου και τα αναμενόμενα αποτελέσματα του, ενώ </w:t>
      </w:r>
      <w:r>
        <w:rPr>
          <w:sz w:val="24"/>
          <w:lang w:val="el-GR"/>
        </w:rPr>
        <w:t xml:space="preserve">παράλληλα, σας είχαμε επισημάνει την αναγκαιότητα εκτέλεσης ορισμένων απαραίτητων προπαρασκευαστικών ενεργειών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ab/>
        <w:t xml:space="preserve">Με την παρούσα εγκύκλιο και προκειμένου να διευκρινισθούν πλήρως οι υποχρεώσεις του Αναδόχου του έργου « Εφαρμογές λογισμικού και υπηρεσίες διασύνδεσης ΟΤΑ με το Εθνικό Δημοτολόγιο» σας γνωρίζουμε ότι στα πλαίσια του έργου παρέχονται στους ΟΤΑ </w:t>
      </w:r>
      <w:r>
        <w:rPr>
          <w:b/>
          <w:sz w:val="24"/>
          <w:szCs w:val="24"/>
          <w:u w:val="single"/>
          <w:lang w:val="el-GR"/>
        </w:rPr>
        <w:t>δωρεάν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τα κάτωθ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</w:t>
      </w:r>
      <w:r>
        <w:rPr>
          <w:b/>
          <w:color w:val="0000FF"/>
          <w:lang w:val="el-GR"/>
        </w:rPr>
        <w:t>.</w:t>
      </w:r>
      <w:r>
        <w:rPr>
          <w:color w:val="0000FF"/>
          <w:lang w:val="el-GR"/>
        </w:rPr>
        <w:t xml:space="preserve">  </w:t>
      </w:r>
      <w:r>
        <w:rPr>
          <w:b/>
          <w:sz w:val="24"/>
          <w:szCs w:val="24"/>
          <w:lang w:val="el-GR"/>
        </w:rPr>
        <w:t>Νέα έκδοση της εφαρμογής Δημοτολογίου</w:t>
      </w:r>
      <w:r>
        <w:rPr>
          <w:sz w:val="24"/>
          <w:szCs w:val="24"/>
          <w:lang w:val="el-GR"/>
        </w:rPr>
        <w:t xml:space="preserve">, η οποία θα είναι συμβατή με το Εθνικό Δημοτολόγιο. Διευκρινίζεται ότι η μετάπτωση των στοιχείων Δημοτολογίου ενός ΟΤΑ από την παλαιά έκδοση στη νέα γίνεται σε μεγάλο βαθμό αυτοματοποιημένα. Επέμβαση από υπαλλήλους των ΟΤΑ  </w:t>
        <w:br/>
        <w:t>απαιτείται για την αντιστοίχιση παλαιών κωδικολογίων στα νέα κωδικολόγια του Εθνικού Δημοτολογίου, όπου η αντιστοίχιση δεν είναι δυνατό να γίνει αυτοματοποιημένα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l-GR"/>
        </w:rPr>
        <w:t>2.  Εκπαίδευση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Ημερήσιο σεμινάριο (εκπαίδευση 2 στελεχών από κάθε ΟΤΑ) σε χώρους του Αναδόχου (σε σχετικά κοντινή απόσταση από τον ΟΤΑ) στις παρακάτω θεματικές ενότητες: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·         Εγκατάσταση των εφαρμογών λογισμικού που θα αναπτυχθούν-αναβαθμιστούν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·         Διαχείριση των εφαρμογών λογισμικού που θα αναπτυχθούν-αναβαθμιστούν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·         Χρήση των εφαρμογών λογισμικού που θα αναπτυχθούν-αναβαθμιστούν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l-GR"/>
        </w:rPr>
        <w:t xml:space="preserve">3.  Τηλεφωνική υποστήριξη </w:t>
      </w:r>
      <w:r>
        <w:rPr>
          <w:sz w:val="24"/>
          <w:szCs w:val="24"/>
          <w:lang w:val="el-GR"/>
        </w:rPr>
        <w:t>από τον Ανάδοχο του έργου για έναν περίπου χρόνο (14 μήνες) σχετικά με τα εξή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· την εγκατάσταση, τη διαχείριση και τη χρήση των εφαρμογών λογισμικού Δημοτολογίου &amp; Μητρώου Αρρένω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· θέματα που αφορούν στα νέα κωδικολόγια (ενιαίες λίστες)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· γενικότερα θέματα που σχετίζονται με τις αναβαθμισμένες εφαρμογές λογισμικού Δημοτολογίου &amp; Μητρώου Αρρένων (παραμετροποίηση, νέες λειτουργίες)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· θέματα που σχετίζονται με την εκκαθάριση και ομογενοποίηση των τοπικών βάσεων δεδομένων δημοτολογίου των ΟΤΑ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el-GR"/>
        </w:rPr>
        <w:t>4.</w:t>
      </w:r>
      <w:r>
        <w:rPr>
          <w:sz w:val="24"/>
          <w:szCs w:val="24"/>
          <w:lang w:val="el-GR"/>
        </w:rPr>
        <w:t xml:space="preserve">  </w:t>
      </w:r>
      <w:r>
        <w:rPr>
          <w:b/>
          <w:sz w:val="24"/>
          <w:szCs w:val="24"/>
          <w:lang w:val="el-GR"/>
        </w:rPr>
        <w:t>Επιτόπια υποστήριξη</w:t>
      </w:r>
      <w:r>
        <w:rPr>
          <w:sz w:val="24"/>
          <w:szCs w:val="24"/>
          <w:lang w:val="el-GR"/>
        </w:rPr>
        <w:t xml:space="preserve"> από τον Ανάδοχο του έργου συνολικά τετρακοσίων πενήντα (450) ανθρωπο-ημερών, για το σύνολο των ΟΤΑ, με διάθεση από τον Ανάδοχο του απαραίτητου εξειδικευμένου προσωπικού στους ΟΤΑ.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</w:t>
      </w:r>
      <w:r>
        <w:rPr>
          <w:b/>
          <w:sz w:val="24"/>
          <w:lang w:val="el-GR"/>
        </w:rPr>
        <w:t>Ο  ΓΕΝ. ΓΡΑΜΜΑΤΕΑΣ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                                                                               </w:t>
      </w:r>
      <w:r>
        <w:rPr>
          <w:b/>
          <w:sz w:val="24"/>
          <w:lang w:val="el-GR"/>
        </w:rPr>
        <w:t>Π. ΓΕΩΡΓΙΑΔΗΣ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el-GR"/>
        </w:rPr>
        <w:t>Πίνακας Αποδεκτών</w:t>
      </w:r>
      <w:r>
        <w:rPr>
          <w:sz w:val="24"/>
          <w:u w:val="single"/>
          <w:lang w:val="el-GR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Το σύνολο των ΟΤΑ της χώρας : τμήματα Δημοτολογίου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Κοινοποίηση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1. </w:t>
      </w:r>
      <w:r>
        <w:rPr>
          <w:sz w:val="24"/>
        </w:rPr>
        <w:t>T</w:t>
      </w:r>
      <w:r>
        <w:rPr>
          <w:sz w:val="24"/>
          <w:lang w:val="el-GR"/>
        </w:rPr>
        <w:t>ους κ.κ. Γεν. Γραμματείς των Περιφερειών της χώρας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2. Κοινωνία της Πληροφορίας (Ηλιουπόλεως 2-4, 172 37</w:t>
      </w:r>
      <w:r>
        <w:rPr>
          <w:b/>
          <w:bCs/>
          <w:sz w:val="24"/>
          <w:lang w:val="el-GR"/>
        </w:rPr>
        <w:t xml:space="preserve"> </w:t>
      </w:r>
      <w:r>
        <w:rPr>
          <w:sz w:val="24"/>
          <w:lang w:val="el-GR"/>
        </w:rPr>
        <w:t>Υμηττός)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el-GR"/>
        </w:rPr>
        <w:t>Εσωτερική Διανομή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ραφείο κ. Γεν. Γραμματέ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ραφείο κ. Γενικής Δ/ντριας Διοικητικής Υποστήριξ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Γραφείο Δ/ντριας Αστικής και Δημοτικής Κατ/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Δ/νση Μηχανογράφησης και Η.Ε.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Τμήμα Εθνικού Δημοτολογίου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Υπογραφή ηλεκτρονικού ταχυδρομείου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4:00Z</dcterms:created>
  <dc:creator>COMPAQ</dc:creator>
  <dc:description/>
  <cp:keywords/>
  <dc:language>en-US</dc:language>
  <cp:lastModifiedBy>Altec Customer</cp:lastModifiedBy>
  <cp:lastPrinted>2007-06-11T13:46:00Z</cp:lastPrinted>
  <dcterms:modified xsi:type="dcterms:W3CDTF">2007-06-15T09:02:00Z</dcterms:modified>
  <cp:revision>10</cp:revision>
  <dc:subject/>
  <dc:title>ΕΛΛΗΝΙΚΗ ΔΗΜΟΚΡΑΤΙΑ</dc:title>
</cp:coreProperties>
</file>