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l-GR"/>
        </w:rPr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4pt;margin-top:0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369695" r:id="rId2"/>
        </w:object>
      </w: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>ΕΛΛΗΝΙΚΗ ΔΗΜΟΚΡΑΤΙΑ</w:t>
        <w:tab/>
        <w:tab/>
        <w:t xml:space="preserve">                </w:t>
      </w:r>
      <w:r>
        <w:rPr>
          <w:b/>
          <w:sz w:val="24"/>
          <w:lang w:val="el-GR"/>
        </w:rPr>
        <w:t>Αθήνα, 16  Ιανουαρίου 2008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ΥΠΟΥΡΓΕΙΟ ΕΣΩΤΕΡΙΚΩΝ                                       </w:t>
      </w:r>
      <w:r>
        <w:rPr>
          <w:b/>
          <w:sz w:val="24"/>
          <w:lang w:val="el-GR"/>
        </w:rPr>
        <w:t>Α.Π. Φ.110750/ 1854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ΓΕΝ. Δ/ΝΣΗ ΔΙΟΙΚ. ΥΠΟΣΤΗΡΙΞΗΣ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ΔΙΕΥΘΥΝΣΗ ΑΣΤΙΚΗΣ &amp; ΔΗΜOΤΙΚΗΣ ΚΑΤ/ΣΗΣ</w:t>
      </w:r>
    </w:p>
    <w:p>
      <w:pPr>
        <w:pStyle w:val="Heading2"/>
        <w:rPr>
          <w:b/>
          <w:b/>
        </w:rPr>
      </w:pPr>
      <w:r>
        <w:rPr/>
        <w:t xml:space="preserve">ΤΜΗΜΑ ΜΗΤΡΩΩΝ &amp; ΛΗΞΙΑΡΧΕΙΩΝ            </w:t>
      </w:r>
      <w:r>
        <w:rPr>
          <w:b/>
          <w:bCs/>
        </w:rPr>
        <w:t>ΠΡΟΣ: τους κ.κ. Νομάρχες</w:t>
      </w:r>
    </w:p>
    <w:p>
      <w:pPr>
        <w:pStyle w:val="Heading2"/>
        <w:rPr/>
      </w:pPr>
      <w:r>
        <w:rPr>
          <w:bCs/>
        </w:rPr>
        <w:t xml:space="preserve">Ταχ. Κώδικας : 10559                                                        </w:t>
      </w:r>
      <w:r>
        <w:rPr>
          <w:b/>
        </w:rPr>
        <w:t>&amp; Νομαρχιακών Διαμ/των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lang w:val="el-GR"/>
        </w:rPr>
        <w:t xml:space="preserve">Ταχ.Δ/νση: Σταδίου 31                                                                                 </w:t>
      </w:r>
      <w:r>
        <w:rPr>
          <w:b/>
          <w:lang w:val="el-GR"/>
        </w:rPr>
        <w:t>Νομαρχιακών Αυτ/σεων</w:t>
      </w:r>
    </w:p>
    <w:p>
      <w:pPr>
        <w:pStyle w:val="Heading2"/>
        <w:rPr>
          <w:bCs/>
        </w:rPr>
      </w:pPr>
      <w:r>
        <w:rPr>
          <w:bCs/>
        </w:rPr>
        <w:t>Πληροφορίες : Αγγελική Τσιλοφύτη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  <w:t>Τηλέφωνο :210-3741652</w:t>
      </w:r>
    </w:p>
    <w:p>
      <w:pPr>
        <w:pStyle w:val="Normal"/>
        <w:jc w:val="both"/>
        <w:rPr/>
      </w:pPr>
      <w:r>
        <w:rPr>
          <w:bCs/>
          <w:sz w:val="24"/>
        </w:rPr>
        <w:t>FAX</w:t>
      </w:r>
      <w:r>
        <w:rPr>
          <w:bCs/>
          <w:sz w:val="24"/>
          <w:lang w:val="el-GR"/>
        </w:rPr>
        <w:t>: 210-3741619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Αριθμ. Εγκυκλίου: 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ΘΕΜΑ: « Κατάρτιση Μητρώων Αρρένων γεννηθέντων το έτος 2007»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ΣΧΕΤ: Εγκύκλιοί μας: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α) αριθμ.πρωτ. 95735/Γ.Δ. 2/21-12-1979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β) αριθμ. πρωτ. Φ. 97920/ 24119/17-12-2003.</w:t>
      </w:r>
    </w:p>
    <w:p>
      <w:pPr>
        <w:pStyle w:val="Normal"/>
        <w:jc w:val="both"/>
        <w:rPr/>
      </w:pPr>
      <w:r>
        <w:rPr>
          <w:b/>
          <w:sz w:val="24"/>
          <w:lang w:val="el-GR"/>
        </w:rPr>
        <w:t xml:space="preserve">             </w:t>
      </w:r>
      <w:r>
        <w:rPr>
          <w:b/>
          <w:sz w:val="24"/>
          <w:lang w:val="el-GR"/>
        </w:rPr>
        <w:t>Γ)αριθμ. πρωτ. Φ.106960/2145/18-1-2007.</w:t>
      </w:r>
      <w:r>
        <w:rPr>
          <w:sz w:val="24"/>
          <w:lang w:val="el-GR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1.-</w:t>
      </w:r>
      <w:r>
        <w:rPr>
          <w:sz w:val="24"/>
          <w:lang w:val="el-GR"/>
        </w:rPr>
        <w:t>Σας υπενθυμίζουμε τις διατάξεις των άρθρων  17, 18, 19 και 20 του Ν. 2119/1993 «Κύρωση Κώδικα διατάξεων περί μητρώων αρρένων», ΦΕΚ Α΄23/4-3-1993, αναφορικά με τη διαδικασία κατάρτισης των μητρώων αρρένων, ως  και των άρθρων 21 και 22 του παραπάνω Νόμου, όπως ισχύουν μετά την αντικατάστασή τους με το άρθρο 9 παραγρ. 6 και 7, αντίστοιχα, του Ν. 2307/1995, ΦΕΚ Α΄113/15-6-1995 και παρακαλούμε για τις σχετικές ενέργειές σας, προς κατάρτιση από τους Δήμους και τις Κοινότητες της περιφέρειάς σας, των μητρώων αρρένων τέκνων Ελλήνων υπηκόων των γεννηθέντων το έτος 2007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2.-</w:t>
      </w:r>
      <w:r>
        <w:rPr>
          <w:sz w:val="24"/>
          <w:lang w:val="el-GR"/>
        </w:rPr>
        <w:t>Συναφώς κρίνουμε σκόπιμο να σας επισημάνουμε τα εξής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 xml:space="preserve">α) </w:t>
      </w:r>
      <w:r>
        <w:rPr>
          <w:sz w:val="24"/>
          <w:lang w:val="el-GR"/>
        </w:rPr>
        <w:t>Κατά την κατάρτιση των μητρώων αρρένων το επώνυμο των γεννηθέντων αρρένων να αναγράφεται απαραιτήτως με μικρά και όχι με κεφαλαία γράμματα.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ab/>
        <w:t>Σε περίπτωση που η αναγραφή του επωνύμου από τις επιτροπές γίνει με κεφαλαία γράμματα, να τεθεί στίγμα στην τονιζόμενη συλλαβή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β)</w:t>
      </w:r>
      <w:r>
        <w:rPr>
          <w:sz w:val="24"/>
          <w:lang w:val="el-GR"/>
        </w:rPr>
        <w:t xml:space="preserve"> Ονομαστικός κατάλογος (ετήσιο μητρώο αρρένων) καταρτίζεται και στην περίπτωση κατά την οποία δεν γεννήθηκε ζώντας, κανένας άρρενας, κατά το προηγούμενο έτος, προκειμένου με τον τρόπο αυτό να εξασφαλιστεί η τυχόν εγγραφή αδήλωτων ή μετεγγραφομένων και </w:t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 xml:space="preserve">γ) </w:t>
      </w:r>
      <w:r>
        <w:rPr>
          <w:sz w:val="24"/>
          <w:lang w:val="el-GR"/>
        </w:rPr>
        <w:t xml:space="preserve">Το απόσπασμα της ληξιαρχικής πράξης γεννήσεως πρέπει να είναι </w:t>
      </w:r>
      <w:r>
        <w:rPr>
          <w:i/>
          <w:iCs/>
          <w:sz w:val="24"/>
          <w:u w:val="single"/>
          <w:lang w:val="el-GR"/>
        </w:rPr>
        <w:t>του υποδείγματος που συναποστέλλετα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l-GR"/>
        </w:rPr>
        <w:tab/>
        <w:t>3.-</w:t>
      </w:r>
      <w:r>
        <w:rPr>
          <w:sz w:val="24"/>
          <w:lang w:val="el-GR"/>
        </w:rPr>
        <w:t>Τέλος σας  διευκρινίζουμε ότι σχετικές οδηγίες για την διαδικασία κατάρτισης των μητρώων αρρένων, σας έχουν παρασχεθεί με τις παρακάτω εγκυκλίους μας προς τις οποίες και σας παραπέμπουμε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>ι.-</w:t>
      </w:r>
      <w:r>
        <w:rPr>
          <w:sz w:val="24"/>
          <w:lang w:val="el-GR"/>
        </w:rPr>
        <w:t xml:space="preserve"> Αριθμ. πρωτ. Φ. 28700/24867/Κ.Δ. 54/7-12-1993 εγκύκλιο του Υπουργείου, με την οποία κοινοποιείται ο Ν. 2129/1993 «Κύρωση Κώδικα διατάξεων «περί μητρώων αρρένων»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l-GR"/>
        </w:rPr>
        <w:tab/>
      </w:r>
      <w:r>
        <w:rPr>
          <w:b/>
          <w:bCs/>
          <w:sz w:val="24"/>
          <w:lang w:val="el-GR"/>
        </w:rPr>
        <w:t xml:space="preserve">ιι.- </w:t>
      </w:r>
      <w:r>
        <w:rPr>
          <w:sz w:val="24"/>
          <w:lang w:val="el-GR"/>
        </w:rPr>
        <w:t>Αριθμ. πρωτ. 61152/Κ.Δ. 4/1-8-1983 εγκύκλιο του Υπουργείου, με την οποία κοινοποιήθηκε ο Ν. 1329/1983, ΦΕΚ Α΄25/18-2-1983.</w:t>
      </w:r>
    </w:p>
    <w:p>
      <w:pPr>
        <w:pStyle w:val="Heading5"/>
        <w:rPr>
          <w:bCs/>
        </w:rPr>
      </w:pPr>
      <w:r>
        <w:rPr>
          <w:bCs/>
        </w:rPr>
        <w:t>Συν:1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Ο ΓΕΝΙΚΟΣ ΓΡΑΜΜΑΤΕ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</w:t>
      </w:r>
      <w:r>
        <w:rPr>
          <w:b/>
          <w:bCs/>
          <w:sz w:val="24"/>
          <w:lang w:val="el-GR"/>
        </w:rPr>
        <w:t>ΠΑΤΡΟΚΛΟΣ ΓΕΩΡΓΙΑΔΗΣ</w:t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Κοινοποίηση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1.-Υπουργείο Εξωτερικ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α) Υπηρεσίας Επιθεώρηση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(σε 5 αντίγραφα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β) Δ3 Δ/νση Διοικ. &amp; Δικαστικών Υποθέσε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γ) Προξενικές Αρχέ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(Μέσω του ΥΠ.ΕΞ, σε 120 αντίγραφα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2.-Υπ. Εθν. Άμυνα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Γεν Επιτελείο Στρατ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Δ/νση Στρατολογικού Γ/3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</w:t>
      </w:r>
      <w:r>
        <w:rPr>
          <w:sz w:val="24"/>
          <w:lang w:val="el-GR"/>
        </w:rPr>
        <w:t>Τ.Κ. 15451-ΧΟΛΑΡΓΟ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3. -Υπ. Εθν. Παιδείας &amp; Θρησκ/τ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Ανδρέα Παπανδρέου 37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.Κ. 15180- ΜΑΡΟΥΣΙ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>Εσωτερική Διανομή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1.-Γραφείο κ. Υπουργ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2.-Γραφείο κ Υφυπουργού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3.-Γραφείο κ. Γεν. Γραμματέ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4.- Γραφείο κ.κ. Γενικών Διευθυντ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5.-Δ/νση Ειδικού Ληξιαρχείου Αθην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Μητροπόλεως 60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.Κ. 10563-ΑΘΗΝΑ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6.-Δνση Αστ. &amp; Δημ. Κατ/ση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Τμήμα Μητρώων &amp; Ληξ/χείω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</w:t>
      </w:r>
      <w:r>
        <w:rPr>
          <w:sz w:val="24"/>
          <w:lang w:val="el-GR"/>
        </w:rPr>
        <w:t>σε δέκα (10) αντίγραφα</w:t>
      </w:r>
    </w:p>
    <w:p>
      <w:pPr>
        <w:pStyle w:val="Normal"/>
        <w:rPr/>
      </w:pPr>
      <w:r>
        <w:rPr>
          <w:sz w:val="24"/>
          <w:lang w:val="el-GR"/>
        </w:rPr>
        <w:t>7.-Λοιπές Δ/νσεις της Κ.Υ.</w:t>
      </w:r>
      <w:r>
        <w:rPr>
          <w:lang w:val="el-G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  <w:lang w:val="el-GR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4:00Z</dcterms:created>
  <dc:creator>COMPAQ</dc:creator>
  <dc:description/>
  <cp:keywords/>
  <dc:language>en-US</dc:language>
  <cp:lastModifiedBy>papanikou</cp:lastModifiedBy>
  <cp:lastPrinted>2008-01-08T13:19:00Z</cp:lastPrinted>
  <dcterms:modified xsi:type="dcterms:W3CDTF">2008-04-02T10:41:00Z</dcterms:modified>
  <cp:revision>21</cp:revision>
  <dc:subject/>
  <dc:title>ΕΛΛΗΝΙΚΗ ΔΗΜΟΚΡΑΤΙΑ</dc:title>
</cp:coreProperties>
</file>