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049056" r:id="rId2"/>
        </w:object>
      </w:r>
      <w:r>
        <w:rPr>
          <w:b/>
          <w:sz w:val="24"/>
          <w:lang w:val="el-GR"/>
        </w:rPr>
        <w:t>ΕΛΛΗΝΙΚΗ ΔΗΜΟΚΡΑΤΙΑ</w:t>
      </w:r>
      <w:r>
        <w:rPr>
          <w:sz w:val="24"/>
          <w:lang w:val="el-GR"/>
        </w:rPr>
        <w:tab/>
        <w:tab/>
        <w:t xml:space="preserve">                       </w:t>
      </w:r>
      <w:r>
        <w:rPr>
          <w:b/>
          <w:sz w:val="24"/>
          <w:lang w:val="el-GR"/>
        </w:rPr>
        <w:t xml:space="preserve">Αθήνα, </w:t>
      </w:r>
      <w:r>
        <w:rPr>
          <w:sz w:val="24"/>
          <w:lang w:val="el-GR"/>
        </w:rPr>
        <w:t xml:space="preserve">13 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Μαρτίου 2007                      </w:t>
      </w:r>
      <w:r>
        <w:rPr>
          <w:b/>
          <w:sz w:val="24"/>
          <w:lang w:val="el-GR"/>
        </w:rPr>
        <w:t>ΥΠΟΥΡΓΕΙΟ ΕΣΩΤΕΡΙΚΩΝ</w:t>
      </w:r>
      <w:r>
        <w:rPr>
          <w:sz w:val="24"/>
          <w:lang w:val="el-GR"/>
        </w:rPr>
        <w:t xml:space="preserve">                                               </w:t>
      </w:r>
      <w:r>
        <w:rPr>
          <w:b/>
          <w:sz w:val="24"/>
          <w:lang w:val="el-GR"/>
        </w:rPr>
        <w:t xml:space="preserve">Α.Π. Φ. </w:t>
      </w:r>
      <w:r>
        <w:rPr>
          <w:sz w:val="24"/>
          <w:lang w:val="el-GR"/>
        </w:rPr>
        <w:t>105300/9574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ΔΗΜΟΣΙΑΣ ΔΙΟΙΚΗΣΗΣ &amp; ΑΠΟΚΕΝΤΡΩΣΗΣ                             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ΓΕΝ. Δ/ΝΣΗ ΔΙΟΙΚ. ΥΠΟΣΤΗΡΙΞΗΣ</w:t>
      </w:r>
    </w:p>
    <w:p>
      <w:pPr>
        <w:pStyle w:val="Heading5"/>
        <w:rPr/>
      </w:pPr>
      <w:r>
        <w:rPr/>
        <w:t>ΔΙΕΥΘΥΝΣΗ ΑΣΤΙΚΗΣ &amp; ΔΗΜOΤΙΚΗΣ ΚΑΤ/ΣΗΣ</w:t>
      </w:r>
    </w:p>
    <w:p>
      <w:pPr>
        <w:pStyle w:val="Heading2"/>
        <w:rPr/>
      </w:pPr>
      <w:r>
        <w:rPr>
          <w:b/>
        </w:rPr>
        <w:t xml:space="preserve">ΤΜΗΜΑ ΕΘΝΙΚΟΥ ΔΗΜΟΤΟΛΟΓΙΟΥ                                                                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  <w:t xml:space="preserve">Ταχ.Δ/νση : Σταδίου 31                                          ΠΡΟΣ:  </w:t>
      </w:r>
      <w:r>
        <w:rPr/>
        <w:t>τους κ. κ. Δημάρχους</w:t>
      </w:r>
      <w:r>
        <w:rPr>
          <w:b/>
        </w:rPr>
        <w:t xml:space="preserve">             </w:t>
      </w:r>
    </w:p>
    <w:p>
      <w:pPr>
        <w:pStyle w:val="Normal"/>
        <w:rPr>
          <w:sz w:val="24"/>
          <w:lang w:val="el-GR"/>
        </w:rPr>
      </w:pPr>
      <w:r>
        <w:rPr>
          <w:b/>
          <w:sz w:val="24"/>
          <w:lang w:val="el-GR"/>
        </w:rPr>
        <w:t>Ταχ. Κώδικας : 105-59  Αθήνα                                            (</w:t>
      </w:r>
      <w:r>
        <w:rPr>
          <w:sz w:val="24"/>
          <w:lang w:val="el-GR"/>
        </w:rPr>
        <w:t>ως πίνακας αποδεκτών)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Πληροφορίες : Μ. Νίκου, Κ.Βλαχογιώργου                        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Τηλέφωνο:  210-3231043-3231044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</w:rPr>
        <w:t>Fax</w:t>
      </w:r>
      <w:r>
        <w:rPr>
          <w:b/>
          <w:sz w:val="24"/>
          <w:lang w:val="el-GR"/>
        </w:rPr>
        <w:t xml:space="preserve">: 210-3231044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ΓΚΥΚΛΙΟΣ:</w:t>
      </w:r>
      <w:r>
        <w:rPr>
          <w:b/>
          <w:sz w:val="24"/>
        </w:rPr>
        <w:t xml:space="preserve"> 24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ΜΑ : « Εθνικό Δημοτολόγιο  » 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u w:val="single"/>
          <w:lang w:val="el-GR"/>
        </w:rPr>
        <w:t>ΣΧΕΤ</w:t>
      </w:r>
      <w:r>
        <w:rPr>
          <w:sz w:val="24"/>
          <w:u w:val="single"/>
          <w:lang w:val="el-GR"/>
        </w:rPr>
        <w:t>.: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Η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υπ’αριθμ.  27/105300.16895/21-07-06 και 21/105300.9527/09-03-2007 εγκύκλιοί μας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lang w:val="el-GR"/>
        </w:rPr>
        <w:tab/>
      </w:r>
      <w:r>
        <w:rPr>
          <w:sz w:val="24"/>
          <w:szCs w:val="24"/>
          <w:lang w:val="el-GR"/>
        </w:rPr>
        <w:t xml:space="preserve">Σε συνέχεια των ανωτέρω σχετικών εγκυκλίων μας, με τις οποίες σας ενημερώσαμε ότι ο δήμος σας (ή η κοινότητά σας) έχει επιλεγεί για τη συμμετοχή του στην πρώτη φάση λειτουργίας του Εθνικού Δημοτολογίου (δοκιμαστική λειτουργία), σας καλούμε να παραβρεθείτε σε συνάντηση που θα λάβει χώρα την </w:t>
      </w:r>
      <w:r>
        <w:rPr>
          <w:b/>
          <w:sz w:val="24"/>
          <w:szCs w:val="24"/>
          <w:lang w:val="el-GR"/>
        </w:rPr>
        <w:t xml:space="preserve">Τετάρτη 28 Μαρτίου 2007 και ώρα 18:30 </w:t>
      </w:r>
      <w:r>
        <w:rPr>
          <w:sz w:val="24"/>
          <w:szCs w:val="24"/>
          <w:lang w:val="el-GR"/>
        </w:rPr>
        <w:t xml:space="preserve">στο Ξενοδοχείο </w:t>
      </w:r>
      <w:r>
        <w:rPr>
          <w:sz w:val="24"/>
          <w:szCs w:val="24"/>
        </w:rPr>
        <w:t>Esperia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lace</w:t>
      </w:r>
      <w:r>
        <w:rPr>
          <w:sz w:val="24"/>
          <w:szCs w:val="24"/>
          <w:lang w:val="el-GR"/>
        </w:rPr>
        <w:t>, Σταδίου 22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ab/>
        <w:t xml:space="preserve">Στη συνάντηση που έχει σαν στόχο την αναλυτικότερη και πληρέστερη ενημέρωσή σας στα θέματα της λειτουργίας του Εθνικού Δημοτολογίου, θα προηγηθεί εισήγηση του Υφυπουργού Εσωτερικών Δημόσιας Διοίκησης και Αποκέντρωσης </w:t>
      </w:r>
      <w:r>
        <w:rPr>
          <w:b/>
          <w:sz w:val="24"/>
          <w:szCs w:val="24"/>
          <w:lang w:val="el-GR"/>
        </w:rPr>
        <w:t>κ. Αθανασίου Νάκου</w:t>
      </w:r>
      <w:r>
        <w:rPr>
          <w:sz w:val="24"/>
          <w:szCs w:val="24"/>
          <w:lang w:val="el-GR"/>
        </w:rPr>
        <w:t xml:space="preserve">, θα ακολουθήσει σχετική ενημέρωση για την πορεία του όλου έργου από τον εκπρόσωπο της Κοινωνίας της Πληροφορίας </w:t>
      </w:r>
      <w:r>
        <w:rPr>
          <w:b/>
          <w:sz w:val="24"/>
          <w:szCs w:val="24"/>
          <w:lang w:val="el-GR"/>
        </w:rPr>
        <w:t>κ. Παναγιώτη Κώτσιλα</w:t>
      </w:r>
      <w:r>
        <w:rPr>
          <w:sz w:val="24"/>
          <w:szCs w:val="24"/>
          <w:lang w:val="el-GR"/>
        </w:rPr>
        <w:t xml:space="preserve"> και τέλος, θα λάβει χώρα συζήτηση για τα θέματα που ανακύπτουν κατά την εκτέλεση του έργου αυτού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ab/>
        <w:t xml:space="preserve"> </w:t>
      </w:r>
      <w:r>
        <w:rPr>
          <w:b/>
          <w:sz w:val="24"/>
          <w:szCs w:val="24"/>
          <w:lang w:val="el-GR"/>
        </w:rPr>
        <w:t>Η παρουσία σας κρίνεται απαραίτητη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                 </w:t>
      </w:r>
      <w:r>
        <w:rPr>
          <w:b/>
          <w:sz w:val="24"/>
          <w:lang w:val="el-GR"/>
        </w:rPr>
        <w:t>Ο ΓΕΝ. ΓΡΑΜΜΑΤΕΑΣ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                                   </w:t>
      </w:r>
      <w:r>
        <w:rPr>
          <w:b/>
          <w:sz w:val="24"/>
          <w:lang w:val="el-GR"/>
        </w:rPr>
        <w:t>Π. ΓΕΩΡΓΙΑΔΗΣ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Κοινοποίηση: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1. κ.κ. Γεν.Γραμματείς των Περιφερειών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2. Κοινωνία της Πληροφορίας Α.Ε. (Θεοφιλοπούλου 18, Αθήνα)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σωτερική Διανομή: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1. Γραφείο κ. Γεν. Γραμματέα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2. Γραφείο Γεν.Δ/ντριας Διοκ/κής Υποστήριξης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3. Γραφείο Δ/ντριας Αστ. &amp; Δημ. Κατ/σης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4. Δ/νση Μηχανογράφησης και Η.Ε.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5. Τμήμα Εθνικού Δημοτολογίου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sz w:val="24"/>
          <w:lang w:val="el-GR"/>
        </w:rPr>
        <w:t>Πίνακας αποδεκτών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95"/>
        <w:gridCol w:w="3646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ΔΗΜΟΙ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ΘΗΝΑΙΩΝ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ΘΗΝ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ΡΓΟΥ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ΡΓΟΛΙΔ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ΡΤΑΙ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ΡΤ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ΕΡΟΙ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ΗΜΑΘ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ΙΛΙ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ΔΥ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ΟΛ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ΜΑΓΝΗΣ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ΟΥΛΙΑΓΜΕΝΗ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ΝΑ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ΡΑΚΑ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ΝΑ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ΛΥΚΩΝ   ΝΕΡ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ΝΑ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ΡΕΒΕΝ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ΓΡΕΒΕΝ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ΔΙΟΝΥΣΟΥ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ΝΑ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ΔΡΑΜΑΣ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ΡΑΜ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ΡΟΣΙ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ΝΑ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ΕΥΣΙΝ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ΥΤ 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ΡΜΟΥΠΟΛΕΩ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ΚΥΚΛΑΔ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ΖΑΚΥΝΘΙ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Ν. ΖΑΚΥΝΘΟΥ 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ΖΕΦΥΡΙ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Υ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ΡΑΚΛΕΙ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ΗΡΑΚΛΕΙΟΥ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ΕΣΣΑΛΟΝΙΚΗ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ΘΕΣΣΑΛΟΝ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ΩΑΝΝΙΝ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ΙΩΑΝΝΙΝ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ΚΑΒΑΛΑΣ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ΚΑΒΑΛ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ΛΑΜΑΡΙ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ΘΕΣ/Ν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ΛΑΜΑΤ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ΜΕΣΣΗΝ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ΚΑΛΥΒΙΩΝ ΘΟΡΙΚΟΥ           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ΑΝΑΤΟΛ. 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ΣΤΟΡΙ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ΚΑΣΤΟΡ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ΡΙΝΘΙ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ΚΟΡΙΝΘΟΥ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ΡΙΣΣΙ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ΚΕΡΚΥΡ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ΡΥΔΑΛΛ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ΠΕΙΡΑΙΩ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ΑΜΙΕ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ΦΘΙΩΤΙΔΟ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ΑΡΙΣ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ΛΑΡΙΣ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ΥΚΟΒΡΥΣΕΩ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ΘΗΝ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ΓΟΥΛΑ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ΥΤ. 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ΜΥΤΙΛΗΝΗΣ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ΛΕΣΒΟΥ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ΝΕΑΣ ΠΕΡΑΜΟΥ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Υ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ΙΝΟΦΥΤ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ΒΟΙΩΤ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ΤΡΕ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ΧΑ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ΙΡΑΙΩ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ΠΕΙΡΑΙΩ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Γ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ΗΛΕ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ΕΘΥΜΝΗΣ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ΡΕΘΥΜΝΟΥ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ΟΔ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ΩΔΕΚΑΝΝΗΣΟΥ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ΕΛΕΡΟΥ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ΞΑΝΘ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ΕΡΡΩΝ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ΣΕΡΡ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ΦΙΛΟΘΕΗΣ                         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Ν. ΑΘΗΝ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ΦΥΛΉΣ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ΔΥΤ.ΑΤΤΙΚΗ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ΑΛΚΙΔΕ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ΕΥΒΟΙΑΣ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ΑΝΙΩΝ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ΧΑΝΙΩΝ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ΥΧΙΚΟΥ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. ΑΘΗΝΩΝ</w:t>
            </w:r>
          </w:p>
        </w:tc>
      </w:tr>
    </w:tbl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3:00Z</dcterms:created>
  <dc:creator>COMPAQ</dc:creator>
  <dc:description/>
  <cp:keywords/>
  <dc:language>en-US</dc:language>
  <cp:lastModifiedBy>user1</cp:lastModifiedBy>
  <cp:lastPrinted>2007-03-13T13:31:00Z</cp:lastPrinted>
  <dcterms:modified xsi:type="dcterms:W3CDTF">2007-04-19T08:43:00Z</dcterms:modified>
  <cp:revision>2</cp:revision>
  <dc:subject/>
  <dc:title>ΕΛΛΗΝΙΚΗ ΔΗΜΟΚΡΑΤΙΑ</dc:title>
</cp:coreProperties>
</file>