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966895" r:id="rId2"/>
        </w:object>
      </w:r>
      <w:r>
        <w:rPr>
          <w:sz w:val="24"/>
          <w:szCs w:val="24"/>
          <w:lang w:val="el-GR"/>
        </w:rPr>
        <w:t>ΕΛΛΗΝΙΚΗ ΔΗΜΟΚΡΑΤΙΑ</w:t>
        <w:tab/>
        <w:t xml:space="preserve">                   </w:t>
        <w:tab/>
        <w:t xml:space="preserve">     </w:t>
      </w:r>
      <w:r>
        <w:rPr>
          <w:b/>
          <w:sz w:val="24"/>
          <w:szCs w:val="24"/>
          <w:lang w:val="el-GR"/>
        </w:rPr>
        <w:t>Αθήνα,  9 Μαρτίου 2007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ΥΠΟΥΡΓΕΙΟ ΕΣΩΤΕΡΙΚΩΝ                                         </w:t>
      </w:r>
      <w:r>
        <w:rPr>
          <w:b/>
          <w:sz w:val="24"/>
          <w:szCs w:val="24"/>
          <w:lang w:val="el-GR"/>
        </w:rPr>
        <w:t>Α.Π. Φ. 104770/30714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ΗΜΟΣΙΑΣ ΔΙΟΙΚΗΣΗΣ &amp; ΑΠΟΚΕΝΤΡΩΣΗΣ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ΕΝ. Δ/ΝΣΗ ΔΙΟΙΚ. ΥΠΟΣΤΗΡΙΞΗΣ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ΔΙΕΥΘΥΝΣΗ ΑΣΤΙΚΗΣ &amp; ΔΗΜOΤΙΚΗΣ ΚΑΤ/ΣΗΣ</w:t>
      </w:r>
    </w:p>
    <w:p>
      <w:pPr>
        <w:pStyle w:val="Heading2"/>
        <w:rPr/>
      </w:pPr>
      <w:r>
        <w:rPr/>
        <w:t>ΤΜΗΜΑ ΜΗΤΡΩΩΝ ΚΑΙ</w:t>
        <w:tab/>
        <w:t xml:space="preserve">     </w:t>
      </w:r>
    </w:p>
    <w:p>
      <w:pPr>
        <w:pStyle w:val="Heading2"/>
        <w:rPr/>
      </w:pPr>
      <w:r>
        <w:rPr/>
        <w:t xml:space="preserve">ΛΗΞΙΑΡΧΕΙΩΝ                                                 </w:t>
      </w:r>
      <w:r>
        <w:rPr>
          <w:b/>
          <w:sz w:val="22"/>
          <w:szCs w:val="22"/>
        </w:rPr>
        <w:t>ΠΡΟΣ:</w:t>
      </w:r>
      <w:r>
        <w:rPr>
          <w:b/>
        </w:rPr>
        <w:t>1.</w:t>
      </w:r>
      <w:r>
        <w:rPr/>
        <w:t>-Υπουργείο Δικαιοσύνης</w:t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Διεύθυνση Δ1/Τμήμα Α2</w:t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Μεσογείων 96</w:t>
      </w:r>
    </w:p>
    <w:p>
      <w:pPr>
        <w:pStyle w:val="Normal"/>
        <w:rPr>
          <w:sz w:val="22"/>
          <w:szCs w:val="22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l-GR"/>
        </w:rPr>
        <w:t>Τ.Κ. 11527-ΑΘΗΝ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l-GR"/>
        </w:rPr>
        <w:t xml:space="preserve">(επί α.π. 56966/7-6-2006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l-GR"/>
        </w:rPr>
        <w:t xml:space="preserve">σχετ. εγγρ.) 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>
          <w:b/>
          <w:sz w:val="22"/>
          <w:szCs w:val="22"/>
        </w:rPr>
        <w:t>2.-</w:t>
      </w:r>
      <w:r>
        <w:rPr>
          <w:sz w:val="22"/>
          <w:szCs w:val="22"/>
        </w:rPr>
        <w:t>Τις Περιφέρειες</w:t>
      </w:r>
    </w:p>
    <w:p>
      <w:pPr>
        <w:pStyle w:val="Heading2"/>
        <w:rPr>
          <w:sz w:val="22"/>
          <w:szCs w:val="22"/>
        </w:rPr>
      </w:pP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  <w:tab/>
        <w:t xml:space="preserve">    α) Γραφεία Γενικών Γραμματ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χ. Δ/νση: Σταδίου 31</w:t>
        <w:tab/>
        <w:tab/>
        <w:tab/>
        <w:t xml:space="preserve">         </w:t>
        <w:tab/>
        <w:tab/>
        <w:t xml:space="preserve">    β) Δ/νσεις Αυτ/σης &amp; Αποκ/σ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χ. Κώδικας: 10559</w:t>
        <w:tab/>
        <w:tab/>
        <w:tab/>
        <w:tab/>
        <w:t xml:space="preserve">           </w:t>
        <w:tab/>
        <w:t xml:space="preserve">        Διοίκησης στους λοιπού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ηροφορίες: Γ.Λιαλιάμος</w:t>
        <w:tab/>
        <w:tab/>
        <w:tab/>
        <w:tab/>
        <w:t xml:space="preserve">         Νομούς της χώρ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ηλέφωνο: 210-3237529 </w:t>
        <w:tab/>
        <w:tab/>
        <w:tab/>
        <w:tab/>
        <w:t xml:space="preserve">   </w:t>
      </w:r>
      <w:r>
        <w:rPr>
          <w:b/>
          <w:sz w:val="22"/>
          <w:szCs w:val="22"/>
          <w:lang w:val="el-GR"/>
        </w:rPr>
        <w:t>3.-</w:t>
      </w:r>
      <w:r>
        <w:rPr>
          <w:sz w:val="22"/>
          <w:szCs w:val="22"/>
          <w:lang w:val="el-GR"/>
        </w:rPr>
        <w:t>Νομαρχιακές Αυτ/σεις &amp;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    Νομαρχιακά Διαμερίσματ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el-GR"/>
        </w:rPr>
        <w:t>4.-</w:t>
      </w:r>
      <w:r>
        <w:rPr>
          <w:sz w:val="22"/>
          <w:szCs w:val="22"/>
          <w:lang w:val="el-GR"/>
        </w:rPr>
        <w:t xml:space="preserve"> α) Δημάρχους  και Προέδρου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    Κοινοτήτ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β) Ληξιάρχου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   (μέσω των Δ/νσεων Τοπική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  Αυτ/σης και Διοίκησης με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 xml:space="preserve">        αναπαραγωγή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l-GR"/>
        </w:rPr>
        <w:t>ΕΓΚΥΚΛΙΟΣ:</w:t>
      </w:r>
      <w:r>
        <w:rPr>
          <w:b/>
          <w:sz w:val="28"/>
          <w:szCs w:val="28"/>
        </w:rPr>
        <w:t xml:space="preserve"> 19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Σας αποστέλλουμε την αριθμ. 513/14-11-2006 γνωμοδότηση του Νομικού Συμβούλου του Κράτους την οποία και αποδεχόμαστ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ab/>
        <w:t xml:space="preserve">Η γνωμοδότηση αυτή προκλήθηκε για να απαντηθεί το ερώτημα εάν οι δημοτικές και κοινοτικές αρχές πρέπει να εκδίδουν πιστοποιητικά εγγυτέρων συγγενών, ελλείψει άλλων στοιχείων, μόνο βάσει ενόρκων βεβαιώσεων, ενώπιον ειρηνοδίκου ή συμβολαιογράφου ή της αρμόδιας Ελληνικής Προξενικής Αρχής,        ή μπορούν να αρκούνται σε υπεύθυνες δηλώσεις των ενδιαφερομένων, σύμφωνα με τις διατάξεις του ν.1599/1986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ab/>
        <w:t xml:space="preserve">Με την γνωμοδότηση αυτή γίνεται δεκτό ότι, για τη χορήγηση, από τους πρωτοβάθμιους Οργανισμούς Τοπικής Αυτοδιοίκησης, πιστοποιητικών οικογενειακής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άστασης, τα οποία διαλαμβάνουν τους εγγύτερους συγγενείς και προορίζονται, αποκλειστικώς, για την έκδοση κληρονομητηρίου ή για την υποβολή δηλώσεως προ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προσδιορισμό της κλίμακας του φόρου κληρονομιών και δωρεών, εφόσον δεν είναι δυνατή η άντληση των σχετικών στοιχείων από τα δημοτολόγια, τους οικογενειακούς φακέλους και υποφακέλους, ούτε ακόμη, από έγγραφα δημόσιων αρχών , η σύνταξή  τους γίνεται βάσει σχετικών  ενόρκων βεβαιώσεων, οι οποίες καταρτίζονται ενώπιον ειρηνοδίκη, συμβολαιογράφου ή της αρμόδιας Ελληνικής Προξενικής Αρχής και ως εκ τούτου για τον ανωτέρω σκοπό δεν είναι δυνατή η χρησιμοποίηση υπευθύνων δηλώσεων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ab/>
        <w:tab/>
        <w:t>Ο ΥΦΥΠΟΥΡΓ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5760" w:hanging="0"/>
        <w:jc w:val="both"/>
        <w:rPr>
          <w:sz w:val="22"/>
          <w:szCs w:val="22"/>
          <w:u w:val="single"/>
          <w:lang w:val="el-GR"/>
        </w:rPr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ΑΘ. ΝΑΚΟΣ</w:t>
      </w:r>
    </w:p>
    <w:p>
      <w:pPr>
        <w:pStyle w:val="Normal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l-GR"/>
        </w:rPr>
        <w:t>ΚΟΙΝΟΠΟΙΗΣΗ</w:t>
      </w:r>
      <w:r>
        <w:rPr>
          <w:sz w:val="24"/>
          <w:szCs w:val="24"/>
          <w:lang w:val="el-GR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1.- Νομικό Συμβούλιο του Κράτου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καδημίας 68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.Κ. 10678-ΑΘΗΝΑ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.- Γενική Γραμματεία Δημόσιας Διοίκησης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Ηλεκτρονικής Διακυβέρνησης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 Απλούστευσης Διαδικασιών και Παραγωγικότητας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Βασ. Σοφίας 15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.Κ. 10674-ΑΘΗΝΑ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σχετ. το με αριθμ. πρωτ.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ΑΔΠ/Α/16355/18-7-2006 έγγραφο)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ΕΣΩΤΕΡΙΚΗ ΔΙΑΝΟΜΗ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- Γραφείο κ.Υπουργού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- Γραφείο κ. Υφυπουργού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.- Γραφείο κ. Γεν. Γραμματέα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.- Γραφείο κ.Νομικού Συμβούλου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-  Γραφεία κ.κ. Γεν Δ/ντών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.- Δ/νση Ειδικού Ληξιαρχείου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Μητροπόλεως 60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Τ.Κ. 10563  Αθήνα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.- Δ/νση Οργάνωσης και Απλούστευσης Διαδικασιών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.- Δ/νση Αστ. και Δημοτικής Κατάσταση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ab/>
        <w:t>(σε 20 αντίτυπα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2:00Z</dcterms:created>
  <dc:creator>COMPAQ</dc:creator>
  <dc:description/>
  <cp:keywords/>
  <dc:language>en-US</dc:language>
  <cp:lastModifiedBy>papanikou</cp:lastModifiedBy>
  <cp:lastPrinted>2007-02-28T10:27:00Z</cp:lastPrinted>
  <dcterms:modified xsi:type="dcterms:W3CDTF">2007-12-14T08:47:00Z</dcterms:modified>
  <cp:revision>3</cp:revision>
  <dc:subject/>
  <dc:title>ΕΛΛΗΝΙΚΗ ΔΗΜΟΚΡΑΤΙΑ</dc:title>
</cp:coreProperties>
</file>