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075752722" r:id="rId2"/>
        </w:object>
      </w:r>
      <w:r>
        <w:rPr>
          <w:sz w:val="24"/>
          <w:lang w:val="el-GR"/>
        </w:rPr>
        <w:t>ΕΛΛΗΝΙΚΗ ΔΗΜΟΚΡΑΤΙΑ</w:t>
        <w:tab/>
        <w:tab/>
        <w:t xml:space="preserve">                </w:t>
      </w:r>
      <w:r>
        <w:rPr>
          <w:b/>
          <w:sz w:val="24"/>
          <w:lang w:val="el-GR"/>
        </w:rPr>
        <w:t>Αθήνα,   20 Μαρτίου 2008</w:t>
      </w:r>
    </w:p>
    <w:p>
      <w:pPr>
        <w:pStyle w:val="Normal"/>
        <w:rPr>
          <w:sz w:val="24"/>
          <w:lang w:val="el-GR"/>
        </w:rPr>
      </w:pPr>
      <w:r>
        <w:rPr>
          <w:sz w:val="24"/>
          <w:lang w:val="el-GR"/>
        </w:rPr>
        <w:t xml:space="preserve">ΥΠΟΥΡΓΕΙΟ ΕΣΩΤΕΡΙΚΩΝ                                       </w:t>
      </w:r>
      <w:r>
        <w:rPr>
          <w:b/>
          <w:sz w:val="24"/>
          <w:lang w:val="el-GR"/>
        </w:rPr>
        <w:t>Α.Π. Φ. 105300/ 16502</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Πληροφορίες: Μ.Νίκου, Δ.Λεβαντή</w:t>
      </w:r>
    </w:p>
    <w:p>
      <w:pPr>
        <w:pStyle w:val="Normal"/>
        <w:jc w:val="both"/>
        <w:rPr>
          <w:sz w:val="24"/>
          <w:lang w:val="el-GR"/>
        </w:rPr>
      </w:pPr>
      <w:r>
        <w:rPr>
          <w:sz w:val="24"/>
          <w:lang w:val="el-GR"/>
        </w:rPr>
        <w:t>Τηλέφωνο: 210- 3741694, 3741704</w:t>
      </w:r>
    </w:p>
    <w:p>
      <w:pPr>
        <w:pStyle w:val="Normal"/>
        <w:jc w:val="both"/>
        <w:rPr>
          <w:sz w:val="24"/>
          <w:lang w:val="el-GR"/>
        </w:rPr>
      </w:pPr>
      <w:r>
        <w:rPr>
          <w:sz w:val="24"/>
        </w:rPr>
        <w:t>Fax</w:t>
      </w:r>
      <w:r>
        <w:rPr>
          <w:sz w:val="24"/>
          <w:lang w:val="el-GR"/>
        </w:rPr>
        <w:t>: 210-3741619</w:t>
      </w:r>
    </w:p>
    <w:p>
      <w:pPr>
        <w:pStyle w:val="Normal"/>
        <w:jc w:val="both"/>
        <w:rPr/>
      </w:pPr>
      <w:r>
        <w:rPr>
          <w:sz w:val="24"/>
        </w:rPr>
        <w:t>Email: ted2.ithagenia@ypes.gr</w:t>
      </w:r>
    </w:p>
    <w:p>
      <w:pPr>
        <w:pStyle w:val="Normal"/>
        <w:jc w:val="both"/>
        <w:rPr>
          <w:b/>
          <w:b/>
          <w:sz w:val="24"/>
          <w:lang w:val="en-GB"/>
        </w:rPr>
      </w:pPr>
      <w:r>
        <w:rPr>
          <w:b/>
          <w:sz w:val="24"/>
          <w:lang w:val="en-GB"/>
        </w:rPr>
      </w:r>
    </w:p>
    <w:p>
      <w:pPr>
        <w:pStyle w:val="Normal"/>
        <w:jc w:val="both"/>
        <w:rPr>
          <w:b/>
          <w:b/>
          <w:sz w:val="24"/>
          <w:lang w:val="en-GB"/>
        </w:rPr>
      </w:pPr>
      <w:r>
        <w:rPr>
          <w:b/>
          <w:sz w:val="24"/>
          <w:lang w:val="el-GR"/>
        </w:rPr>
        <w:t>ΕΓΚΥΚΛΙΟΣ</w:t>
      </w:r>
      <w:r>
        <w:rPr>
          <w:b/>
          <w:sz w:val="24"/>
          <w:lang w:val="en-GB"/>
        </w:rPr>
        <w:t>: 17</w:t>
      </w:r>
    </w:p>
    <w:p>
      <w:pPr>
        <w:pStyle w:val="Normal"/>
        <w:jc w:val="both"/>
        <w:rPr>
          <w:b/>
          <w:b/>
          <w:sz w:val="24"/>
          <w:lang w:val="en-GB"/>
        </w:rPr>
      </w:pPr>
      <w:r>
        <w:rPr>
          <w:b/>
          <w:sz w:val="24"/>
          <w:lang w:val="en-GB"/>
        </w:rPr>
      </w:r>
    </w:p>
    <w:p>
      <w:pPr>
        <w:pStyle w:val="Normal"/>
        <w:jc w:val="both"/>
        <w:rPr>
          <w:b/>
          <w:b/>
          <w:sz w:val="24"/>
          <w:lang w:val="el-GR"/>
        </w:rPr>
      </w:pPr>
      <w:r>
        <w:rPr>
          <w:b/>
          <w:sz w:val="24"/>
          <w:lang w:val="el-GR"/>
        </w:rPr>
        <w:t xml:space="preserve">ΘΕΜΑ : « Πρόγραμμα επιμορφωτικών ημερίδων και σεμιναρίων για το Εθνικό Δημοτολόγιο » </w:t>
      </w:r>
    </w:p>
    <w:p>
      <w:pPr>
        <w:pStyle w:val="Normal"/>
        <w:jc w:val="both"/>
        <w:rPr>
          <w:b/>
          <w:b/>
          <w:sz w:val="24"/>
          <w:lang w:val="el-GR"/>
        </w:rPr>
      </w:pPr>
      <w:r>
        <w:rPr>
          <w:b/>
          <w:sz w:val="24"/>
          <w:lang w:val="el-GR"/>
        </w:rPr>
      </w:r>
    </w:p>
    <w:p>
      <w:pPr>
        <w:pStyle w:val="Normal"/>
        <w:spacing w:lineRule="auto" w:line="360"/>
        <w:jc w:val="both"/>
        <w:rPr>
          <w:sz w:val="24"/>
          <w:lang w:val="el-GR"/>
        </w:rPr>
      </w:pPr>
      <w:r>
        <w:rPr>
          <w:sz w:val="24"/>
          <w:lang w:val="el-GR"/>
        </w:rPr>
        <w:t>ΣΧΕΤ: Οι υπ’αριθμ. 7/104770.6121/29-03-06, 26/105300.16894/21-07-06, 12/105300.5184/7-02-07</w:t>
      </w:r>
      <w:r>
        <w:rPr>
          <w:b/>
          <w:sz w:val="24"/>
          <w:lang w:val="el-GR"/>
        </w:rPr>
        <w:t xml:space="preserve"> </w:t>
      </w:r>
      <w:r>
        <w:rPr>
          <w:sz w:val="24"/>
          <w:lang w:val="el-GR"/>
        </w:rPr>
        <w:t xml:space="preserve">εγκύκλιοί μας.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lang w:val="el-GR"/>
        </w:rPr>
        <w:tab/>
      </w:r>
      <w:r>
        <w:rPr>
          <w:sz w:val="24"/>
          <w:szCs w:val="24"/>
          <w:lang w:val="el-GR"/>
        </w:rPr>
        <w:t xml:space="preserve">Με τις ανωτέρω σχετικές εγκυκλίους σας ενημερώσαμε για τη θέσπιση του Εθνικού Δημοτολογίου, τους στόχους και τα αναμενόμενα αποτελέσματα του έργου, καθώς και για την έναρξη της δοκιμαστικής φάσης λειτουργίας του έργου, ενώ </w:t>
      </w:r>
      <w:r>
        <w:rPr>
          <w:sz w:val="24"/>
          <w:lang w:val="el-GR"/>
        </w:rPr>
        <w:t xml:space="preserve">παράλληλα, σας επισημάναμε την αναγκαιότητα εκτέλεσης ορισμένων απαραίτητων προπαρασκευαστικών ενεργειών. </w:t>
      </w:r>
    </w:p>
    <w:p>
      <w:pPr>
        <w:pStyle w:val="Normal"/>
        <w:spacing w:lineRule="auto" w:line="360"/>
        <w:ind w:firstLine="720"/>
        <w:jc w:val="both"/>
        <w:rPr>
          <w:sz w:val="24"/>
          <w:szCs w:val="24"/>
          <w:lang w:val="el-GR"/>
        </w:rPr>
      </w:pPr>
      <w:r>
        <w:rPr>
          <w:sz w:val="24"/>
          <w:szCs w:val="24"/>
          <w:lang w:val="el-GR"/>
        </w:rPr>
        <w:t xml:space="preserve">Με την παρούσα εγκύκλιο θέλουμε να σας γνωστοποιήσουμε τη διεξαγωγή επιμορφωτικών ημερίδων και σεμιναρίων αναφορικά με το έργο του Εθνικού Δημοτολογίου. Στις τέσσερεις </w:t>
      </w:r>
      <w:r>
        <w:rPr>
          <w:b/>
          <w:sz w:val="24"/>
          <w:szCs w:val="24"/>
          <w:lang w:val="el-GR"/>
        </w:rPr>
        <w:t>ημερίδες</w:t>
      </w:r>
      <w:r>
        <w:rPr>
          <w:sz w:val="24"/>
          <w:szCs w:val="24"/>
          <w:lang w:val="el-GR"/>
        </w:rPr>
        <w:t xml:space="preserve"> θα παραστούν και εκπρόσωποι του Υπουργείου ή/και της Κοινωνίας της Πληροφορίας, ενώ τα </w:t>
      </w:r>
      <w:r>
        <w:rPr>
          <w:b/>
          <w:sz w:val="24"/>
          <w:szCs w:val="24"/>
          <w:lang w:val="el-GR"/>
        </w:rPr>
        <w:t>σεμινάρια</w:t>
      </w:r>
      <w:r>
        <w:rPr>
          <w:sz w:val="24"/>
          <w:szCs w:val="24"/>
          <w:lang w:val="el-GR"/>
        </w:rPr>
        <w:t xml:space="preserve"> θα διενεργηθούν αποκλειστικά από τη ΣΥΝΕΡΓΑΣΙΑ Α.Ε. η οποία αποτελεί και την κατασκευάστρια εταιρεία της εφαρμογής λογισμικού του τοπικού δημοτολογίου σας.</w:t>
      </w:r>
    </w:p>
    <w:p>
      <w:pPr>
        <w:pStyle w:val="Normal"/>
        <w:spacing w:lineRule="auto" w:line="360"/>
        <w:ind w:firstLine="720"/>
        <w:jc w:val="both"/>
        <w:rPr>
          <w:sz w:val="24"/>
          <w:szCs w:val="24"/>
          <w:lang w:val="el-GR"/>
        </w:rPr>
      </w:pPr>
      <w:r>
        <w:rPr>
          <w:sz w:val="24"/>
          <w:szCs w:val="24"/>
          <w:lang w:val="el-GR"/>
        </w:rPr>
        <w:t xml:space="preserve">Οι ημερίδες και τα σεμινάρια, τα οποία θα είναι ημερήσια με διάρκεια </w:t>
      </w:r>
      <w:r>
        <w:rPr>
          <w:b/>
          <w:sz w:val="24"/>
          <w:szCs w:val="24"/>
          <w:lang w:val="el-GR"/>
        </w:rPr>
        <w:t>09:00 έως 17:00,</w:t>
      </w:r>
      <w:r>
        <w:rPr>
          <w:sz w:val="24"/>
          <w:szCs w:val="24"/>
          <w:lang w:val="el-GR"/>
        </w:rPr>
        <w:t xml:space="preserve"> θα πραγματοποιηθούν σε χρονικό διάστημα 19 ημερών, αρχής γενομένης από την 31</w:t>
      </w:r>
      <w:r>
        <w:rPr>
          <w:sz w:val="24"/>
          <w:szCs w:val="24"/>
          <w:vertAlign w:val="superscript"/>
          <w:lang w:val="el-GR"/>
        </w:rPr>
        <w:t>η</w:t>
      </w:r>
      <w:r>
        <w:rPr>
          <w:sz w:val="24"/>
          <w:szCs w:val="24"/>
          <w:lang w:val="el-GR"/>
        </w:rPr>
        <w:t xml:space="preserve">  Μαρτίου 2008, σύμφωνα με το επισυναπτόμενο στην παρούσα εγκύκλιο πρόγραμμα, το οποίο αναφέρει και τον ΟΤΑ του τόπου διεξαγωγής. Για τον ακριβή χώρο διεξαγωγής της εκπαίδευσης θα ενημερωθείτε από την ΣΥΝΕΡΓΑΣΙΑ Α.Ε.</w:t>
      </w:r>
    </w:p>
    <w:p>
      <w:pPr>
        <w:pStyle w:val="Normal"/>
        <w:spacing w:lineRule="auto" w:line="360"/>
        <w:ind w:firstLine="720"/>
        <w:jc w:val="both"/>
        <w:rPr>
          <w:sz w:val="24"/>
          <w:szCs w:val="24"/>
          <w:lang w:val="el-GR"/>
        </w:rPr>
      </w:pPr>
      <w:r>
        <w:rPr>
          <w:sz w:val="24"/>
          <w:szCs w:val="24"/>
          <w:lang w:val="el-GR"/>
        </w:rPr>
        <w:t xml:space="preserve">Κατά τη διάρκεια της προαναφερθείσας εκπαίδευσης θα ενημερωθείτε για το έργο του Εθνικού Δημοτολογίου, τις επιχειρησιακές αλλαγές που αυτό επιφέρει στον τρόπο λειτουργίας των δημοτολογίων, καθώς επίσης θα εκπαιδευτείτε στον τρόπο εγκατάστασης και χρήσης της νέας έκδοσης της εφαρμογής του δημοτολογίου σας, η οποία θα σας διανεμηθεί σε ηλεκτρονική μορφή και την οποία καλείστε να εγκαταστήσετε, εάν δεν το έχετε ήδη κάνει, αμέσως μετά την παρακολούθηση του σεμιναρίου.  Συνεπώς, </w:t>
      </w:r>
      <w:r>
        <w:rPr>
          <w:b/>
          <w:sz w:val="24"/>
          <w:szCs w:val="24"/>
          <w:lang w:val="el-GR"/>
        </w:rPr>
        <w:t>η</w:t>
      </w:r>
      <w:r>
        <w:rPr>
          <w:sz w:val="24"/>
          <w:szCs w:val="24"/>
          <w:lang w:val="el-GR"/>
        </w:rPr>
        <w:t xml:space="preserve"> </w:t>
      </w:r>
      <w:r>
        <w:rPr>
          <w:b/>
          <w:sz w:val="24"/>
          <w:szCs w:val="24"/>
          <w:lang w:val="el-GR"/>
        </w:rPr>
        <w:t>παρουσία σας κρίνεται απαραίτητη</w:t>
      </w:r>
      <w:r>
        <w:rPr>
          <w:sz w:val="24"/>
          <w:szCs w:val="24"/>
          <w:lang w:val="el-GR"/>
        </w:rPr>
        <w:t xml:space="preserve">.  Παρακαλούμε όπως </w:t>
      </w:r>
      <w:r>
        <w:rPr>
          <w:b/>
          <w:sz w:val="24"/>
          <w:szCs w:val="24"/>
          <w:lang w:val="el-GR"/>
        </w:rPr>
        <w:t>μας ενημερώσετε</w:t>
      </w:r>
      <w:r>
        <w:rPr>
          <w:sz w:val="24"/>
          <w:szCs w:val="24"/>
          <w:lang w:val="el-GR"/>
        </w:rPr>
        <w:t xml:space="preserve"> (με </w:t>
      </w:r>
      <w:r>
        <w:rPr>
          <w:sz w:val="24"/>
          <w:szCs w:val="24"/>
        </w:rPr>
        <w:t>email</w:t>
      </w:r>
      <w:r>
        <w:rPr>
          <w:sz w:val="24"/>
          <w:szCs w:val="24"/>
          <w:lang w:val="el-GR"/>
        </w:rPr>
        <w:t xml:space="preserve"> ή φαξ) για τους </w:t>
      </w:r>
      <w:r>
        <w:rPr>
          <w:b/>
          <w:sz w:val="24"/>
          <w:szCs w:val="24"/>
          <w:lang w:val="el-GR"/>
        </w:rPr>
        <w:t xml:space="preserve">δύο υπαλλήλους </w:t>
      </w:r>
      <w:r>
        <w:rPr>
          <w:sz w:val="24"/>
          <w:szCs w:val="24"/>
          <w:lang w:val="el-GR"/>
        </w:rPr>
        <w:t xml:space="preserve">που θα συμμετάσχουν από το Δήμο/Κοινότητά σας </w:t>
      </w:r>
      <w:r>
        <w:rPr>
          <w:b/>
          <w:sz w:val="24"/>
          <w:szCs w:val="24"/>
          <w:u w:val="single"/>
          <w:lang w:val="el-GR"/>
        </w:rPr>
        <w:t>μέχρι τις 27 Μαρτίου 2008</w:t>
      </w:r>
      <w:r>
        <w:rPr>
          <w:sz w:val="24"/>
          <w:szCs w:val="24"/>
          <w:lang w:val="el-GR"/>
        </w:rPr>
        <w:t>, αναφέροντας τα ονοματεπώνυμα καθώς και την ιδιότητα αυτών.</w:t>
      </w:r>
    </w:p>
    <w:p>
      <w:pPr>
        <w:pStyle w:val="Normal"/>
        <w:spacing w:lineRule="auto" w:line="360"/>
        <w:ind w:firstLine="720"/>
        <w:jc w:val="both"/>
        <w:rPr>
          <w:sz w:val="24"/>
          <w:szCs w:val="24"/>
          <w:lang w:val="el-GR"/>
        </w:rPr>
      </w:pPr>
      <w:r>
        <w:rPr>
          <w:sz w:val="24"/>
          <w:szCs w:val="24"/>
          <w:lang w:val="el-GR"/>
        </w:rPr>
        <w:t xml:space="preserve">Τέλος, σας ενημερώνουμε ότι το εκπαιδευτικό υλικό, το οποίο θα σας διανεμηθεί την ημέρα της εκπαίδευσης, θα μπορείτε να το βρείτε αναρτημένο στην ηλεκτρονική διεύθυνση του ΥΠ.ΕΣ. </w:t>
      </w:r>
      <w:hyperlink r:id="rId4">
        <w:r>
          <w:rPr>
            <w:rStyle w:val="InternetLink"/>
            <w:sz w:val="24"/>
            <w:szCs w:val="24"/>
          </w:rPr>
          <w:t>www</w:t>
        </w:r>
        <w:r>
          <w:rPr>
            <w:rStyle w:val="InternetLink"/>
            <w:sz w:val="24"/>
            <w:szCs w:val="24"/>
            <w:lang w:val="el-GR"/>
          </w:rPr>
          <w:t>.</w:t>
        </w:r>
        <w:r>
          <w:rPr>
            <w:rStyle w:val="InternetLink"/>
            <w:sz w:val="24"/>
            <w:szCs w:val="24"/>
          </w:rPr>
          <w:t>ypes</w:t>
        </w:r>
        <w:r>
          <w:rPr>
            <w:rStyle w:val="InternetLink"/>
            <w:sz w:val="24"/>
            <w:szCs w:val="24"/>
            <w:lang w:val="el-GR"/>
          </w:rPr>
          <w:t>.</w:t>
        </w:r>
        <w:r>
          <w:rPr>
            <w:rStyle w:val="InternetLink"/>
            <w:sz w:val="24"/>
            <w:szCs w:val="24"/>
          </w:rPr>
          <w:t>gr</w:t>
        </w:r>
      </w:hyperlink>
      <w:r>
        <w:rPr>
          <w:sz w:val="24"/>
          <w:szCs w:val="24"/>
          <w:lang w:val="el-GR"/>
        </w:rPr>
        <w:t>. Η μελέτη αυτού πριν την παρακολούθηση του σεμιναρίου κρίνεται ιδιαιτέρως χρήσιμη για την αποτελεσματικότερη αφομοίωση εκ μέρους σας του περιεχομένου της εκπαιδεύσεως.</w:t>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both"/>
        <w:rPr>
          <w:sz w:val="24"/>
          <w:szCs w:val="24"/>
          <w:lang w:val="el-GR"/>
        </w:rPr>
      </w:pPr>
      <w:r>
        <w:rPr>
          <w:sz w:val="24"/>
          <w:szCs w:val="24"/>
          <w:lang w:val="el-GR"/>
        </w:rPr>
        <w:t xml:space="preserve">              </w:t>
      </w:r>
    </w:p>
    <w:p>
      <w:pPr>
        <w:pStyle w:val="Normal"/>
        <w:spacing w:lineRule="auto" w:line="360"/>
        <w:jc w:val="both"/>
        <w:rPr>
          <w:b/>
          <w:b/>
          <w:sz w:val="24"/>
          <w:lang w:val="el-GR"/>
        </w:rPr>
      </w:pPr>
      <w:r>
        <w:rPr>
          <w:sz w:val="24"/>
          <w:lang w:val="el-GR"/>
        </w:rPr>
        <w:t xml:space="preserve">                                                                                       </w:t>
      </w:r>
      <w:r>
        <w:rPr>
          <w:b/>
          <w:sz w:val="24"/>
          <w:lang w:val="el-GR"/>
        </w:rPr>
        <w:t>Ο  ΓΕΝ. ΓΡΑΜΜΑΤΕΑ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Π. ΓΕΩΡΓΙΑΔΗ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Συνημμένα:</w:t>
      </w:r>
    </w:p>
    <w:p>
      <w:pPr>
        <w:pStyle w:val="Normal"/>
        <w:spacing w:lineRule="auto" w:line="360"/>
        <w:jc w:val="both"/>
        <w:rPr>
          <w:sz w:val="24"/>
          <w:lang w:val="el-GR"/>
        </w:rPr>
      </w:pPr>
      <w:r>
        <w:rPr>
          <w:sz w:val="24"/>
          <w:lang w:val="el-GR"/>
        </w:rPr>
        <w:t>Προγράμματα επιμορφωτικών ημερίδων και σεμιναρίων</w:t>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 xml:space="preserve">1. </w:t>
      </w:r>
      <w:r>
        <w:rPr>
          <w:sz w:val="24"/>
        </w:rPr>
        <w:t>T</w:t>
      </w:r>
      <w:r>
        <w:rPr>
          <w:sz w:val="24"/>
          <w:lang w:val="el-GR"/>
        </w:rPr>
        <w:t>ους κ.κ. Γεν. Γραμματείς των Περιφερειών της χώρας</w:t>
      </w:r>
    </w:p>
    <w:p>
      <w:pPr>
        <w:pStyle w:val="Normal"/>
        <w:spacing w:lineRule="auto" w:line="360"/>
        <w:jc w:val="both"/>
        <w:rPr/>
      </w:pPr>
      <w:r>
        <w:rPr>
          <w:sz w:val="24"/>
          <w:lang w:val="el-GR"/>
        </w:rPr>
        <w:t>2. Κοινωνία της Πληροφορίας (Ηλιουπόλεως 2-4, 172 37</w:t>
      </w:r>
      <w:r>
        <w:rPr>
          <w:b/>
          <w:bCs/>
          <w:sz w:val="24"/>
          <w:lang w:val="el-GR"/>
        </w:rPr>
        <w:t xml:space="preserve"> </w:t>
      </w:r>
      <w:r>
        <w:rPr>
          <w:sz w:val="24"/>
          <w:lang w:val="el-GR"/>
        </w:rPr>
        <w:t>Υμηττός)</w:t>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pPr>
      <w:r>
        <w:rPr>
          <w:b/>
          <w:sz w:val="24"/>
          <w:u w:val="single"/>
          <w:lang w:val="el-GR"/>
        </w:rPr>
        <w:t>Εσωτερική Διανομή :</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Δ/νση Οργάνωσης &amp; Απλούστευσης Διαδικασιών</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u w:val="single"/>
        </w:rPr>
      </w:pPr>
      <w:r>
        <w:rPr>
          <w:b/>
          <w:sz w:val="24"/>
          <w:u w:val="single"/>
          <w:lang w:val="el-GR"/>
        </w:rPr>
        <w:t>Πίνακας Αποδεκτών</w:t>
      </w:r>
      <w:r>
        <w:rPr>
          <w:sz w:val="24"/>
          <w:u w:val="single"/>
          <w:lang w:val="el-GR"/>
        </w:rPr>
        <w:t xml:space="preserve">: </w:t>
      </w:r>
    </w:p>
    <w:p>
      <w:pPr>
        <w:pStyle w:val="Normal"/>
        <w:spacing w:lineRule="auto" w:line="360"/>
        <w:jc w:val="both"/>
        <w:rPr>
          <w:sz w:val="24"/>
          <w:u w:val="single"/>
        </w:rPr>
      </w:pPr>
      <w:r>
        <w:rPr>
          <w:sz w:val="24"/>
          <w:u w:val="single"/>
        </w:rPr>
      </w:r>
    </w:p>
    <w:tbl>
      <w:tblPr>
        <w:tblW w:w="5497" w:type="dxa"/>
        <w:jc w:val="center"/>
        <w:tblInd w:w="0" w:type="dxa"/>
        <w:tblLayout w:type="fixed"/>
        <w:tblCellMar>
          <w:top w:w="0" w:type="dxa"/>
          <w:left w:w="108" w:type="dxa"/>
          <w:bottom w:w="0" w:type="dxa"/>
          <w:right w:w="108" w:type="dxa"/>
        </w:tblCellMar>
      </w:tblPr>
      <w:tblGrid>
        <w:gridCol w:w="2409"/>
        <w:gridCol w:w="3088"/>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l-GR"/>
              </w:rPr>
            </w:pPr>
            <w:r>
              <w:rPr>
                <w:b/>
                <w:sz w:val="24"/>
                <w:szCs w:val="24"/>
                <w:lang w:val="el-GR"/>
              </w:rPr>
              <w:t>ΟΤ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24"/>
                <w:szCs w:val="24"/>
                <w:lang w:val="el-GR"/>
              </w:rPr>
            </w:pPr>
            <w:r>
              <w:rPr>
                <w:b/>
                <w:sz w:val="24"/>
                <w:szCs w:val="24"/>
                <w:lang w:val="el-GR"/>
              </w:rPr>
              <w:t>ΝΟΜ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ΓΝΑΝΤ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Τ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ΓΡ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ΓΡΙΝ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ΤΩΛΟΑΚΑΡΝΑ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ΓΕΙΡ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ΓΕΙ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ΟΔΟΠ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Γ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ΟΔΟΠ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ΣΩΝ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ΤΩΛΙΚ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ΤΩΛΟΑΚΑΡΝΑ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ΚΡΑΤ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ΛΜΥ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ΜΑΞΑΔ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ΟΔΟΠ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ΝΑΤ. ΖΑΓΟΡ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ΝΑΤΟ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ΝΩΓΕ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ΝΑ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ΛΚΙΔΙΚ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ΤΑ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Τ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ΤΕΜΙΔ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ΧΑΓΓΕΛ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ΩΔΕΚΑΝΗΣ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ΣΗ ΓΩΝ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ΣΙΝ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ΣΩΠ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ΤΑΒΥ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ΩΔΕΚΑΝΗΣ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ΦΑΝΤ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ΩΔΕΚΑΝΗΣ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ΕΡΟΝΤ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ΛΑΔΟΚΑΜΠ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ΑΛΤΕΤΣ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ΙΣΤΩΝΙΔ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ΟΒΟΥΣΗΣ</w:t>
            </w:r>
            <w:r>
              <w:rPr>
                <w:color w:val="FF0000"/>
                <w:lang w:val="el-GR"/>
              </w:rPr>
              <w:t xml:space="preserve">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ΟΛ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ΟΡΕΙΑΣ ΚΥΝΟΥΡ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ΟΥΠΡΑΣ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l-GR"/>
              </w:rPr>
              <w:t>ΗΛΕ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ΡΑΧΝΑΙΪΚ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ΒΥΤΙΝ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ΓΕΡΟΝΘΡ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ΓΕΡΟΠΟΤΑΜ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ΓΟΡΤΥΝ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ΕΣΚΑΤΗ</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ΓΡΕΒΕ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ΗΜΟΣ ΤΕΓΕ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ΙΑΚΟΠΤ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ΥΜ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ΩΔΩΝ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ΕΓΝΑΤ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ΕΚΑ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ΕΝΙΠΠΕ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l-GR"/>
              </w:rPr>
              <w:t>ΛΑΡΙ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ΕΠΙΔΑΥ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ΕΡΙΝΕ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ΕΥΡΥΜΕΝ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ΖΑΡΑΚ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ΖΩΝΙΑΝ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ΡΑΠΝ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ΡΙΣ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ΡΜ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ΑΣΜ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ΟΔΟΠ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ΕΡΑΠΕΤΡ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ΣΙΘΙ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ΝΑΧΩΡ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ΤΑΝ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ΣΙΘΙ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ΛΚ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ΚΛΕΙΝ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ΛΩΡΙ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ΛΑΒΡΥΤ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ΛΕΝΤΖ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ΛΛΙΘΕ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ΩΔΕΚΑΝΗΣ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ΜΠ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ΝΤΑΝ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Λ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Υ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ΣΣΑΝΔΡ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ΛΚΙΔΙΚ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ΣΤΕΛΛ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ΗΡΑΚΛΕΙ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ΤΣΑΝΟΧΩΡ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ΙΣΑΜ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ΟΡΘ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ΥΚΛΑΔ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l-GR"/>
              </w:rPr>
              <w:t>ΚΟΡΥΘ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ΟΤΥ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ΟΥΛΟΥΚΩΝ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ΟΥΡΗΤ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ΡΑΝΙΔ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ΒΔΑΝ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ΓΚΑΔ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ΚΑΣ ΣΟΥΛ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ΜΠ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ΡΙΣΣ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ΕΟΝΤ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ΕΡΝ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ΕΥΚΑΣ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ΕΥΚ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ΣΙΘΙ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ΕΩΝΙΔ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ΟΥ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ΡΕΒΕΖ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ΚΡΥ ΓΙΑΛ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ΣΙΘΙ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ΝΤΙΝΕ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ΓΑΛΟΠΟ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ΘΩΝ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ΣΣΗ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ΘΩΝ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ΙΕΡ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ΛΙΒΟ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ΡΙ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ΝΙΔ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ΤΩΛΟΑΚΑΡΝΑ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ΣΣΑΤΙΔ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ΗΤΡΟΠΟ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ΙΔΕ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ΟΒΡ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ΟΥΖΑΚ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ΟΥΣΟΥΡ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ΥΚ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ΥΣΤΡ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ΝΕΑΣ Κ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ΓΟΛ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ΝΙΑΤ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ΗΡΟΒΟΥΝ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Τ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ΟΙΝΙΑΔ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ΤΩΛΟΑΚΑΡΝΑ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ΟΙΝΟΥΝΤ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ΑΪ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ΑΛΑΜ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ΑΡΑΚΑΜΠΥΛ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ΙΤΩΛΟΑΚΑΡΝΑ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ΑΡΑΛ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ΑΡΑΜΥΘ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ΑΡΑΠΟΤΑΜ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ΕΛΛΑΝ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ΕΡΔΙΚ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ΕΤΑΛΙΔ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ΣΣΗ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ΕΤΑΛΟΥΔ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ΩΔΕΚΑΝΗΣ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ΟΛΥΔΑΜΑΝΤ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ΡΙ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Υ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ΡΙΚΑΛ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ΥΛ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ΣΣΗ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ΩΓΩΝΙΑΝ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ΑΓΙΑΔ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ΑΤΡ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ΕΛΛΑΝ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ΙΒΡΥΤ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ΙΤΑΓΡ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ΔΡΑΜ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ΚΙΛΛΟΥΝΤ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ΗΛΕ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ΚΙΡΙΤΙΔ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ΚΟΠΕΛ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ΚΟΤΟΥΣ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ΕΡΡ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ΟΥΛ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ΟΥΡΠ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ΟΥΦΛ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l-GR"/>
              </w:rPr>
              <w:t>ΕΒΡΟ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ΟΦΑΔ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ΠΑΡΤ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ΠΕΡΧΕΙΑΔ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ΘΙΩΤΙΔΟ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ΣΤΑΥΡΟΥΠΟΛΗ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ΖΟΥΜΕΡΚ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ΙΩΑΝΝΙ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ΟΠΕΙ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ΞΑΝΘ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ΡΙΚΕΡ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ΡΙΤΑ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ΥΡ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ΑΛΑΙΣ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ΡΚΑΔ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ΑΝΑΡ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ΠΡΕΒΕΖ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ΑΡΙΔΟ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ΛΑΚΩ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ΑΡΡ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ΕΡ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ΑΓΝΗΣ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ΙΛΙΑΤ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ΘΕΣΠΡΩΤ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ΛΩΡΙΝ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ΛΩΡΙ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ΟΙΝΙΚΑ</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ΡΕΘΥΜΝ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Ρ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ΝΙ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ΦΥΛΛ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ΚΑΡΔΙΤΣΗ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ΛΑΝΔΡΙΟΥ</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ΘΗΝ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ΑΣ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ΤΡΙΚΑΛΩΝ</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ΧΙΛΙΟΧΩΡΙΩΝ</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ΜΕΣΣΗΝΙΑΣ</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ΩΛΕΝΙΑ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lang w:val="el-GR"/>
              </w:rPr>
              <w:t>ΑΧΑΪΑΣ</w:t>
            </w:r>
          </w:p>
        </w:tc>
      </w:tr>
    </w:tbl>
    <w:p>
      <w:pPr>
        <w:pStyle w:val="Normal"/>
        <w:spacing w:lineRule="auto" w:line="360"/>
        <w:jc w:val="both"/>
        <w:rPr>
          <w:sz w:val="24"/>
          <w:u w:val="single"/>
          <w:lang w:val="el-GR"/>
        </w:rPr>
      </w:pPr>
      <w:r>
        <w:rPr>
          <w:sz w:val="24"/>
          <w:u w:val="single"/>
          <w:lang w:val="el-GR"/>
        </w:rPr>
      </w:r>
    </w:p>
    <w:p>
      <w:pPr>
        <w:pStyle w:val="Normal"/>
        <w:spacing w:lineRule="auto" w:line="360"/>
        <w:jc w:val="both"/>
        <w:rPr>
          <w:sz w:val="24"/>
          <w:u w:val="single"/>
          <w:lang w:val="el-GR"/>
        </w:rPr>
      </w:pPr>
      <w:r>
        <w:rPr>
          <w:sz w:val="24"/>
          <w:u w:val="single"/>
          <w:lang w:val="el-GR"/>
        </w:rPr>
      </w:r>
      <w:r>
        <w:br w:type="page"/>
      </w:r>
    </w:p>
    <w:p>
      <w:pPr>
        <w:pStyle w:val="Normal"/>
        <w:spacing w:lineRule="auto" w:line="360"/>
        <w:jc w:val="center"/>
        <w:rPr/>
      </w:pPr>
      <w:r>
        <w:rPr>
          <w:b/>
          <w:sz w:val="24"/>
          <w:u w:val="single"/>
          <w:lang w:val="el-GR"/>
        </w:rPr>
        <w:t>Πρόγραμμα επιμορφωτικών ημερίδων και σεμιναρίων</w:t>
      </w:r>
      <w:r>
        <w:rPr/>
        <w:t>:</w:t>
      </w:r>
    </w:p>
    <w:tbl>
      <w:tblPr>
        <w:tblW w:w="9360" w:type="dxa"/>
        <w:jc w:val="center"/>
        <w:tblInd w:w="0" w:type="dxa"/>
        <w:tblLayout w:type="fixed"/>
        <w:tblCellMar>
          <w:top w:w="0" w:type="dxa"/>
          <w:left w:w="108" w:type="dxa"/>
          <w:bottom w:w="0" w:type="dxa"/>
          <w:right w:w="108" w:type="dxa"/>
        </w:tblCellMar>
      </w:tblPr>
      <w:tblGrid>
        <w:gridCol w:w="3640"/>
        <w:gridCol w:w="2700"/>
        <w:gridCol w:w="3020"/>
      </w:tblGrid>
      <w:tr>
        <w:trPr>
          <w:trHeight w:val="660" w:hRule="atLeast"/>
        </w:trPr>
        <w:tc>
          <w:tcPr>
            <w:tcW w:w="36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sz w:val="24"/>
                <w:szCs w:val="24"/>
                <w:lang w:val="el-GR"/>
              </w:rPr>
            </w:pPr>
            <w:r>
              <w:rPr>
                <w:b/>
                <w:bCs/>
                <w:i/>
                <w:iCs/>
                <w:sz w:val="24"/>
                <w:szCs w:val="24"/>
                <w:lang w:val="el-GR"/>
              </w:rPr>
              <w:t>ΗΜΕΡΟΜΗΝΙΑ ΗΜΕΡΙΔΑΣ</w:t>
            </w:r>
          </w:p>
        </w:tc>
        <w:tc>
          <w:tcPr>
            <w:tcW w:w="2700"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sz w:val="24"/>
                <w:szCs w:val="24"/>
                <w:lang w:val="el-GR"/>
              </w:rPr>
            </w:pPr>
            <w:r>
              <w:rPr>
                <w:b/>
                <w:bCs/>
                <w:i/>
                <w:iCs/>
                <w:sz w:val="24"/>
                <w:szCs w:val="24"/>
                <w:lang w:val="el-GR"/>
              </w:rPr>
              <w:t>ΤΟΠΟΣ ΔΙΕΞΑΓΩΓΗΣ</w:t>
            </w:r>
          </w:p>
        </w:tc>
        <w:tc>
          <w:tcPr>
            <w:tcW w:w="3020" w:type="dxa"/>
            <w:tcBorders>
              <w:top w:val="single" w:sz="8" w:space="0" w:color="000000"/>
              <w:bottom w:val="single" w:sz="4" w:space="0" w:color="000000"/>
              <w:right w:val="single" w:sz="8" w:space="0" w:color="000000"/>
            </w:tcBorders>
            <w:shd w:fill="C0C0C0" w:val="clear"/>
            <w:vAlign w:val="center"/>
          </w:tcPr>
          <w:p>
            <w:pPr>
              <w:pStyle w:val="Normal"/>
              <w:jc w:val="center"/>
              <w:rPr>
                <w:b/>
                <w:b/>
                <w:bCs/>
                <w:i/>
                <w:i/>
                <w:iCs/>
                <w:sz w:val="24"/>
                <w:szCs w:val="24"/>
                <w:lang w:val="el-GR"/>
              </w:rPr>
            </w:pPr>
            <w:r>
              <w:rPr>
                <w:b/>
                <w:bCs/>
                <w:i/>
                <w:iCs/>
                <w:sz w:val="24"/>
                <w:szCs w:val="24"/>
                <w:lang w:val="el-GR"/>
              </w:rPr>
              <w:t>ΣΥΜΜΕΤΕΧΟΝΤΕΣ</w:t>
            </w:r>
          </w:p>
        </w:tc>
      </w:tr>
      <w:tr>
        <w:trPr>
          <w:trHeight w:val="300"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Δευτέρα, 31Μαρτ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ΑΘΗΝ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ΠΕΡΧΕΙΑΔΟ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ΡΘ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ΧΑΛΑΝΔΡ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ΣΙΝ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ΠΙΔΑΥΡ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ΡΑΝΙΔ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ΜΙΔΕΑΣ </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ΡΝ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ΝΕΑΣ Κ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ΟΤΗΤΑ ΑΧΛΑΔΟΚΑΜΠ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ΑΓΚΑΔΙ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ΩΝΙΔ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ΑΛΤΕΤΣ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ΥΤΙΝ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ΑΛΑΙΣ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ΕΛΛΑΝ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ΟΙΝΟΥΝΤΟ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ΚΟΙΝΟΤΗΤΑ ΚΑΡΥΩΝ </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ΕΤΑΛΟΥΔ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ΚΑΛΛΙΘΕΑΣ </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ΦΑΝΤ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ΧΑΓΓΕΛ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ΤΑΒΥΡ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ΠΑΡΤ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ΖΑΡΑΚ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ΓΕΡΟΝΘΡ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ΥΣΤΡ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ΝΙΑΤ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ΘΕΡΑΠΝ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ΑΣΩΠΟΥ </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ΑΡΙΔ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ΘΩΝ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ΧΙΛΙΟΧΩΡΙ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ΥΛ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ΕΤΑΛΙΔ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ΑΝΤΙΝΕ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ΟΡΕΙΑΣ ΚΥΝΟΥΡ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ΙΡΙΤΙΔ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ΡΙΘ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ΓΟΡΤΥΝΟ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ΓΑΛΟΠΟΛ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ΕΓΕ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ΥΡΟΥ</w:t>
            </w:r>
          </w:p>
        </w:tc>
      </w:tr>
      <w:tr>
        <w:trPr>
          <w:trHeight w:val="300" w:hRule="atLeast"/>
        </w:trPr>
        <w:tc>
          <w:tcPr>
            <w:tcW w:w="364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sz w:val="24"/>
                <w:szCs w:val="24"/>
                <w:lang w:val="el-GR"/>
              </w:rPr>
            </w:pPr>
            <w:r>
              <w:rPr>
                <w:sz w:val="24"/>
                <w:szCs w:val="24"/>
                <w:lang w:val="el-GR"/>
              </w:rPr>
              <w:t>Παρασκευή, 4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ΘΕΣΣΑΛΟΝΙΚ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ΥΛ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ΔΕΣΚΑΤΗ</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ΗΤΡΟΠΟΛ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ΧΑΣΙ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ΕΛΛΑΝ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ΛΩΡΙΝ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ΚΛΕΙΝ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ΟΦΑΔ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ΜΠ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ΟΥΖΑΚ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ΥΛΛ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ΛΑΜ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ΣΣΑΝΔΡ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ΝΑ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ΘΩΝ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ΙΤΑΓΡ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ΟΤΟΥΣ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ΛΙΒΟ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ΓΡ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ΟΛΥΔΑΜΑΝΤ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ΤΕΜΙΔ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ΩΛΚ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ΝΙΠΠΕ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ΤΡΙΚΕΡ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ΥΚ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ΙΣΤΩΝΙΔΟ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ΟΠΕΙΡ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ΚΟΤΥΛ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ΣΑΤΡ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ΟΛ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ΙΣΩΝ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ΟΠΕΛ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ΛΜΥΡ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ΟΥΡΠ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ΡΛ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ΕΡ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ΑΣΜ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ΙΓΕΙΡ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ΤΑΥΡΟΥΠΟΛ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ΟΥΦΛ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ΘΕΡΜ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ΑΜΑΞΑΔ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ΤΣΑΝΟΧΩΡΙ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ΛΑΒΔΑΝ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ΠΩΓΩΝΙΑΝ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ΒΟΒΟΥΣ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ΓΝΑΝΤ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ΝΑΤΟΛ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ΤΑΙ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ΞΗΡΟΒΟΥΝΙΟΥ</w:t>
            </w:r>
          </w:p>
        </w:tc>
      </w:tr>
      <w:tr>
        <w:trPr>
          <w:trHeight w:val="300"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ετάρτη, 9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ΡΕΘΥΜΝΟ</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ΝΩΓΕΙ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ΚΑΔ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ΥΛΟΥΚΩΝ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ΥΡΗΤ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ΑΜΠ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ΓΕΡΟΠΟΤΑΜ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ΙΒΡΥΤ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ΟΤΗΤΑ ΖΩΝΙΑΝ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ΟΙΝΙΚΑ</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ΟΤΗΤΑ  ΑΣΗ ΓΩΝΙΑ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ΘΕΡΙΣ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ΝΑΧΩΡ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ΝΤΑΝ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ΟΥΣΟΥΡΩΝ</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ΡΕ</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ΙΣΑΜ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ΑΚΡΥ ΓΙΑΛ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ΣΤΕΛΛΙ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ΤΑΝΟΥ</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ΥΚΗΣ</w:t>
            </w:r>
          </w:p>
        </w:tc>
      </w:tr>
      <w:tr>
        <w:trPr>
          <w:trHeight w:val="30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ΕΡΑΠΕΤΡΑΣ</w:t>
            </w:r>
          </w:p>
        </w:tc>
      </w:tr>
      <w:tr>
        <w:trPr>
          <w:trHeight w:val="300"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lang w:val="el-GR"/>
              </w:rPr>
            </w:pPr>
            <w:r>
              <w:rPr>
                <w:sz w:val="24"/>
                <w:szCs w:val="24"/>
                <w:lang w:val="el-GR"/>
              </w:rPr>
              <w:t>Δευτέρα, 14 Απριλίου 2008</w:t>
            </w:r>
          </w:p>
        </w:tc>
        <w:tc>
          <w:tcPr>
            <w:tcW w:w="2700" w:type="dxa"/>
            <w:vMerge w:val="restart"/>
            <w:tcBorders>
              <w:left w:val="single" w:sz="4" w:space="0" w:color="000000"/>
              <w:bottom w:val="single" w:sz="8" w:space="0" w:color="000000"/>
              <w:right w:val="single" w:sz="4" w:space="0" w:color="000000"/>
            </w:tcBorders>
            <w:vAlign w:val="center"/>
          </w:tcPr>
          <w:p>
            <w:pPr>
              <w:pStyle w:val="Normal"/>
              <w:jc w:val="center"/>
              <w:rPr>
                <w:sz w:val="24"/>
                <w:szCs w:val="24"/>
                <w:lang w:val="el-GR"/>
              </w:rPr>
            </w:pPr>
            <w:r>
              <w:rPr>
                <w:sz w:val="24"/>
                <w:szCs w:val="24"/>
                <w:lang w:val="el-GR"/>
              </w:rPr>
              <w:t>ΠΑΤΡ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ΔΥΜΗΣ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ΛΑΡΙΣΣΟΥ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ΩΛΕΝΙΑΣ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ΒΟΥΠΡΑΣΙΑΣ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ΙΛΛΟΥΝΤΟ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ΤΡΙΤΑΙΑΣ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ΦΑΡΡΩΝ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ΛΕΟΝΤ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ΛΙΑ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ΒΡΑΧΝΑΙΪΚΩΝ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ΜΕΣΣΑΤΙΔΟΣ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ΚΑΛΕΝΤΖ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ΕΡΙΝΕΟΥ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ΑΙΓΙΟΥ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ΔΙΑΚΟΠΤΟΥ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ΙΤΩΛΙΚ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ΑΙΓΕΙΡΑΣ           </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ΚΡΑΤΑ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ΛΑΒΡΥΤ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ΥΚΑΣ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Ϊ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ΓΡΙΝ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ΟΙΝΙΑΔ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ΚΑΜΠΥΛΙ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ΟΒΡΗ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ΙΛΙΑΤ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ΠΟΤΑΜ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ΑΓΙΑΔΑ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ΜΥΘΙΑ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ΧΕΡΟΝΤΑ</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ΣΟΥΛ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ΠΕΡΔΙΚΑ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ΑΝΑΡ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ΑΚΚΑΣ ΣΟΥΛ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ΖΟΥΜΕΡΚ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ΔΩΔΩΝΗ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ΚΑΛΗΣ</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ΥΡΥΜΕΝΩΝ</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ΝΑΤ. ΖΑΓΟΡ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ΝΙΔΙ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ΟΥΡΟΥ</w:t>
            </w:r>
          </w:p>
        </w:tc>
      </w:tr>
      <w:tr>
        <w:trPr>
          <w:trHeight w:val="30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8" w:space="0" w:color="000000"/>
              <w:right w:val="single" w:sz="8" w:space="0" w:color="000000"/>
            </w:tcBorders>
            <w:vAlign w:val="bottom"/>
          </w:tcPr>
          <w:p>
            <w:pPr>
              <w:pStyle w:val="Normal"/>
              <w:rPr>
                <w:sz w:val="18"/>
                <w:szCs w:val="18"/>
                <w:lang w:val="el-GR"/>
              </w:rPr>
            </w:pPr>
            <w:r>
              <w:rPr>
                <w:sz w:val="18"/>
                <w:szCs w:val="18"/>
                <w:lang w:val="el-GR"/>
              </w:rPr>
              <w:t>ΔΗΜΟΣ ΕΓΝΑΤΙΑΣ</w:t>
            </w:r>
          </w:p>
        </w:tc>
      </w:tr>
    </w:tbl>
    <w:p>
      <w:pPr>
        <w:pStyle w:val="Normal"/>
        <w:spacing w:lineRule="auto" w:line="360"/>
        <w:jc w:val="both"/>
        <w:rPr>
          <w:b/>
          <w:b/>
          <w:sz w:val="24"/>
          <w:u w:val="single"/>
          <w:lang w:val="el-GR"/>
        </w:rPr>
      </w:pPr>
      <w:r>
        <w:rPr>
          <w:b/>
          <w:sz w:val="24"/>
          <w:u w:val="single"/>
          <w:lang w:val="el-GR"/>
        </w:rPr>
      </w:r>
      <w:r>
        <w:br w:type="page"/>
      </w:r>
    </w:p>
    <w:p>
      <w:pPr>
        <w:pStyle w:val="Normal"/>
        <w:spacing w:lineRule="auto" w:line="360"/>
        <w:jc w:val="both"/>
        <w:rPr>
          <w:b/>
          <w:b/>
          <w:sz w:val="24"/>
          <w:u w:val="single"/>
          <w:lang w:val="el-GR"/>
        </w:rPr>
      </w:pPr>
      <w:r>
        <w:rPr>
          <w:b/>
          <w:sz w:val="24"/>
          <w:u w:val="single"/>
          <w:lang w:val="el-GR"/>
        </w:rPr>
      </w:r>
    </w:p>
    <w:tbl>
      <w:tblPr>
        <w:tblW w:w="9360" w:type="dxa"/>
        <w:jc w:val="center"/>
        <w:tblInd w:w="0" w:type="dxa"/>
        <w:tblLayout w:type="fixed"/>
        <w:tblCellMar>
          <w:top w:w="0" w:type="dxa"/>
          <w:left w:w="108" w:type="dxa"/>
          <w:bottom w:w="0" w:type="dxa"/>
          <w:right w:w="108" w:type="dxa"/>
        </w:tblCellMar>
      </w:tblPr>
      <w:tblGrid>
        <w:gridCol w:w="3640"/>
        <w:gridCol w:w="2700"/>
        <w:gridCol w:w="3020"/>
      </w:tblGrid>
      <w:tr>
        <w:trPr>
          <w:trHeight w:val="660" w:hRule="atLeast"/>
        </w:trPr>
        <w:tc>
          <w:tcPr>
            <w:tcW w:w="36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sz w:val="24"/>
                <w:szCs w:val="24"/>
                <w:lang w:val="el-GR"/>
              </w:rPr>
            </w:pPr>
            <w:r>
              <w:rPr>
                <w:b/>
                <w:bCs/>
                <w:i/>
                <w:iCs/>
                <w:sz w:val="24"/>
                <w:szCs w:val="24"/>
                <w:lang w:val="el-GR"/>
              </w:rPr>
              <w:t>ΗΜΕΡΟΜΗΝΙΑ ΣΕΜΙΝΑΡΙΟΥ</w:t>
            </w:r>
          </w:p>
        </w:tc>
        <w:tc>
          <w:tcPr>
            <w:tcW w:w="2700"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sz w:val="24"/>
                <w:szCs w:val="24"/>
                <w:lang w:val="el-GR"/>
              </w:rPr>
            </w:pPr>
            <w:r>
              <w:rPr>
                <w:b/>
                <w:bCs/>
                <w:i/>
                <w:iCs/>
                <w:sz w:val="24"/>
                <w:szCs w:val="24"/>
                <w:lang w:val="el-GR"/>
              </w:rPr>
              <w:t>ΤΟΠΟΣ ΔΙΕΞΑΓΩΓΗΣ</w:t>
            </w:r>
          </w:p>
        </w:tc>
        <w:tc>
          <w:tcPr>
            <w:tcW w:w="3020" w:type="dxa"/>
            <w:tcBorders>
              <w:top w:val="single" w:sz="8" w:space="0" w:color="000000"/>
              <w:bottom w:val="single" w:sz="4" w:space="0" w:color="000000"/>
              <w:right w:val="single" w:sz="8" w:space="0" w:color="000000"/>
            </w:tcBorders>
            <w:shd w:fill="C0C0C0" w:val="clear"/>
            <w:vAlign w:val="center"/>
          </w:tcPr>
          <w:p>
            <w:pPr>
              <w:pStyle w:val="Normal"/>
              <w:jc w:val="center"/>
              <w:rPr>
                <w:b/>
                <w:b/>
                <w:bCs/>
                <w:i/>
                <w:i/>
                <w:iCs/>
                <w:sz w:val="24"/>
                <w:szCs w:val="24"/>
                <w:lang w:val="el-GR"/>
              </w:rPr>
            </w:pPr>
            <w:r>
              <w:rPr>
                <w:b/>
                <w:bCs/>
                <w:i/>
                <w:iCs/>
                <w:sz w:val="24"/>
                <w:szCs w:val="24"/>
                <w:lang w:val="el-GR"/>
              </w:rPr>
              <w:t>ΣΥΜΜΕΤΕΧΟΝΤΕΣ</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ετάρτη, 2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ΑΘΗΝ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ΠΕΡΧΕΙΑΔΟ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ΡΘ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ΧΑΛΑΝΔΡΙ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ετάρτη, 2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ΝΑΥΠΛΙΟ</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ΣΙΝ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ΠΙΔΑΥΡ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ΡΑΝΙΔ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ΜΙΔΕΑ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ΡΝ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ΝΕΑΣ Κ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ΟΤΗΤΑ ΑΧΛΑΔΟΚΑΜΠ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3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ΙΠΟΛ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ΑΓΚΑΔ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ΩΝΙΔ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ΑΛΤΕΤΣ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ΥΤΙΝ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ΑΛΑΙΣ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ΕΛΛΑΝ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ΟΙΝΟΥΝΤΟ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ΚΟΙΝΟΤΗΤΑ ΚΑΡΥΩΝ </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3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ΕΝΤΡΟ ΡΟΔΟΥ</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ΕΤΑΛΟΥΔ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ΚΑΛΛΙΘΕΑ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ΦΑΝΤ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ΧΑΓΓΕΛ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ΤΑΒΥΡ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αρασκευή, 4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ΣΠΑΡΤ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ΠΑΡΤ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ΖΑΡΑΚΑ</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ΓΕΡΟΝΘΡ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ΥΣΤΡΑ</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ΝΙΑΤ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ΘΕΡΑΠΝ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ΑΣΩΠΟΥ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ΑΡΙΔΑΣ</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Δευτέρα, 7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ΥΛΟ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ΘΩΝ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ΧΙΛΙΟΧΩΡ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ΥΛ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ΕΤΑΛΙΔΙ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Δευτέρα, 7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ΙΚΑΛ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ΥΛ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ΔΕΣΚΑΤΗ</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ΗΤΡΟΠΟΛ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ΧΑΣ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ΕΛΛΑΝΩΝ</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Δευτέρα, 7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ΦΛΩΡΙΝ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ΛΩΡΙΝ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ΚΛΕΙΝΩΝ</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ίτη, 8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ΑΡΔΙΤΣ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ΟΦΑΔ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ΜΠ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ΟΥΖΑΚ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ΥΛΛ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ΛΑΜΑ</w:t>
            </w:r>
          </w:p>
        </w:tc>
      </w:tr>
      <w:tr>
        <w:trPr>
          <w:trHeight w:val="270"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ίτη, 8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ΙΠΟΛ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ΑΝΤΙΝΕΙΑ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ΟΡΕΙΑΣ ΚΥΝΟΥΡΙΑ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ΙΡΙΤΙΔΑ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ΡΙΘΙΟΥ</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ΓΟΡΤΥΝΟ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ΓΑΛΟΠΟΛΗ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ΕΓΕΑ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ΥΡΟΥ</w:t>
            </w:r>
          </w:p>
        </w:tc>
      </w:tr>
      <w:tr>
        <w:trPr>
          <w:trHeight w:val="270"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ίτη, 8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ΧΑΛΚΙΔΙΚ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ΣΣΑΝΔΡΑΣ</w:t>
            </w:r>
          </w:p>
        </w:tc>
      </w:tr>
      <w:tr>
        <w:trPr>
          <w:trHeight w:val="270"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ΝΑΙΑΣ</w:t>
            </w:r>
          </w:p>
        </w:tc>
      </w:tr>
      <w:tr>
        <w:trPr>
          <w:trHeight w:val="28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ετάρτη, 9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ΣΕΡΡΕ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ΘΩΝΗΣ</w:t>
            </w:r>
          </w:p>
        </w:tc>
      </w:tr>
      <w:tr>
        <w:trPr>
          <w:trHeight w:val="28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ΙΤΑΓΡΩΝ</w:t>
            </w:r>
          </w:p>
        </w:tc>
      </w:tr>
      <w:tr>
        <w:trPr>
          <w:trHeight w:val="28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ΟΤΟΥΣΗΣ</w:t>
            </w:r>
          </w:p>
        </w:tc>
      </w:tr>
      <w:tr>
        <w:trPr>
          <w:trHeight w:val="270"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10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ΒΟΛΟ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ΛΙΒΟ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ΓΡ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ΟΛΥΔΑΜΑΝΤΑ</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ΤΕΜΙΔ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ΩΛΚ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ΝΙΠΠΕΑ</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ΤΡΙΚΕΡΙ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10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ΞΑΝΘ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ΥΚ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ΙΣΤΩΝΙΔΟ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ΟΠΕΙΡ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ΚΟΤΥΛ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ΣΑΤΡΩΝ</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10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ΕΝΤΡΟ ΡΕΘΥΜΝΟΥ</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ΝΩΓΕ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ΚΑΔ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ΥΛΟΥΚΩΝΑ</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ΟΥΡΗΤ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ΑΜΠ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ΓΕΡΟΠΟΤΑΜ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ΙΒΡΥΤ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ΟΤΗΤΑ ΖΩΝΙΑΝ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ΟΙΝΙΚΑ</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αρασκευή, 11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ΒΟΛΟ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ΒΟΛ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ΙΣΩΝ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ΟΠΕΛ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ΛΜΥΡ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ΟΥΡΠ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ΡΛ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ΕΡΩΝ</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αρασκευή, 11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ΞΑΝΘΗ</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ΑΣΜ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ΙΓΕΙΡ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ΤΑΥΡΟΥΠΟΛ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ΟΥΦΛ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ΘΕΡΜ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ΑΜΑΞΑΔΩΝ</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αρασκευή, 11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ΕΝΤΡΟ ΧΑΝΙΩΝ</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ΟΤΗΤΑ  ΑΣΗ ΓΩΝ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ΘΕΡΙΣ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ΝΑΧΩΡ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ΝΤΑΝ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ΟΥΣΟΥΡ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ΡΕ</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ΙΣΑΜ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ρίτη, 15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ΕΝΤΡΟ ΠΑΤΡΑ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ΔΥΜΗ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ΛΑΡΙΣΣΟΥ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ΩΛΕΝΙΑ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ΒΟΥΠΡΑΣΙΑ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ΚΙΛΛΟΥΝΤΟ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ΤΡΙΤΑΙΑ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ΦΑΡΡΩΝ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ΛΕΟΝΤΙ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ετάρτη, 16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ΕΝΤΡΟ ΠΑΤΡΑ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Λ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ΒΡΑΧΝΑΙΪΚΩΝ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ΜΕΣΣΑΤΙΔΟΣ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ΚΑΛΕΝΤΖ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ΕΡΙΝΕΟΥ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ΑΙΓΙΟΥ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ΔΙΑΚΟΠΤΟΥ </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ΙΤΩΛΙΚ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 xml:space="preserve">ΔΗΜΟΣ ΑΙΓΕΙΡΑΣ           </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Τετάρτη, 16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ΙΩΑΝΝΙΝ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ΤΣΑΝΟΧΩΡ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ΛΑΒΔΑΝ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ΠΩΓΩΝΙΑΝ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ΒΟΒΟΥΣ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ΓΝΑΝΤ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ΝΑΤΟΛ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ΡΤΑ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ΞΗΡΟΒΟΥΝΙ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17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ΚΕΝΤΡΟ ΠΑΤΡΑΣ</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ΚΡΑΤ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ΛΑΒΡΥΤ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ΥΚΑΣ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Ϊ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ΓΡΙΝ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ΟΙΝΙΑΔ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ΚΑΜΠΥΛΙ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ΟΒΡΗΣ</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έμπτη, 17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ΗΓΟΥΜΕΝΙΤΣ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ΙΛΙΑΤ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ΠΟΤΑΜ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ΣΑΓΙΑΔ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ΠΑΡΑΜΥΘΙ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ΧΕΡΟΝΤΑ</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 ΣΟΥΛ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ΚΟΙΝ.ΠΕΡΔΙΚΑ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ΦΑΝΑΡΙΟΥ</w:t>
            </w:r>
          </w:p>
        </w:tc>
      </w:tr>
      <w:tr>
        <w:trPr>
          <w:trHeight w:val="255" w:hRule="atLeast"/>
        </w:trPr>
        <w:tc>
          <w:tcPr>
            <w:tcW w:w="3640"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Παρασκευή, 18 Απριλίου 200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ΙΩΑΝΝΙΝ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ΑΚΚΑΣ ΣΟΥΛ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ΤΖΟΥΜΕΡΚ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ΔΩΔΩΝ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ΚΑΛΗΣ</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ΥΡΥΜΕΝΩΝ</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ΑΝΑΤ. ΖΑΓΟΡ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ΕΝΙΔΙ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ΟΥΡΟΥ</w:t>
            </w:r>
          </w:p>
        </w:tc>
      </w:tr>
      <w:tr>
        <w:trPr>
          <w:trHeight w:val="255" w:hRule="atLeast"/>
        </w:trPr>
        <w:tc>
          <w:tcPr>
            <w:tcW w:w="3640"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ΕΓΝΑΤΙΑΣ</w:t>
            </w:r>
          </w:p>
        </w:tc>
      </w:tr>
      <w:tr>
        <w:trPr>
          <w:trHeight w:val="255"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lang w:val="el-GR"/>
              </w:rPr>
            </w:pPr>
            <w:r>
              <w:rPr>
                <w:sz w:val="24"/>
                <w:szCs w:val="24"/>
                <w:lang w:val="el-GR"/>
              </w:rPr>
              <w:t>Παρασκευή, 18 Απριλίου 2008</w:t>
            </w:r>
          </w:p>
        </w:tc>
        <w:tc>
          <w:tcPr>
            <w:tcW w:w="2700" w:type="dxa"/>
            <w:vMerge w:val="restart"/>
            <w:tcBorders>
              <w:left w:val="single" w:sz="4" w:space="0" w:color="000000"/>
              <w:bottom w:val="single" w:sz="8" w:space="0" w:color="000000"/>
              <w:right w:val="single" w:sz="4" w:space="0" w:color="000000"/>
            </w:tcBorders>
            <w:vAlign w:val="center"/>
          </w:tcPr>
          <w:p>
            <w:pPr>
              <w:pStyle w:val="Normal"/>
              <w:jc w:val="center"/>
              <w:rPr>
                <w:sz w:val="24"/>
                <w:szCs w:val="24"/>
                <w:lang w:val="el-GR"/>
              </w:rPr>
            </w:pPr>
            <w:r>
              <w:rPr>
                <w:sz w:val="24"/>
                <w:szCs w:val="24"/>
                <w:lang w:val="el-GR"/>
              </w:rPr>
              <w:t xml:space="preserve"> </w:t>
            </w:r>
            <w:r>
              <w:rPr>
                <w:sz w:val="24"/>
                <w:szCs w:val="24"/>
                <w:lang w:val="el-GR"/>
              </w:rPr>
              <w:t>ΙΕΡΑΠΕΤΡΑ</w:t>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ΜΑΚΡΥ ΓΙΑΛΟΥ</w:t>
            </w:r>
          </w:p>
        </w:tc>
      </w:tr>
      <w:tr>
        <w:trPr>
          <w:trHeight w:val="25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ΚΑΣΤΕΛΛΙΟΥ</w:t>
            </w:r>
          </w:p>
        </w:tc>
      </w:tr>
      <w:tr>
        <w:trPr>
          <w:trHeight w:val="25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ΙΤΑΝΟΥ</w:t>
            </w:r>
          </w:p>
        </w:tc>
      </w:tr>
      <w:tr>
        <w:trPr>
          <w:trHeight w:val="25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4" w:space="0" w:color="000000"/>
              <w:right w:val="single" w:sz="8" w:space="0" w:color="000000"/>
            </w:tcBorders>
            <w:vAlign w:val="bottom"/>
          </w:tcPr>
          <w:p>
            <w:pPr>
              <w:pStyle w:val="Normal"/>
              <w:rPr>
                <w:sz w:val="18"/>
                <w:szCs w:val="18"/>
                <w:lang w:val="el-GR"/>
              </w:rPr>
            </w:pPr>
            <w:r>
              <w:rPr>
                <w:sz w:val="18"/>
                <w:szCs w:val="18"/>
                <w:lang w:val="el-GR"/>
              </w:rPr>
              <w:t>ΔΗΜΟΣ ΛΕΥΚΗΣ</w:t>
            </w:r>
          </w:p>
        </w:tc>
      </w:tr>
      <w:tr>
        <w:trPr>
          <w:trHeight w:val="25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lang w:val="el-GR"/>
              </w:rPr>
            </w:pPr>
            <w:r>
              <w:rPr>
                <w:sz w:val="24"/>
                <w:szCs w:val="24"/>
                <w:lang w:val="el-GR"/>
              </w:rPr>
            </w:r>
          </w:p>
        </w:tc>
        <w:tc>
          <w:tcPr>
            <w:tcW w:w="3020" w:type="dxa"/>
            <w:tcBorders>
              <w:bottom w:val="single" w:sz="8" w:space="0" w:color="000000"/>
              <w:right w:val="single" w:sz="8" w:space="0" w:color="000000"/>
            </w:tcBorders>
            <w:vAlign w:val="bottom"/>
          </w:tcPr>
          <w:p>
            <w:pPr>
              <w:pStyle w:val="Normal"/>
              <w:rPr>
                <w:sz w:val="18"/>
                <w:szCs w:val="18"/>
                <w:lang w:val="el-GR"/>
              </w:rPr>
            </w:pPr>
            <w:r>
              <w:rPr>
                <w:sz w:val="18"/>
                <w:szCs w:val="18"/>
                <w:lang w:val="el-GR"/>
              </w:rPr>
              <w:t>ΔΗΜΟΣ ΙΕΡΑΠΕΤΡΑΣ</w:t>
            </w:r>
          </w:p>
        </w:tc>
      </w:tr>
    </w:tbl>
    <w:p>
      <w:pPr>
        <w:pStyle w:val="Normal"/>
        <w:spacing w:lineRule="auto" w:line="360"/>
        <w:jc w:val="both"/>
        <w:rPr>
          <w:sz w:val="24"/>
          <w:u w:val="single"/>
          <w:lang w:val="el-GR"/>
        </w:rPr>
      </w:pPr>
      <w:r>
        <w:rPr>
          <w:sz w:val="24"/>
          <w:u w:val="single"/>
          <w:lang w:val="el-GR"/>
        </w:rPr>
      </w:r>
    </w:p>
    <w:p>
      <w:pPr>
        <w:pStyle w:val="Normal"/>
        <w:spacing w:lineRule="auto" w:line="360"/>
        <w:jc w:val="both"/>
        <w:rPr>
          <w:sz w:val="24"/>
          <w:u w:val="single"/>
          <w:lang w:val="el-GR"/>
        </w:rPr>
      </w:pPr>
      <w:r>
        <w:rPr>
          <w:sz w:val="24"/>
          <w:u w:val="single"/>
          <w:lang w:val="el-GR"/>
        </w:rPr>
      </w:r>
    </w:p>
    <w:p>
      <w:pPr>
        <w:pStyle w:val="Normal"/>
        <w:spacing w:lineRule="auto" w:line="360"/>
        <w:jc w:val="both"/>
        <w:rPr>
          <w:sz w:val="24"/>
          <w:u w:val="single"/>
          <w:lang w:val="el-GR"/>
        </w:rPr>
      </w:pPr>
      <w:r>
        <w:rPr>
          <w:sz w:val="24"/>
          <w:u w:val="single"/>
          <w:lang w:val="el-GR"/>
        </w:rPr>
      </w:r>
    </w:p>
    <w:p>
      <w:pPr>
        <w:pStyle w:val="Normal"/>
        <w:spacing w:lineRule="auto" w:line="360"/>
        <w:jc w:val="both"/>
        <w:rPr>
          <w:sz w:val="24"/>
          <w:u w:val="single"/>
          <w:lang w:val="el-GR"/>
        </w:rPr>
      </w:pPr>
      <w:r>
        <w:rPr>
          <w:sz w:val="24"/>
          <w:u w:val="single"/>
          <w:lang w:val="el-GR"/>
        </w:rPr>
      </w:r>
    </w:p>
    <w:sectPr>
      <w:footerReference w:type="default" r:id="rId5"/>
      <w:type w:val="nextPage"/>
      <w:pgSz w:w="11906" w:h="16838"/>
      <w:pgMar w:left="1797" w:right="1797" w:gutter="0" w:header="0"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1">
    <w:name w:val="Κείμενο πλαισίου"/>
    <w:basedOn w:val="Normal"/>
    <w:qFormat/>
    <w:pPr/>
    <w:rPr>
      <w:rFonts w:ascii="Tahoma" w:hAnsi="Tahoma" w:cs="Tahoma"/>
      <w:sz w:val="16"/>
      <w:szCs w:val="16"/>
    </w:rPr>
  </w:style>
  <w:style w:type="paragraph" w:styleId="Style12">
    <w:name w:val="Υπογραφή ηλεκτρονικού ταχυδρομείου"/>
    <w:basedOn w:val="Normal"/>
    <w:qFormat/>
    <w:pPr>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8:00Z</dcterms:created>
  <dc:creator>COMPAQ</dc:creator>
  <dc:description/>
  <cp:keywords/>
  <dc:language>en-US</dc:language>
  <cp:lastModifiedBy>dimousr01</cp:lastModifiedBy>
  <cp:lastPrinted>2007-07-31T09:10:00Z</cp:lastPrinted>
  <dcterms:modified xsi:type="dcterms:W3CDTF">2008-03-26T09:45:00Z</dcterms:modified>
  <cp:revision>44</cp:revision>
  <dc:subject/>
  <dc:title>ΕΛΛΗΝΙΚΗ ΔΗΜΟΚΡΑΤΙΑ</dc:title>
</cp:coreProperties>
</file>