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962" w:leader="dot"/>
        </w:tabs>
        <w:spacing w:lineRule="auto" w:line="24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40"/>
        <w:ind w:left="-1134" w:right="-483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1510</wp:posOffset>
            </wp:positionH>
            <wp:positionV relativeFrom="paragraph">
              <wp:posOffset>-6756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ΔΗΜ.  ΔΙΟΙΚΗΣΗΣ ΚΑΙ ΑΠΟΚ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Φεβρουαρίου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10028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Αθήνα,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Φεβρουαρίου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10028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3238653, 3312470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  <w:lang w:val="el-GR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3228589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233027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γ) Δ/νσεις Τοπ. Αυτ/σης και Δ/σης, νομ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γ) Δ/νσεις Τοπ. Αυτ/σης και Δ/σης, νομ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l-GR"/>
        </w:rPr>
        <w:t xml:space="preserve">ΕΓΚΥΚΛΙΟΣ: </w:t>
      </w:r>
      <w:r>
        <w:rPr>
          <w:rFonts w:cs="Tahoma" w:ascii="Tahoma" w:hAnsi="Tahoma"/>
          <w:b/>
          <w:szCs w:val="22"/>
          <w:lang w:val="en-US"/>
        </w:rPr>
        <w:t>14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/>
      </w:pPr>
      <w:r>
        <w:rPr>
          <w:rFonts w:cs="Tahoma" w:ascii="Tahoma" w:hAnsi="Tahoma"/>
          <w:b/>
          <w:sz w:val="24"/>
          <w:lang w:val="el-GR"/>
        </w:rPr>
        <w:t>ΘΕΜΑ:</w:t>
      </w:r>
      <w:r>
        <w:rPr>
          <w:rFonts w:cs="Tahoma" w:ascii="Tahoma" w:hAnsi="Tahoma"/>
          <w:sz w:val="24"/>
          <w:lang w:val="el-GR"/>
        </w:rPr>
        <w:t xml:space="preserve"> </w:t>
      </w:r>
      <w:r>
        <w:rPr>
          <w:rFonts w:cs="Tahoma" w:ascii="Tahoma" w:hAnsi="Tahoma"/>
          <w:szCs w:val="22"/>
          <w:lang w:val="el-GR"/>
        </w:rPr>
        <w:t xml:space="preserve">Εποπτεία των πράξεων των συλλογικών και μονομελών οργάνων των πρωτοβάθμιων ΟΤΑ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2"/>
          <w:lang w:val="el-GR"/>
        </w:rPr>
        <w:t xml:space="preserve">Σε συνέχεια της αριθμ. 11/ 2007 εγκυκλίου μας, αναφορικά με το αντικείμενο του θέματος, σας ενημερώνουμε ότι εκ παραδρομής στο Κεφάλαιο 3.3 αυτής αναφέρεται λανθασμένα ότι η προθεσμία εξέτασης προσφυγής κατά άρθρο 150 ΔΚΚ αρχίζει μόλις περιέλθει στον Γενικό Γραμματέα ο φάκελος της υπόθεσης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2"/>
          <w:lang w:val="el-GR"/>
        </w:rPr>
        <w:t xml:space="preserve">Επισημαίνουμε ότι η προθεσμία εξέτασης της προσφυγής αρχίζει από την ημερομηνία που πρωτοκολλήθηκε αυτή στην αρμόδια υπηρεσία της Περιφέρειας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Footnote"/>
        <w:rPr>
          <w:rStyle w:val="FootnoteCharacters"/>
          <w:sz w:val="22"/>
        </w:rPr>
      </w:pPr>
      <w:r>
        <w:rPr>
          <w:color w:val="000000"/>
          <w:sz w:val="24"/>
          <w:szCs w:val="24"/>
          <w:lang w:val="el-GR" w:eastAsia="en-US"/>
        </w:rPr>
        <w:t>Επιπρόσθετα, επαναλαμβάνουμε και εδώ ότι εάν η προσφυγή αποστέλλεται στην Περιφέρεια ταχυδρομικά με συστημένη επιστολή, τότε ως ημερομηνία περιέλευσης στο Γενικό Γραμματέα θεωρείται αυτή που αναγράφεται στην απόδειξη του Ταχυδρομικού καταστήματος, όπου κατατέθηκε η απόφαση ως συστημένη επιστολή (ΣτΕ 2569/2004).</w:t>
      </w:r>
    </w:p>
    <w:p>
      <w:pPr>
        <w:pStyle w:val="Normal"/>
        <w:spacing w:lineRule="auto" w:line="240"/>
        <w:rPr>
          <w:rStyle w:val="FootnoteCharacters"/>
          <w:rFonts w:ascii="Tahoma" w:hAnsi="Tahoma" w:cs="Tahoma"/>
          <w:sz w:val="24"/>
          <w:szCs w:val="22"/>
          <w:lang w:val="el-GR"/>
        </w:rPr>
      </w:pPr>
      <w:r>
        <w:rPr/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  <w:t>Παρακαλούμε να κοινοποιήσετε την παρούσα εγκύκλιο στους ΟΤΑ α΄ βαθμού της περιφέρειάς σας, οι οποίοι οφείλουν να την κοινοποιήσουν σε όλες τις δημοτικές παρατάξεις του δημοτικού ή κοινοτικού τους συμβουλίου, τα ιδρύματα και τα τυχόν νπδδ αυτών.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2"/>
          <w:lang w:val="el-GR"/>
        </w:rPr>
        <w:t xml:space="preserve">Την εγκύκλιο μπορείτε να την αναζητήσετε και στον δικτυακό τόπο του ΥΠΕΣΔΔΑ:  </w:t>
      </w:r>
      <w:hyperlink r:id="rId3"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4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gr</w:t>
        </w:r>
      </w:hyperlink>
      <w:r>
        <w:rPr>
          <w:rFonts w:cs="Tahoma" w:ascii="Tahoma" w:hAnsi="Tahoma"/>
          <w:sz w:val="24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ind w:left="3600" w:firstLine="72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Η ΔΙΕΥΘΥΝΤΡΙΑ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240"/>
        <w:ind w:left="3600" w:firstLine="72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Βίκυ Γιαβή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ΚΟΙΝΟΠΟΙΗΣ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ΚΕΔΚΕ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Ακαδημίας 65 &amp; Γενναδίου 8</w:t>
      </w:r>
    </w:p>
    <w:p>
      <w:pPr>
        <w:pStyle w:val="Normal"/>
        <w:spacing w:lineRule="auto" w:line="240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  <w:t>ΤΚ 106 78- ΑΘΗΝ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ΕΕΤΑ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Μυλλέρου 73- 77</w:t>
      </w:r>
    </w:p>
    <w:p>
      <w:pPr>
        <w:pStyle w:val="Normal"/>
        <w:spacing w:lineRule="auto" w:line="240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  <w:t>ΤΚ 104 36- ΑΘΗΝΑ</w:t>
      </w:r>
    </w:p>
    <w:p>
      <w:pPr>
        <w:pStyle w:val="Normal"/>
        <w:spacing w:lineRule="auto" w:line="240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ΕΣΩΤΕΡΙΚΗ ΔΙΑΝΟΜ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κ. Υπουργό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Υφυπουργό, κ. Αθ. Νά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Γενικό Γραμματέα, κ. Π. Γεωργιάδ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4. Νομικό Σύμβουλο κ. Ν. Μαυρίκ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5. Γεν. Δ/ντή κ. Γρ. Φρέσ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6. όλες τις Δνσεις του Υπουργείου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(με την παράκληση προς τη Δ/νση Μηχ/σης &amp; ΗΕΣ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να την αναρτήσει στο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κτυακό τόπο του ΥΠΕΣΔΔΑ)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24"/>
          <w:lang w:val="el-GR"/>
        </w:rPr>
      </w:pPr>
      <w:r>
        <w:rPr>
          <w:rFonts w:cs="Tahoma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ahoma" w:hAnsi="Tahoma" w:cs="Tahoma"/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PageNumber">
    <w:name w:val="Page Number"/>
    <w:basedOn w:val="Style10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/>
    </w:pPr>
    <w:rPr>
      <w:rFonts w:ascii="Tahoma" w:hAnsi="Tahoma" w:cs="Tahoma"/>
      <w:color w:val="000000"/>
      <w:sz w:val="16"/>
      <w:szCs w:val="20"/>
      <w:lang w:val="el-G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3">
    <w:name w:val="Σώμα κείμενου 3"/>
    <w:basedOn w:val="Normal"/>
    <w:qFormat/>
    <w:pPr>
      <w:spacing w:lineRule="auto" w:line="240"/>
    </w:pPr>
    <w:rPr>
      <w:rFonts w:ascii="Tahoma" w:hAnsi="Tahoma" w:cs="Tahoma"/>
      <w:sz w:val="24"/>
      <w:lang w:val="el-G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962" w:leader="dot"/>
      </w:tabs>
      <w:spacing w:lineRule="auto" w:line="240"/>
      <w:ind w:left="220" w:hanging="0"/>
      <w:jc w:val="center"/>
    </w:pPr>
    <w:rPr>
      <w:rFonts w:ascii="Tahoma" w:hAnsi="Tahoma" w:cs="Tahoma"/>
      <w:b/>
      <w:lang w:val="el-GR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ascii="Tahoma" w:hAnsi="Tahoma" w:cs="Tahoma"/>
      <w:sz w:val="24"/>
      <w:szCs w:val="28"/>
      <w:lang w:val="el-GR"/>
    </w:rPr>
  </w:style>
  <w:style w:type="paragraph" w:styleId="2">
    <w:name w:val="Σώμα κείμενου με εσοχή 2"/>
    <w:basedOn w:val="Normal"/>
    <w:qFormat/>
    <w:pPr>
      <w:spacing w:lineRule="auto" w:line="240"/>
      <w:ind w:firstLine="720"/>
    </w:pPr>
    <w:rPr>
      <w:rFonts w:ascii="Tahoma" w:hAnsi="Tahoma" w:cs="Tahoma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49:00Z</dcterms:created>
  <dc:creator> </dc:creator>
  <dc:description/>
  <cp:keywords/>
  <dc:language>en-US</dc:language>
  <cp:lastModifiedBy>Altec Customer</cp:lastModifiedBy>
  <cp:lastPrinted>2007-12-06T12:29:00Z</cp:lastPrinted>
  <dcterms:modified xsi:type="dcterms:W3CDTF">2007-12-06T10:29:00Z</dcterms:modified>
  <cp:revision>6</cp:revision>
  <dc:subject/>
  <dc:title/>
</cp:coreProperties>
</file>