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800100</wp:posOffset>
                  </wp:positionV>
                  <wp:extent cx="79248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  <w:lang w:val="en-US"/>
              </w:rPr>
              <w:t xml:space="preserve">   </w:t>
            </w: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>13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Μαρτ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172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Αθήνα,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Μαρτ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172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Πληροφορίε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ίμων Σιδηρόπουλος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 3744342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744383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1143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γ) Δ/νσεις Τοπ. Αυτ/σης και Δ/σης, νομώ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9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γ) Δ/νσεις Τοπ. Αυτ/σης και Δ/σης, νομώ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l-GR"/>
        </w:rPr>
        <w:t xml:space="preserve">ΕΓΚΥΚΛΙΟΣ: </w:t>
      </w:r>
      <w:r>
        <w:rPr>
          <w:rFonts w:cs="Tahoma" w:ascii="Tahoma" w:hAnsi="Tahoma"/>
          <w:b/>
          <w:szCs w:val="22"/>
          <w:lang w:val="en-US"/>
        </w:rPr>
        <w:t>13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/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Δήμαρχος που τίθεται σε αργία συνεπεία ποινικής καταδίκης, εκλεγόμενος εκ νέου ως δημοτικός σύμβουλος πριν η καταδικαστική απόφαση καταστεί αμετάκλητη, τίθεται εκ νέου σε αργία (Γνωμοδότηση 341/ 2007 ΝΣΚ)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72" w:hanging="0"/>
        <w:rPr/>
      </w:pPr>
      <w:r>
        <w:rPr>
          <w:rFonts w:cs="Tahoma" w:ascii="Tahoma" w:hAnsi="Tahoma"/>
          <w:bCs/>
          <w:szCs w:val="22"/>
          <w:lang w:val="el-GR"/>
        </w:rPr>
        <w:t>Σας αποστέλλουμε την υπ’ αριθμ. 341/ 2007 γνωμοδότηση του Β2 Τμήματος Διακοπών του Νομικού Συμβουλίου του Κράτους, η οποία έχει γίνει αποδεκτή από τον Υφυπουργό Εσωτερικών κ. Αθανάσιο Νάκο, και σας πληροφορούμε τα εξής:</w:t>
      </w:r>
    </w:p>
    <w:p>
      <w:pPr>
        <w:pStyle w:val="Normal"/>
        <w:spacing w:lineRule="auto" w:line="240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lang w:val="el-GR"/>
        </w:rPr>
        <w:t>Δήμαρχος που τίθεται σε αργία συνεπεία ποινικής καταδίκης, εκλεγόμενος εκ νέου ως δημοτικός σύμβουλος πριν η καταδικαστική απόφαση καταστεί αμετάκλητη, τίθεται εκ νέου σε αργία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Cs w:val="22"/>
          <w:lang w:val="el-GR"/>
        </w:rPr>
        <w:t xml:space="preserve">Την εγκύκλιο μπορείτε να την αναζητήσετε και στον δικτυακό τόπο του ΥΠΕΣ:  </w:t>
      </w:r>
      <w:hyperlink r:id="rId3">
        <w:r>
          <w:rPr>
            <w:rStyle w:val="InternetLink"/>
            <w:rFonts w:cs="Tahoma" w:ascii="Tahoma" w:hAnsi="Tahoma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/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              </w:t>
      </w:r>
      <w:r>
        <w:rPr>
          <w:rFonts w:cs="Tahoma" w:ascii="Tahoma" w:hAnsi="Tahoma"/>
          <w:b/>
          <w:bCs/>
          <w:sz w:val="24"/>
          <w:lang w:val="el-GR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lang w:val="el-GR"/>
        </w:rPr>
        <w:t>Ο ΓΕΝΙΚΟΣ ΓΡΑΜΜΑΤΕΑΣ</w:t>
      </w:r>
    </w:p>
    <w:p>
      <w:pPr>
        <w:pStyle w:val="Normal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ab/>
        <w:tab/>
        <w:tab/>
        <w:tab/>
        <w:tab/>
        <w:tab/>
        <w:tab/>
        <w:t xml:space="preserve">       Πάτροκλος Γεωργιάδης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ΣΩΤΕΡΙΚΗ ΔΙΑΝΟΜΗ</w:t>
        <w:tab/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Υφυπουργό, κ. Αθ. Νά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Γενικό Γραμματέα, κ. Π. Γεωργιάδ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Νομικό Σύμβουλο κ. Ν. Μαυρίκ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4. Γεν. Δ/ντή κ. Γρ. Φρέσ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5. Δ/νση Μηχ/σης &amp; ΗΕΣ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(με την παράκληση να την αναρτήσει στο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κτυακό τόπο του ΥΠΕΣ)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6. Δ/νση Οργάνωσης &amp; Λειτουργίας ΟΤΑ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Heading1"/>
        <w:jc w:val="center"/>
        <w:rPr>
          <w:rFonts w:ascii="Tahoma" w:hAnsi="Tahoma" w:cs="Tahoma"/>
          <w:sz w:val="24"/>
          <w:lang w:val="el-GR"/>
        </w:rPr>
      </w:pPr>
      <w:r>
        <w:rPr>
          <w:rFonts w:cs="Tahoma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40:00Z</dcterms:created>
  <dc:creator> </dc:creator>
  <dc:description/>
  <dc:language>en-US</dc:language>
  <cp:lastModifiedBy> </cp:lastModifiedBy>
  <cp:lastPrinted>2008-03-20T09:54:00Z</cp:lastPrinted>
  <dcterms:modified xsi:type="dcterms:W3CDTF">2008-03-20T07:54:00Z</dcterms:modified>
  <cp:revision>7</cp:revision>
  <dc:subject/>
  <dc:title>   ΕΛΛΗΝΙΚΗ ΔΗΜΟΚΡΑΤΙΑ</dc:title>
</cp:coreProperties>
</file>