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17.8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165928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 xml:space="preserve">ΥΠΟΥΡΓΕΙΟ ΕΣΩΤΕΡΙΚΩΝ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ΓΕΝΙΚΗ ΔΙΕΥΘΥΝΣΗ ΤΟΠ. ΑΥΤΟΔΙΟΙΚΗ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ΔΙΕΥΘΥΝΣΗ ΟΡΓΑΝΩΣΗΣ ΚΑΙ ΛΕΙΤΟΥΡΓΙΑΣ Ο.Τ.Α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ΤΜΗΜΑ ΟΡΓΑΝΩΣΗΣ ΚΑΙ ΛΕΙΤΟΥΡΓΙΑΣ ΟΤΑ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Ταχ.Δ/νση: Σταδίου 27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Ταχ.Κώδικας: 101 83 Αθήνα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lang w:val="en-US"/>
              </w:rPr>
              <w:t>TELEFAX</w:t>
            </w:r>
            <w:r>
              <w:rPr>
                <w:rFonts w:cs="Palatino Linotype" w:ascii="Palatino Linotype" w:hAnsi="Palatino Linotype"/>
                <w:b/>
                <w:sz w:val="20"/>
              </w:rPr>
              <w:t>: 210 374 438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Πληροφορίες: Κ. Γαλάν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Τηλέφωνο: 210 374 422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Αθήνα, 8 Οκτωβρίου 20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Αριθ. Πρωτ. : οικ. 52169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Προς 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Περιφέρειες της Χώρας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1. Δ/νσεις Αυτ/σης &amp; Αποκ/σ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Έδρες του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2. Δ/νσεις Τοπ. Αυτ/σης &amp; Δ/σης στους Νομού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Θέμα: Αντικατάσταση άδειας ίδρυσης και λειτουργίας καταστήματος υγειονομικού ενδιαφέροντος λόγω ανάπτυξης νέας δραστηριότητας (άρθρο 6 της Κ.Υ.Α. 10551/07)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Με αφορμή ερωτήματα που υποβάλλονται στην υπηρεσία μας σχετικά με το αντικείμενο του θέματος και σε συνεργασία με το Υπουργείο Υγείας και Κοινωνικής Αλληλεγγύης, σας γνωρίζουμε τα εξής: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Οι περιπτώσεις για τις οποίες αντικαθίσταται η άδεια ίδρυσης και λειτουργίας καταστήματος υγειονομικού ενδιαφέροντος όταν εντός αυτού αναπτύσσεται νέα δραστηριότητα είναι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η προσθήκη </w:t>
      </w:r>
      <w:r>
        <w:rPr>
          <w:rFonts w:cs="Palatino Linotype" w:ascii="Palatino Linotype" w:hAnsi="Palatino Linotype"/>
          <w:i/>
          <w:sz w:val="20"/>
        </w:rPr>
        <w:t>νέων τμημάτων</w:t>
      </w:r>
      <w:r>
        <w:rPr>
          <w:rFonts w:cs="Palatino Linotype" w:ascii="Palatino Linotype" w:hAnsi="Palatino Linotype"/>
          <w:sz w:val="20"/>
        </w:rPr>
        <w:t xml:space="preserve"> στα καταστήματα τροφίμων που καταναλώνονται σε άλλους χώρους έξω από εκείνους της διάθεσής τους. Δηλαδή μικτά καταστήματα τροφίμων (παντοπωλείο, οπωρολαχανοπωλείο, καφεκοπτείο κλπ). Επίσης, είναι δυνατή η προσθήκη της δραστηριότητας ψητοπωλείου ή οβελιστηρίου σε κρεοπωλείο (παρ. 4 του άρθρου 43 της Αιβ 8577/1983 Υγειονομικής Διάταξης όπως τροποποιήθηκε με την παρ. 3 του άρθρου 8 της Κ.Υ.Α. 10551/2007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η προσθήκη </w:t>
      </w:r>
      <w:r>
        <w:rPr>
          <w:rFonts w:cs="Palatino Linotype" w:ascii="Palatino Linotype" w:hAnsi="Palatino Linotype"/>
          <w:i/>
          <w:sz w:val="20"/>
        </w:rPr>
        <w:t>νέων τμημάτων</w:t>
      </w:r>
      <w:r>
        <w:rPr>
          <w:rFonts w:cs="Palatino Linotype" w:ascii="Palatino Linotype" w:hAnsi="Palatino Linotype"/>
          <w:sz w:val="20"/>
        </w:rPr>
        <w:t xml:space="preserve"> σε υπεραγορές τροφίμων με είδη που επιτρέπεται να πωλούνται στις υπεραγορές τροφίμων του άρθρου 44 της Αιβ 8577/83 Υγειονομικής Διάταξης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η προσθήκη </w:t>
      </w:r>
      <w:r>
        <w:rPr>
          <w:rFonts w:cs="Palatino Linotype" w:ascii="Palatino Linotype" w:hAnsi="Palatino Linotype"/>
          <w:i/>
          <w:sz w:val="20"/>
        </w:rPr>
        <w:t>επιπλέον χρήσης</w:t>
      </w:r>
      <w:r>
        <w:rPr>
          <w:rFonts w:cs="Palatino Linotype" w:ascii="Palatino Linotype" w:hAnsi="Palatino Linotype"/>
          <w:sz w:val="20"/>
        </w:rPr>
        <w:t xml:space="preserve"> ως ομοειδούς στα καταστήματα του άρθρου 40 και 42 της Αιβ 8577/83 Υγειονομικής Διάταξης. Δηλαδή αντικαθίσταται η άδεια </w:t>
      </w:r>
      <w:r>
        <w:rPr>
          <w:rFonts w:cs="Palatino Linotype" w:ascii="Palatino Linotype" w:hAnsi="Palatino Linotype"/>
          <w:sz w:val="20"/>
          <w:u w:val="double"/>
        </w:rPr>
        <w:t>μόνο</w:t>
      </w:r>
      <w:r>
        <w:rPr>
          <w:rFonts w:cs="Palatino Linotype" w:ascii="Palatino Linotype" w:hAnsi="Palatino Linotype"/>
          <w:sz w:val="20"/>
        </w:rPr>
        <w:t xml:space="preserve"> στις περιπτώσεις προσθήκης ομοειδών χρήσεων που εμπίπτουν σε ένα από τα αναφερόμενα στο άρθρα 40 &amp; 42 της Αιβ 8577/83 Υγειονομικής Διάταξης καταστήματα, π.χ. προσθήκη καφέ σε μπαρ, πισταρίας σε εστιατόριο, γαλακτοπωλείου σε ζαχαροπλαστείο (ομοειδή του άρθρου 40), παγωτοπωλείου σε αναψυκτήριο (άρθρο 42)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Η προσθήκη όμως μη ομοειδούς χρήσης κατά τις διατάξεις του άρθρου 40 της εν λόγω Υ.Δ. απαιτεί νέα εξυπαρχής άδεια γιατί θεωρείται ίδρυση νέου καταστήματος (π.χ. προσθήκη εστιατορίου σε καφέ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η προσθήκη </w:t>
      </w:r>
      <w:r>
        <w:rPr>
          <w:rFonts w:cs="Palatino Linotype" w:ascii="Palatino Linotype" w:hAnsi="Palatino Linotype"/>
          <w:i/>
          <w:sz w:val="20"/>
        </w:rPr>
        <w:t>πρατηρίου άρτου</w:t>
      </w:r>
      <w:r>
        <w:rPr>
          <w:rFonts w:cs="Palatino Linotype" w:ascii="Palatino Linotype" w:hAnsi="Palatino Linotype"/>
          <w:sz w:val="20"/>
        </w:rPr>
        <w:t xml:space="preserve"> σε ζαχαροπλαστεία, γαλακτοπωλεία, καταστήματα τροφίμων και ζαχαρωδών προϊόντων, στα μικτά καταστήματα τροφίμων και στις υπεραγορές τροφίμων (άρθρο 14 του ν. 3526/2007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0"/>
        </w:rPr>
        <w:t xml:space="preserve">η προσθήκη παροχής </w:t>
      </w:r>
      <w:r>
        <w:rPr>
          <w:rFonts w:cs="Palatino Linotype" w:ascii="Palatino Linotype" w:hAnsi="Palatino Linotype"/>
          <w:i/>
          <w:sz w:val="20"/>
        </w:rPr>
        <w:t>υπηρεσιών διαδικτύου</w:t>
      </w:r>
      <w:r>
        <w:rPr>
          <w:rFonts w:cs="Palatino Linotype" w:ascii="Palatino Linotype" w:hAnsi="Palatino Linotype"/>
          <w:sz w:val="20"/>
        </w:rPr>
        <w:t xml:space="preserve"> μόνον όμως στα καταστήματα του άρθρου 37 της Αιβ 8577/83 Υγειονομικής Διάταξης, δηλαδή στα καταστήματα προσφοράς ποτών, χωρίς φαγητό, σε καθισμένους πελάτες (όπως καφετέρια, κυλικείο, μπαρ) σύμφωνα με την παρ. 1 του άρθρου 1 της Κ.Υ.Α. 1107414/1491/Τ. &amp; ΕΦ/26.11.03 περί όρων και προϋποθέσεων χορήγησης αδειών επιχειρήσεων παροχής υπηρεσιών διαδικτύου,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η προσθήκη λειτουργίας παιδότοπου κλειστού ή υπαιθρίου σε καταστήματα υγειονομικού ενδιαφέροντος σύμφωνα με τις διατάξεις του άρθρου 8 της Κ.Υ.Α. 36873/2.7.07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Σημειώνουμε ότι για όλες τις ανωτέρω περιπτώσεις η αντικατάσταση της άδειας είναι δυνατή εφόσον δεν υφίσταται καμία </w:t>
      </w:r>
      <w:r>
        <w:rPr>
          <w:rFonts w:cs="Palatino Linotype" w:ascii="Palatino Linotype" w:hAnsi="Palatino Linotype"/>
          <w:b/>
          <w:sz w:val="20"/>
        </w:rPr>
        <w:t>κτιριοδομική μεταβολή</w:t>
      </w:r>
      <w:r>
        <w:rPr>
          <w:rFonts w:cs="Palatino Linotype" w:ascii="Palatino Linotype" w:hAnsi="Palatino Linotype"/>
          <w:sz w:val="20"/>
        </w:rPr>
        <w:t xml:space="preserve"> στο κατάστημα για το οποίο έχει χορηγηθεί άδεια και η ανάπτυξη της νέας δραστηριότητας είναι επιτρεπτή από άλλες διατάξεις νόμων, κανονιστικών αποφάσεων κ.λ.π. (π. χ. χρήσεις γης).</w:t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Παρακαλούμε όπως ενημερώσετε τους δήμους και τις κοινότητες της χωρικής σας αρμοδιότητας.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Ο ΓΕΝΙΚΟΣ ΓΡΑΜΜΑΤΕ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Πάτροκλος Γεωργιάδης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u w:val="single"/>
        </w:rPr>
      </w:pPr>
      <w:r>
        <w:rPr>
          <w:rFonts w:cs="Palatino Linotype" w:ascii="Palatino Linotype" w:hAnsi="Palatino Linotype"/>
          <w:b/>
          <w:sz w:val="20"/>
          <w:u w:val="single"/>
        </w:rPr>
        <w:t>ΚΟΙΝΟΠΟΙΗΣΗ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 Υπουργείο Υγείας &amp; Κοινωνικής Αλληλεγγύης. Γεν. Δ/νση Υγείας. Διεύθυνση Δημόσιας Υγιεινής. Τμήμα Γ’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Ταχ. Δ/νση: Αριστοτέλους 17 Τ.Κ.: 101 8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 Υπουργείο Ανάπτυξης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3. Κ.Ε.Δ.Κ.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AvantG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AvantG;Times New Roman" w:hAnsi="MgAvantG;Times New Roman" w:eastAsia="Times New Roman" w:cs="MgAvantG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58" w:firstLine="708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right="-58" w:hanging="0"/>
      <w:jc w:val="both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lineRule="auto" w:line="360"/>
      <w:ind w:right="-58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right="-58" w:firstLine="708"/>
    </w:pPr>
    <w:rPr>
      <w:rFonts w:ascii="Times New Roman" w:hAnsi="Times New Roman" w:cs="Times New Roma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/>
    <w:rPr>
      <w:rFonts w:ascii="Times New Roman" w:hAnsi="Times New Roman" w:cs="Times New Roman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32:00Z</dcterms:created>
  <dc:creator>2</dc:creator>
  <dc:description/>
  <cp:keywords/>
  <dc:language>en-US</dc:language>
  <cp:lastModifiedBy>Altec Customer</cp:lastModifiedBy>
  <cp:lastPrinted>2007-12-06T12:33:00Z</cp:lastPrinted>
  <dcterms:modified xsi:type="dcterms:W3CDTF">2007-12-06T10:37:00Z</dcterms:modified>
  <cp:revision>13</cp:revision>
  <dc:subject/>
  <dc:title>ΕΛΛΗΝΙΚΗ ΔΗΜΟΚΡΑΤΙΑ                              Αθήνα     Οκτωβρίου 1998     </dc:title>
</cp:coreProperties>
</file>