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619125" cy="695325"/>
            <wp:effectExtent l="0" t="0" r="0" b="0"/>
            <wp:wrapNone/>
            <wp:docPr id="1" name="thy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y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ΟΡΘΗ ΕΠΑΝΑΛΗΨΗ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ΩΣ ΠΡΟΣ ΤΟΝ ΑΡΙΘΜΟ ΠΡΩΤΟΚΟΛΛΟΥ)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ΕΠΕΙΓΟΝ – ΠΡΟΘΕΣΜΙΑ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>να σταλεί με mail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810"/>
        <w:gridCol w:w="425"/>
        <w:gridCol w:w="4676"/>
      </w:tblGrid>
      <w:tr>
        <w:trPr>
          <w:trHeight w:val="1557" w:hRule="atLeast"/>
          <w:cantSplit w:val="true"/>
        </w:trPr>
        <w:tc>
          <w:tcPr>
            <w:tcW w:w="479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ΓΕΝ. Δ/ΝΣΗ ΤΟΠΙΚΗΣ ΑΥΤ/Σ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ΔΙΕΥΘΥΝΣΗ ΤΕΧΝΙΚΩΝ  ΥΠΗΡΕΣΙΩΝ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>ΤΜΗΜΑ ΓΕΝΙΚΩΝ ΥΠΟΘΕΣΕΩΝ</w:t>
            </w:r>
            <w:r>
              <w:rPr>
                <w:rFonts w:cs="Tahoma" w:ascii="Tahoma" w:hAnsi="Tahoma"/>
                <w:szCs w:val="22"/>
              </w:rPr>
              <w:t xml:space="preserve">       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Αθήνα,       5    Μαρτίου  2014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Αριθμ.Πρωτ.</w:t>
            </w:r>
            <w:r>
              <w:rPr>
                <w:rFonts w:cs="Tahoma" w:ascii="Tahoma" w:hAnsi="Tahoma"/>
                <w:szCs w:val="22"/>
              </w:rPr>
              <w:t>:οικ8</w:t>
            </w:r>
            <w:r>
              <w:rPr>
                <w:rFonts w:cs="Tahoma" w:ascii="Tahoma" w:hAnsi="Tahoma"/>
                <w:szCs w:val="22"/>
                <w:lang w:val="en-US"/>
              </w:rPr>
              <w:t>9</w:t>
            </w:r>
            <w:r>
              <w:rPr>
                <w:rFonts w:cs="Tahoma" w:ascii="Tahoma" w:hAnsi="Tahoma"/>
                <w:szCs w:val="22"/>
              </w:rPr>
              <w:t>80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Ταχ. Δ/νση    Τ.Κ.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Πληροφορίες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Τηλέφωνο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fax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 xml:space="preserve">mail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:    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:              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: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Ευαγγελιστρίας 2  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5 63  - Αθήνα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Σ.Θεοδωρακοπούλου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13 1361303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13 1361155/1150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.theodorakopoulou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@ypes.gr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ΠΡΟΣ :</w:t>
            </w:r>
            <w:r>
              <w:rPr>
                <w:rFonts w:cs="Tahoma" w:ascii="Tahoma" w:hAnsi="Tahoma"/>
                <w:szCs w:val="22"/>
              </w:rPr>
              <w:t xml:space="preserve"> Τις Περιφέρειες της Χώρα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szCs w:val="22"/>
              </w:rPr>
              <w:t>Έδρες τους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ΘΕΜΑ: </w:t>
      </w:r>
      <w:r>
        <w:rPr>
          <w:rFonts w:cs="Tahoma" w:ascii="Tahoma" w:hAnsi="Tahoma"/>
          <w:szCs w:val="22"/>
        </w:rPr>
        <w:t>Παροχή στοιχείων εκτιμώμενου κόστους μεταφοράς μαθητών  πρωτ/θμιας  και  δευτ/θμιας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</w:t>
      </w:r>
      <w:r>
        <w:rPr>
          <w:rFonts w:cs="Tahoma" w:ascii="Tahoma" w:hAnsi="Tahoma"/>
          <w:szCs w:val="22"/>
        </w:rPr>
        <w:t>εκπαίδευσης και αριθμού μεταφερόμενων μαθητών, για το χρονικό διάστημα από 1-1-2014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</w:t>
      </w:r>
      <w:r>
        <w:rPr>
          <w:rFonts w:cs="Tahoma" w:ascii="Tahoma" w:hAnsi="Tahoma"/>
          <w:szCs w:val="22"/>
        </w:rPr>
        <w:t xml:space="preserve">έως 31-3-2014  &amp; απολογιστικών στοιχείων κόστους και αριθμού μεταφερόμενων μαθητών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2"/>
        </w:rPr>
        <w:t xml:space="preserve">           </w:t>
      </w:r>
      <w:r>
        <w:rPr>
          <w:rFonts w:cs="Tahoma" w:ascii="Tahoma" w:hAnsi="Tahoma"/>
          <w:szCs w:val="22"/>
        </w:rPr>
        <w:t>για το χρονικό διάστημα από 1-9-2013 έως 31-12-2013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ab/>
        <w:t xml:space="preserve">Παρακαλούμε να μας αποστείλετε το αργότερο έως και τη </w:t>
      </w:r>
      <w:r>
        <w:rPr>
          <w:rFonts w:cs="Tahoma" w:ascii="Tahoma" w:hAnsi="Tahoma"/>
          <w:b/>
          <w:szCs w:val="22"/>
        </w:rPr>
        <w:t>Δευτέρα 17-3-2014</w:t>
      </w:r>
      <w:r>
        <w:rPr>
          <w:rFonts w:cs="Tahoma" w:ascii="Tahoma" w:hAnsi="Tahoma"/>
          <w:szCs w:val="22"/>
        </w:rPr>
        <w:t>, στοιχεία του εκτιμώμενου κόστους για τη μεταφορά μαθητών πρωτοβάθμιας και δευτεροβάθμιας εκπαίδευσης και του αριθμού μεταφερόμενων μαθητών για το χρονικό διάστημα από 1-1-2014 έως και 31-3-2014, καθώς  και απολογιστικά στοιχεία κόστους και αριθμού μεταφερόμενων μαθητών,  για το χρονικό διάστημα από 1-9-2013 έως 31-12-2013, συμπληρώνοντας τους αντίστοιχους συνημμένους πίνακες, ως εξής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2"/>
        </w:rPr>
        <w:t xml:space="preserve">          </w:t>
      </w:r>
      <w:r>
        <w:rPr>
          <w:rFonts w:cs="Tahoma" w:ascii="Tahoma" w:hAnsi="Tahoma"/>
          <w:b/>
          <w:szCs w:val="22"/>
        </w:rPr>
        <w:t>I. Στοιχεία εκτιμώμενου κόστους μεταφοράς μαθητών πρωτοβάθμιας και δευτεροβάθμιας   εκπαίδευσης  και αριθμού μεταφερόμενων μαθητών, από 1-1-2014 έως 31-3-2014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b/>
          <w:szCs w:val="22"/>
        </w:rPr>
        <w:t>1.</w:t>
      </w:r>
      <w:r>
        <w:rPr>
          <w:rFonts w:cs="Tahoma" w:ascii="Tahoma" w:hAnsi="Tahoma"/>
          <w:szCs w:val="22"/>
        </w:rPr>
        <w:t xml:space="preserve"> Στοιχεία  μεταφερόμενων μαθητών πρωτοβάθμιας και δευτεροβάθμιας   εκπαίδευσης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2"/>
        </w:rPr>
        <w:t xml:space="preserve">          </w:t>
      </w:r>
      <w:r>
        <w:rPr>
          <w:rFonts w:cs="Tahoma" w:ascii="Tahoma" w:hAnsi="Tahoma"/>
          <w:szCs w:val="22"/>
        </w:rPr>
        <w:t>Θα αναγράψετε στον συνημμένο πίνακα Ι, τον αριθμό των μεταφερόμενων μαθητών που δικαιούνται μεταφοράς με όλους τους διαθέσιμους τρόπους, οι οποίοι προβλέπονται στην Κ.Υ.Α. αρ.24001/11-6-2013 (ΦΕΚ1449/Β΄), δηλαδή με μαθητικά δελτία, με ίδια μέσα των περιφερειών &amp; των δήμων, με δημόσιες συμβάσεις  υπηρεσιών, καθώς και τους δικαιούχους επιδομάτων,  ανά περιφερειακή ενότητα. Τα αναγραφόμενα στοιχεία θα αφορούν την υφιστάμενη κατάσταση, κατά την ημερομηνία υποβολής τους στην υπηρεσία μας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b/>
          <w:szCs w:val="22"/>
        </w:rPr>
        <w:t>2.</w:t>
      </w:r>
      <w:r>
        <w:rPr>
          <w:rFonts w:cs="Tahoma" w:ascii="Tahoma" w:hAnsi="Tahoma"/>
          <w:szCs w:val="22"/>
        </w:rPr>
        <w:t xml:space="preserve"> Στοιχεία εκτιμώμενου κόστους μεταφοράς μαθητών πρωτοβάθμιας και δευτεροβάθμιας   εκπαίδευσης,  από 1-1-2014 έως 31-3-2014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Θα αναγράψετε στο συνημμένο πίνακα Ι, το εκτιμώμενο κόστος μεταφοράς με όλους τους διαθέσιμους τρόπους, για το χρονικό διάστημα από 1-1-2014 έως και 31-3-2014. Τα ποσά θα περιλαμβάνουν δηλαδή χωριστά το κόστος των ειδικών μαθητικών δελτίων, της χρήσης των ιδίων μέσων των δήμων &amp; των περιφερειών, το κόστος μεταφοράς με δημόσια σύμβαση υπηρεσιών, καθώς και των επιδομάτων προς τους μαθητές για τις περιπτώσεις αδυναμίας πραγματοποίησης της μεταφοράς με τους προηγούμενους τρόπους.</w:t>
        <w:tab/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2"/>
        </w:rPr>
        <w:t xml:space="preserve">           </w:t>
      </w:r>
      <w:r>
        <w:rPr>
          <w:rFonts w:cs="Tahoma" w:ascii="Tahoma" w:hAnsi="Tahoma"/>
          <w:b/>
          <w:szCs w:val="22"/>
        </w:rPr>
        <w:t>ΙΙ. Απολογιστικά στοιχεία κόστους μεταφοράς και αριθμού μεταφερόμενων μαθητών, για το χρονικό διάστημα από 1-9-2013 έως 31-12-2013: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</w:t>
      </w:r>
      <w:r>
        <w:rPr>
          <w:rFonts w:cs="Tahoma" w:ascii="Tahoma" w:hAnsi="Tahoma"/>
          <w:szCs w:val="22"/>
        </w:rPr>
        <w:t>Προκειμένου να  επικαιροποιήσουμε τα στοιχεία που μας έχετε ήδη αποστείλει για το ανωτέρω χρονικό διάστημα,  θα αναγράψετε στο συνημμένο πίνακα ΙΙ,  κατ΄αναλογία με τις  οδηγίες της παραγρ.Ι, την  πραγματοποιηθείσα δαπάνη μεταφοράς, καθώς και τον ακριβή αριθμό μεταφερθέντων μαθητών, από την αρχή  της σχολικής χρονιάς έως και 31-12-2013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</w:t>
      </w:r>
      <w:r>
        <w:rPr>
          <w:rFonts w:cs="Tahoma" w:ascii="Tahoma" w:hAnsi="Tahoma"/>
          <w:szCs w:val="22"/>
        </w:rPr>
        <w:t xml:space="preserve">Παρακαλούμε, τα ανωτέρω στοιχεία να συμπληρωθούν και ηλεκτρονικά και να αποσταλούν στην ηλεκτρονική διεύθυνση  s.theodorakopoulou@ypes.gr,  εντός της ανωτέρω προθεσμίας.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2"/>
        </w:rPr>
        <w:t xml:space="preserve">          </w:t>
      </w:r>
      <w:r>
        <w:rPr>
          <w:rFonts w:cs="Tahoma" w:ascii="Tahoma" w:hAnsi="Tahoma"/>
          <w:szCs w:val="22"/>
        </w:rPr>
        <w:t xml:space="preserve">Το παρόν έγγραφο όπως επίσης και τους συνημμένους πίνακες σε ηλεκτρονική μορφή μπορείτε να τα αναζητήσετε και στο δικτυακό τόπο του Υπουργείου μας: </w:t>
      </w:r>
      <w:hyperlink r:id="rId3">
        <w:r>
          <w:rPr>
            <w:rStyle w:val="InternetLink"/>
            <w:rFonts w:cs="Tahoma" w:ascii="Tahoma" w:hAnsi="Tahoma"/>
            <w:szCs w:val="22"/>
          </w:rPr>
          <w:t>www.ypes.gr</w:t>
        </w:r>
      </w:hyperlink>
      <w:r>
        <w:rPr>
          <w:rFonts w:cs="Tahoma" w:ascii="Tahoma" w:hAnsi="Tahoma"/>
          <w:szCs w:val="22"/>
        </w:rPr>
        <w:t xml:space="preserve">, στη διαδρομή «Το Υπουργείο»  =&gt;  «Έγγραφα».  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 xml:space="preserve">ΣΥΝΗΜΜΕΝΑ </w:t>
      </w:r>
      <w:r>
        <w:rPr>
          <w:rFonts w:cs="Tahoma" w:ascii="Tahoma" w:hAnsi="Tahoma"/>
          <w:szCs w:val="22"/>
        </w:rPr>
        <w:t xml:space="preserve">                                                        </w:t>
      </w:r>
      <w:r>
        <w:rPr>
          <w:rFonts w:cs="Tahoma" w:ascii="Tahoma" w:hAnsi="Tahoma"/>
          <w:b/>
          <w:szCs w:val="22"/>
        </w:rPr>
        <w:t xml:space="preserve">Η ΠΡΟΪΣΤΑΜΕΝΗ ΔΙΕΥΘΥΝΣΗΣ </w:t>
      </w:r>
      <w:r>
        <w:rPr>
          <w:rFonts w:cs="Tahoma" w:ascii="Tahoma" w:hAnsi="Tahoma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Πίνακες  Ι &amp; ΙΙ             </w:t>
      </w:r>
    </w:p>
    <w:p>
      <w:pPr>
        <w:pStyle w:val="Normal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ΕΣΩΤΕΡΙΚΗ ΔΙΑΝΟΜΗ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>1.Γραφείο Γεν.Διευθύντριας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>Τοπ.Αυτ/σης</w:t>
      </w:r>
      <w:r>
        <w:rPr>
          <w:rFonts w:cs="Tahoma" w:ascii="Tahoma" w:hAnsi="Tahoma"/>
          <w:b/>
          <w:szCs w:val="22"/>
        </w:rPr>
        <w:t xml:space="preserve">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2.Δ.Τ.Υ./Α'                                                                       </w:t>
      </w:r>
      <w:r>
        <w:rPr>
          <w:rFonts w:cs="Tahoma" w:ascii="Tahoma" w:hAnsi="Tahoma"/>
          <w:b/>
          <w:szCs w:val="22"/>
        </w:rPr>
        <w:t>Μ.ΦΩΤΟΠΟΥΛΟΥ</w:t>
      </w:r>
      <w:r>
        <w:rPr>
          <w:rFonts w:cs="Tahoma" w:ascii="Tahoma" w:hAnsi="Tahoma"/>
          <w:szCs w:val="22"/>
        </w:rPr>
        <w:t xml:space="preserve">     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Δ/νση   Οκονομικής &amp;  Αναπτυξιακής                                                                                        Πολιτικής Τ.Α./Τμήμα Επιχορηγήσεων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4.Δ/νση  Μηχ/σης και Η.Ε.Σ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προς ανάρτηση στην ιστοσελίδα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του Υπουργείου) 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107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2:00Z</dcterms:created>
  <dc:creator>user</dc:creator>
  <dc:description/>
  <cp:keywords/>
  <dc:language>en-US</dc:language>
  <cp:lastModifiedBy>ΔΗΜΗΤΡΗΣ</cp:lastModifiedBy>
  <cp:lastPrinted>2014-03-05T12:58:00Z</cp:lastPrinted>
  <dcterms:modified xsi:type="dcterms:W3CDTF">2014-03-10T07:03:00Z</dcterms:modified>
  <cp:revision>19</cp:revision>
  <dc:subject/>
  <dc:title>                                                                                                                                                                                                                        </dc:title>
</cp:coreProperties>
</file>