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315</wp:posOffset>
            </wp:positionH>
            <wp:positionV relativeFrom="paragraph">
              <wp:posOffset>-303530</wp:posOffset>
            </wp:positionV>
            <wp:extent cx="590550" cy="58356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, 20.2.20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 ΕΣΩΤΕΡΙΚ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ιθ.Πρωτ.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7184/1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. Δ/ΝΣΗ ΤΟΠΙΚΗΣ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ΟΡΓΑΝΩΣΗΣ ΚΑΙ ΛΕΙΤΟΥΡΓΙΑΣ Ο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ΣΩΠΙΚΟΥ Ο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χ.Δ/νση     </w:t>
            </w:r>
            <w:r>
              <w:rPr>
                <w:rFonts w:cs="Tahoma" w:ascii="Tahoma" w:hAnsi="Tahoma"/>
                <w:sz w:val="22"/>
                <w:szCs w:val="22"/>
              </w:rPr>
              <w:t>: Σταδίου 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.Κ.                 </w:t>
            </w:r>
            <w:r>
              <w:rPr>
                <w:rFonts w:cs="Tahoma" w:ascii="Tahoma" w:hAnsi="Tahoma"/>
                <w:sz w:val="22"/>
                <w:szCs w:val="22"/>
              </w:rPr>
              <w:t>: 10183 Αθήν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ληροφορίες </w:t>
            </w:r>
            <w:r>
              <w:rPr>
                <w:rFonts w:cs="Tahoma" w:ascii="Tahoma" w:hAnsi="Tahoma"/>
                <w:sz w:val="22"/>
                <w:szCs w:val="22"/>
              </w:rPr>
              <w:t>: Α. Παπαδάτ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έφωνο      </w:t>
            </w:r>
            <w:r>
              <w:rPr>
                <w:rFonts w:cs="Tahoma" w:ascii="Tahoma" w:hAnsi="Tahoma"/>
                <w:sz w:val="22"/>
                <w:szCs w:val="22"/>
              </w:rPr>
              <w:t>: 213-136437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: 213-13643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φωτ/φο της γνωμοδότηση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οκεντρωμένες Διοικήσει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Έδρε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Κοινοποίηση γνωμοδότησης περί μεταφοράς προσωπικού σε περίπτωση λύσης δημοτικής κοινωφελούς επιχείρησης, που προέκυψε από συγχώνευση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ενημερώνουμε ότι το ΣΤ΄ Τμήμα του Νομικού Συμβουλίου του Κράτους, με την υπ’ αριθ. 615/2012 ομόφωνη Γνωμοδότησή του, η οποία έγινε αποδεκτή από τον Υπουργό Εσωτερικών, γνωμοδότησε ότι η διάταξη της παρ.7 του άρθρου 109 του ν.3852/2010 περί μεταφοράς προσωπικού εφαρμόζεται σε περίπτωση λύσης δημοτικής κοινωφελούς επιχείρησης ή ΔΕΥΑ εφόσον, όμως, η δραστηριότητά τους, μετά τη λύση τους, αναλαμβάνεται (και συνεχίζεται) από τον οικείο δήμο ή από νομικό πρόσωπο δημοσίου δικαίου αυτού, άλλως εφαρμόζεται η διάταξη του άρθρου 262 του ν.3460/2006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 παρόν παρακαλείσθε να κοινοποιήσετε στους Δήμους της αρμοδιότητάς σας, το οποίο παράλληλα μπορείτε να αναζητήσετε και στο δικτυακό τόπο του Υπουργείου Εσωτερικών, www.ypes.gr, στη διαδρομή: Υπουργείο/Αποκεντρωμένη Διοίκηση-Αυτοδιοίκηση/Εγκύκλιοι-Αποφάσεις-Συχνές Ερωτήσεις-ΟΤΑ α΄/Επιχειρήσεις/Εγκύκλιοι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5717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2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Ο ΔΙΕΥΘΥΝ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Α. ΜΕΝΤΖ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0pt;mso-wrap-distance-left:9pt;mso-wrap-distance-right:0pt;mso-wrap-distance-top:0pt;mso-wrap-distance-bottom:0pt;margin-top:1.6pt;mso-position-vertical-relative:text;margin-left:2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2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. ΜΕΝΤΖ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ΚΟΙΝΟΠΟΙΗΣΗ: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με φωτ/φο της γνωμοδότηση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ό Συμβούλιο του Κράτους</w:t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ήμα Μελετών</w:t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αδημίας 68</w:t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 106 7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λεγκτικό Συνέδριο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ΕΔΕ</w:t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. Υπουργο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. Γεν. Γραμματέ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. Νομικού Συμβούλο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. Γεν. Διευθυντή Τοπ. Αυτοδιοίκηση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Μηχ/σης &amp; ΗΕ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ΤΑ</w:t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>ypes</dc:creator>
  <dc:description/>
  <cp:keywords/>
  <dc:language>en-US</dc:language>
  <cp:lastModifiedBy>Altec Customer</cp:lastModifiedBy>
  <cp:lastPrinted>2013-02-18T10:04:00Z</cp:lastPrinted>
  <dcterms:modified xsi:type="dcterms:W3CDTF">2013-02-22T08:43:00Z</dcterms:modified>
  <cp:revision>11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389664</vt:r8>
  </property>
  <property fmtid="{D5CDD505-2E9C-101B-9397-08002B2CF9AE}" pid="3" name="_AuthorEmail">
    <vt:lpwstr>a.nitsou@ypes.gr</vt:lpwstr>
  </property>
  <property fmtid="{D5CDD505-2E9C-101B-9397-08002B2CF9AE}" pid="4" name="_AuthorEmailDisplayName">
    <vt:lpwstr>Nitsou Aglaia YPES</vt:lpwstr>
  </property>
  <property fmtid="{D5CDD505-2E9C-101B-9397-08002B2CF9AE}" pid="5" name="_EmailSubject">
    <vt:lpwstr>πρότυπα (...λέμε τώρα)</vt:lpwstr>
  </property>
  <property fmtid="{D5CDD505-2E9C-101B-9397-08002B2CF9AE}" pid="6" name="_ReviewingToolsShownOnce">
    <vt:lpwstr/>
  </property>
</Properties>
</file>