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125"/>
      </w:tblGrid>
      <w:tr>
        <w:trPr>
          <w:trHeight w:val="2807" w:hRule="atLeast"/>
        </w:trPr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object w:dxaOrig="1560" w:dyaOrig="15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6.3pt;margin-top:23.35pt;width:61.95pt;height:61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22887264" r:id="rId2"/>
              </w:object>
            </w:r>
            <w:r>
              <w:rPr>
                <w:b/>
                <w:sz w:val="24"/>
                <w:szCs w:val="24"/>
              </w:rPr>
              <w:t>ΕΛΛΗΝΙΚΗ ΔΗΜΟΚΡΑΤΙΑ</w:t>
              <w:tab/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ΥΠΟΥΡΓΕΙΟ ΕΣΩΤΕΡΙΚΩΝ </w:t>
            </w:r>
          </w:p>
          <w:p>
            <w:pPr>
              <w:pStyle w:val="Heading5"/>
              <w:ind w:right="-66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ΓΕΝΙΚΗ Δ/ΝΣΗ ΟΙΚ/ΚΩΝ ΥΠΗΡΕΣΙΩΝ</w:t>
            </w:r>
          </w:p>
          <w:p>
            <w:pPr>
              <w:pStyle w:val="Heading5"/>
              <w:ind w:right="-66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Δ/ΝΣΗ ΟΙΚΟΝΟΜΙΚΩΝ ΟΤΑ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Τμήμα Φορολογικό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/νση: Σταδίου 27</w:t>
            </w:r>
            <w:r>
              <w:rPr>
                <w:b/>
                <w:sz w:val="24"/>
                <w:szCs w:val="24"/>
              </w:rPr>
              <w:tab/>
              <w:t xml:space="preserve"> </w:t>
              <w:tab/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Ταχ. Κώδικας: 101 83  Αθήν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α: 2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364702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x</w:t>
            </w:r>
            <w:r>
              <w:rPr>
                <w:sz w:val="24"/>
                <w:szCs w:val="24"/>
              </w:rPr>
              <w:t>: 210-37448</w:t>
            </w: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1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Αθήνα 13 Δεκεμβρίου 20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26" w:hanging="56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b/>
                <w:sz w:val="24"/>
                <w:szCs w:val="24"/>
                <w:u w:val="single"/>
              </w:rPr>
              <w:t>.Π.</w:t>
            </w:r>
            <w:r>
              <w:rPr>
                <w:b/>
                <w:sz w:val="24"/>
                <w:szCs w:val="24"/>
              </w:rPr>
              <w:t xml:space="preserve"> : Οίκ. 47140</w:t>
            </w:r>
          </w:p>
          <w:p>
            <w:pPr>
              <w:pStyle w:val="Normal"/>
              <w:ind w:lef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795" w:leader="none"/>
              </w:tabs>
              <w:ind w:left="1026" w:hanging="43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ΠΡΟΣ</w:t>
            </w:r>
            <w:r>
              <w:rPr>
                <w:b/>
                <w:sz w:val="24"/>
                <w:szCs w:val="24"/>
              </w:rPr>
              <w:t xml:space="preserve"> :  Περιφέρειες της χώ</w:t>
              <w:tab/>
              <w:t xml:space="preserve">              </w:t>
            </w:r>
            <w:r>
              <w:rPr>
                <w:b/>
                <w:sz w:val="24"/>
                <w:szCs w:val="24"/>
                <w:u w:val="single"/>
              </w:rPr>
              <w:t>ΠΡΟΣ</w:t>
            </w:r>
            <w:r>
              <w:rPr>
                <w:b/>
                <w:sz w:val="24"/>
                <w:szCs w:val="24"/>
              </w:rPr>
              <w:t>: Δήμους της Χώρα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02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ΘΕΜΑ</w:t>
      </w:r>
      <w:r>
        <w:rPr>
          <w:b/>
          <w:sz w:val="24"/>
          <w:szCs w:val="24"/>
        </w:rPr>
        <w:t xml:space="preserve">: Προθεσμία άσκησης ένδικου βοηθήματος προσφυγής επί φορολογικών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διαφορών στο πλαίσιο του ν. 4093/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χετ:     Το υπ΄ αριθμ. 39600/17-10-2012 έγγραφό μ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ε συνέχεια του ανωτέρω σχετικού, σας γνωρίζουμε ότι με τις διατάξεις της υποπαραγράφου 2 της παραγράφου ΙΓ του ν. 4093/2012 (Α΄222), επήλθαν νομοτεχνικές διορθώσεις επί του άρθρου 66 παρ. 2 του ν. 2717/1999 (Κώδικας Διοικητικής Δικονομίας). Στο πλαίσιο αυτό επισημαίνεται ότι η προθεσμία για την άσκηση προσφυγής επί φορολογικών διαφορών παραμένει </w:t>
      </w:r>
      <w:r>
        <w:rPr>
          <w:b/>
          <w:sz w:val="24"/>
          <w:szCs w:val="24"/>
          <w:u w:val="single"/>
        </w:rPr>
        <w:t>τριάντα ημέρες</w:t>
      </w:r>
      <w:r>
        <w:rPr>
          <w:sz w:val="24"/>
          <w:szCs w:val="24"/>
        </w:rPr>
        <w:t xml:space="preserve"> (όπως αναφέρεται στο ανωτέρω σχετικό έγγραφό μας, σύμφωνα με την πρόβλεψη της περίπτωσης α, της υποπαραγράφου 2, της παραγράφου Β, του άρθρου πέμπτου του ν. 4079/2012), η δε διαλαμβανόμενη ρύθμιση καταλαμβάνει πράξεις που εκδόθηκαν ή παραλείψεις που συντελέστηκαν </w:t>
      </w:r>
      <w:r>
        <w:rPr>
          <w:b/>
          <w:sz w:val="24"/>
          <w:szCs w:val="24"/>
          <w:u w:val="single"/>
        </w:rPr>
        <w:t>μετά τη δημοσίευση του ν. 4093/2012</w:t>
      </w:r>
      <w:r>
        <w:rPr>
          <w:sz w:val="24"/>
          <w:szCs w:val="24"/>
        </w:rPr>
        <w:t xml:space="preserve"> (δηλ. τις 12-11-2012)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ΕΣΩΤΕΡΙΚΗ ΔΙΑΝΟΜΗ</w:t>
      </w:r>
      <w:r>
        <w:rPr>
          <w:b/>
          <w:sz w:val="24"/>
          <w:szCs w:val="24"/>
        </w:rPr>
        <w:t xml:space="preserve">:                                                           Η Διευθύντρια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ραφείο κ. Γενικού Γραμματέα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Γενικό Δ/ντή Οικ/κών Υπηρεσι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ΜΗΕΣ (με την παράκληση ν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αναρτηθεί στη ιστοσελίδα του Υπουργείου                            Α. Μπελι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στη διαδρομή: το Υπουργείο- έγγραφα)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Διεύθυνση Οικονομικών Ο.Τ.Α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Τμήμα Φορολογικό (2 αντίγραφα)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4" w:hanging="0"/>
      <w:jc w:val="both"/>
      <w:outlineLvl w:val="4"/>
    </w:pPr>
    <w:rPr>
      <w:rFonts w:ascii="Bookman Old Style" w:hAnsi="Bookman Old Style" w:cs="Bookman Old Style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0:00Z</dcterms:created>
  <dc:creator> </dc:creator>
  <dc:description/>
  <cp:keywords/>
  <dc:language>en-US</dc:language>
  <cp:lastModifiedBy>th.triantafillou</cp:lastModifiedBy>
  <cp:lastPrinted>2012-11-22T14:50:00Z</cp:lastPrinted>
  <dcterms:modified xsi:type="dcterms:W3CDTF">2012-12-14T10:38:00Z</dcterms:modified>
  <cp:revision>813</cp:revision>
  <dc:subject/>
  <dc:title/>
</cp:coreProperties>
</file>