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ΕΣΩΤΕΡΙΚ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 Ε Ν Ι Κ Η   Δ Ι Ε Υ Θ Υ Ν Σ 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ΤΙΚΗΣ ΥΠΟΣΤΗΡΙΞ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ΣΤΙΚΗΣ &amp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ΗΜΟΤΙΚΗΣ ΚΑΤΑΣΤΑ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ΗΜΑ ΜΗΤΡΩΩΝ, ΔΗΜΟΤΟΛΟΓΙΩΝ &amp; ΛΗΞΙΑΡΧΕΙ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ΟΥΡΓΕΙΟ ΕΣΩΤΕΡΙΚ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 Ε Ν Ι Κ Η   Δ Ι Ε Υ Θ Υ Ν Σ 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ΤΙΚΗΣ ΥΠΟΣΤΗΡΙΞ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ΣΤΙΚΗΣ &amp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ΗΜΟΤΙΚΗΣ ΚΑΤΑΣΤΑΣΗ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ΗΜΑ ΜΗΤΡΩΩΝ, ΔΗΜΟΤΟΛΟΓΙΩΝ &amp; ΛΗΞΙΑΡΧΕ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2514600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θήνα,  28 Φεβρουαρίου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.Π.: Φ. 131360/4644/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2pt;mso-wrap-distance-left:9.05pt;mso-wrap-distance-right:9.05pt;mso-wrap-distance-top:0pt;mso-wrap-distance-bottom:0pt;margin-top:-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θήνα,  28 Φεβρουαρίου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.Π.: Φ. 131360/4644/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3429000" cy="1069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ήμος Αθηναί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Ληξιαρχεί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μέσω ηλεκτρονικού ταχυδρομε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ailt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ixiarh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ityofathen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25pt;mso-wrap-distance-left:9.05pt;mso-wrap-distance-right:9.05pt;mso-wrap-distance-top:0pt;mso-wrap-distance-bottom:0pt;margin-top:7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ήμος Αθηναί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Ληξιαρχεί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μέσω ηλεκτρονικού ταχυδρομε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ailt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lixiarhio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ityofathens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28900" cy="853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αχ. Δ/νση:       Ευαγγελιστρίας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αχ. Κώδικας:  105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ληροφορίες:   Γ. Πάρχ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Τηλ.:  </w:t>
                              <w:tab/>
                              <w:tab/>
                              <w:t xml:space="preserve"> 213 136 1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2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αχ. Δ/νση:       Ευαγγελιστρίας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αχ. Κώδικας:  105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ληροφορίες:   Γ. Πάρχ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Τηλ.:  </w:t>
                        <w:tab/>
                        <w:tab/>
                        <w:t xml:space="preserve"> 213 136 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Περί αντιγράφων ληξιαρχικών πράξεων»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χετ.:     Το από 20/11/2013 μέσω ηλεκτρονικού ταχυδρομείου έγγραφό σα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Σε απάντηση του ανωτέρω σχετικού, σας γνωρίζουμε  τα εξή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τα καθήκοντα του ληξιάρχου, σύμφωνα με το άρθρο 4 του Ν. 344/1976, ανήκει και η έκδοση αντιγράφων πράξεων που έχουν καταχωρηθεί στα ληξιαρχικά βιβλία που τηρού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Σύμφωνα με το άρθρο 449 του Κ.Πολ.Δ. αντίγραφα των οποίων η ακρίβεια βεβαιώνεται από τον αρμόδιο υπάλληλο έχουν αποδεικτική δύναμη ίση με το πρωτότυπο. Φωτογραφίες ή φωτοτυπίες εγγράφου έχουν αποδεικτική δύναμη ίση με το πρωτότυπο εφόσον η ακρίβειά τους βεβαιώνεται από πρόσωπο που είναι κατά το νόμο αρμόδιο να εκδίδει αντίγραφ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Ως εκ τούτου, επικυρωμένα φωτοαντίγραφα ληξιαρχικών πράξεων δύναται να κάνει μόνο ο ληξίαρχος. Όσον αφορά στην προσυπογραφή του καταχωρούντος υπαλλήλου, αυτή δίδεται εάν αυτός είναι άλλος από τον ληξίαρχ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Παραμένουμε στη διάθεσή σας για περαιτέρω διευκρινίσεις.</w:t>
      </w:r>
    </w:p>
    <w:p>
      <w:pPr>
        <w:pStyle w:val="Normal"/>
        <w:tabs>
          <w:tab w:val="clear" w:pos="720"/>
          <w:tab w:val="left" w:pos="-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26289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ΠΡΟΪΣΤΑΜΕΝΗ 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ΥΡΑΝΙΑ ΣΤΑΥΡΟΠΟΥ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2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ΠΡΟΪΣΤΑΜΕΝΗ 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ΥΡΑΝΙΑ ΣΤΑΥΡΟΠΟΥ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657600" cy="1094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ΕΣΩΤΕΡΙΚΗ ΔΙΑΝΟΜ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Αστικής &amp; Δημοτικής Κατάστα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Τμήμα Μητρώων, Δημοτολογίων &amp; Ληξιαρχείω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Τμήμα Εθνικού Δημοτολογ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ηλεκτρονικά για ενημέρωση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6.2pt;mso-wrap-distance-left:9.05pt;mso-wrap-distance-right:9.05pt;mso-wrap-distance-top:0pt;mso-wrap-distance-bottom:0pt;margin-top: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ΕΣΩΤΕΡΙΚΗ ΔΙΑΝΟΜΗ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Αστικής &amp; Δημοτικής Κατάστασ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Τμήμα Μητρώων, Δημοτολογίων &amp; Ληξιαρχείων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Τμήμα Εθνικού Δημοτολογί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ηλεκτρονικά για ενημέρωσ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2:00Z</dcterms:created>
  <dc:creator>e.kiprizli</dc:creator>
  <dc:description/>
  <cp:keywords/>
  <dc:language>en-US</dc:language>
  <cp:lastModifiedBy>User1</cp:lastModifiedBy>
  <cp:lastPrinted>2014-02-24T15:16:00Z</cp:lastPrinted>
  <dcterms:modified xsi:type="dcterms:W3CDTF">2014-04-30T10:32:00Z</dcterms:modified>
  <cp:revision>2</cp:revision>
  <dc:subject/>
  <dc:title/>
</cp:coreProperties>
</file>