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25"/>
      </w:tblGrid>
      <w:tr>
        <w:trPr>
          <w:trHeight w:val="2807" w:hRule="atLeast"/>
        </w:trPr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3pt;margin-top:23.35pt;width:61.95pt;height:61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6947531" r:id="rId2"/>
              </w:object>
            </w:r>
            <w:r>
              <w:rPr>
                <w:b/>
                <w:sz w:val="24"/>
                <w:szCs w:val="24"/>
              </w:rPr>
              <w:t>ΕΛΛΗΝΙΚΗ ΔΗΜΟΚΡΑΤΙΑ</w:t>
              <w:tab/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ΟΥΡΓΕΙΟ ΕΣΩΤΕΡΙΚΩΝ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ΝΙΚΗ Δ/ΝΣΗ ΟΙΚ/ΚΩΝ ΥΠΗΡΕΣΙΩΝ</w:t>
            </w:r>
          </w:p>
          <w:p>
            <w:pPr>
              <w:pStyle w:val="Heading5"/>
              <w:ind w:right="-66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Δ/ΝΣΗ ΟΙΚ/ΚΩΝ ΟΤΑ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Τμήμα Φορολογικ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Σταδίου 27</w:t>
            </w:r>
            <w:r>
              <w:rPr>
                <w:b/>
                <w:sz w:val="24"/>
                <w:szCs w:val="24"/>
              </w:rPr>
              <w:tab/>
              <w:t xml:space="preserve">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Ταχ. Κώδικας: 101 83  Αθήν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: 2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64702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 210-37448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Αθήνα 17 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κτωβρίου 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26" w:hanging="5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b/>
                <w:sz w:val="24"/>
                <w:szCs w:val="24"/>
                <w:u w:val="single"/>
              </w:rPr>
              <w:t>.Π.</w:t>
            </w:r>
            <w:r>
              <w:rPr>
                <w:b/>
                <w:sz w:val="24"/>
                <w:szCs w:val="24"/>
              </w:rPr>
              <w:t xml:space="preserve"> : Οίκ. 39600</w:t>
            </w:r>
          </w:p>
          <w:p>
            <w:pPr>
              <w:pStyle w:val="Normal"/>
              <w:ind w:lef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795" w:leader="none"/>
              </w:tabs>
              <w:ind w:left="1026" w:hanging="43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ΠΡΟΣ</w:t>
            </w:r>
            <w:r>
              <w:rPr>
                <w:b/>
                <w:sz w:val="24"/>
                <w:szCs w:val="24"/>
              </w:rPr>
              <w:t xml:space="preserve"> :  Περιφέρειες της χώ</w:t>
              <w:tab/>
              <w:t xml:space="preserve">              </w:t>
            </w:r>
            <w:r>
              <w:rPr>
                <w:b/>
                <w:sz w:val="24"/>
                <w:szCs w:val="24"/>
                <w:u w:val="single"/>
              </w:rPr>
              <w:t>ΠΡΟΣ</w:t>
            </w:r>
            <w:r>
              <w:rPr>
                <w:b/>
                <w:sz w:val="24"/>
                <w:szCs w:val="24"/>
              </w:rPr>
              <w:t>: Δήμους της Χώρα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ΘΕΜΑ</w:t>
      </w:r>
      <w:r>
        <w:rPr>
          <w:b/>
          <w:sz w:val="24"/>
          <w:szCs w:val="24"/>
        </w:rPr>
        <w:t>: Προθεσμία άσκησης ένδικου βοηθήματος προσφυγής επί φορολογικών διαφορώ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Σας γνωρίζουμε ότι με την παρ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α της ενότητας Β του άρθρου πέμπτου του ν. 4079/2012 (ΦΕΚ Α΄ 180), συμπληρώνεται η παρ. 2 του άρθρου 66 του ν. 2717/1999 και ορίζεται ότι η προθεσμία άσκησης του ενδίκου βοηθήματος της προσφυγής για τις φορολογικές και τελωνειακές προσφυγές είναι πλέον </w:t>
      </w:r>
      <w:r>
        <w:rPr>
          <w:b/>
          <w:sz w:val="24"/>
          <w:szCs w:val="24"/>
          <w:u w:val="single"/>
        </w:rPr>
        <w:t>τριάντα (30) ημέρες</w:t>
      </w:r>
      <w:r>
        <w:rPr>
          <w:sz w:val="24"/>
          <w:szCs w:val="24"/>
        </w:rPr>
        <w:t xml:space="preserve">, υπό την επιφύλαξη των οριζόμενων στην περ. (β) της παρ. 2 του άρθρου 285 του ν. 2717/1999, σε συνδυασμό με τις δικονομικού περιεχομένου διατάξεις των ν. 25/1975 και 1080/1980. Η προθεσμία αυτή αρχίζει σύμφωνα με τα οριζόμενα στην παρ. 1 του άρθρου 66 του ν. 2717/1999. Η συγκεκριμένη ρύθμιση καταλαμβάνει πράξεις που εκδίδονται ή παραλείψεις που συντελούνται μετά τη δημοσίευση του ν. 4079/2012, δηλ. μετά τις 20-9-2012. 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Συναφώ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υπενθυμίζουμε τις παρεχόμενες, δια του υπ΄ αριθμ. 18812/14-4-2011 εγγράφου μας, οδηγίες αναφορικά με την εξέταση του παραδεκτού των ασκούμενων προσφυγών κατά τα διαλαμβανόμενα στο άρθρο 126 του ν. 2717/1999. Ειδικότερα, </w:t>
      </w:r>
      <w:r>
        <w:rPr>
          <w:rFonts w:cs="Times New Roman" w:ascii="Times New Roman" w:hAnsi="Times New Roman"/>
          <w:color w:val="000000"/>
          <w:sz w:val="24"/>
          <w:szCs w:val="24"/>
        </w:rPr>
        <w:t>η οικεία επιτροπή συμβιβαστικής επίλυσης φορολογικών διαφορών και αμφισβητήσεων, οφείλει πριν τη συζήτηση κάθε υπόθεσης να διαπιστώνει επί ποινή απαραδέκτου τη σωρευτική πλήρωση των κατωτέρω προϋποθέσεων:</w:t>
      </w:r>
    </w:p>
    <w:p>
      <w:pPr>
        <w:pStyle w:val="HTM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ην ύπαρξη δικογράφου, το οποίο απευθύνεται σε δικαστική αρχή.</w:t>
      </w:r>
    </w:p>
    <w:p>
      <w:pPr>
        <w:pStyle w:val="HTM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ην κατάθεση του δικογράφου στη γραμματεία της κύριας έδρας του δικαστηρίου στο οποίο απευθύνεται, πιστοποιούμενης αυτής με τη σχετική πράξη κατάθεσης.</w:t>
      </w:r>
    </w:p>
    <w:p>
      <w:pPr>
        <w:pStyle w:val="HTM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 του αυτού δικογράφου να εμπεριέχεται ρητά το αίτημα του ενδιαφερόμενου για διοικητική επίλυση της διαφοράς με τον οικείο δήμο, στο πλαίσιο της παρ. 3 του άρθρου 32 του ν. 1080/8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:                                              Ο ΓΕΝΙΚΟΣ ΓΡΑΜΜΑΤΕ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Γραφείο κ. Γεν.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. Γεν. Δ/ντή Οικ/κών Υπηρεσ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Δ/νση ΜΗΕΣ (με την παράκληση να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αρτηθεί στη ιστοσελίδα του Υπουργε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στη διαδρομή: το Υπουργείο- έγγραφα)                             </w:t>
      </w:r>
      <w:r>
        <w:rPr>
          <w:b/>
          <w:sz w:val="24"/>
          <w:szCs w:val="24"/>
        </w:rPr>
        <w:t xml:space="preserve"> Γιάννης Φ. Ιωαννίδ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Διεύθυνση Οικονομικών Ο.Τ.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Τμήμα Φορολογικό (2 αντίγραφα)                                     </w:t>
      </w:r>
    </w:p>
    <w:p>
      <w:pPr>
        <w:pStyle w:val="Normal"/>
        <w:ind w:left="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both"/>
      <w:outlineLvl w:val="4"/>
    </w:pPr>
    <w:rPr>
      <w:rFonts w:ascii="Bookman Old Style" w:hAnsi="Bookman Old Style" w:cs="Bookman Old Style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0:00Z</dcterms:created>
  <dc:creator> </dc:creator>
  <dc:description/>
  <cp:keywords/>
  <dc:language>en-US</dc:language>
  <cp:lastModifiedBy>th.triantafillou</cp:lastModifiedBy>
  <cp:lastPrinted>2012-10-15T09:55:00Z</cp:lastPrinted>
  <dcterms:modified xsi:type="dcterms:W3CDTF">2012-10-17T11:02:00Z</dcterms:modified>
  <cp:revision>723</cp:revision>
  <dc:subject/>
  <dc:title/>
</cp:coreProperties>
</file>