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3240"/>
        <w:gridCol w:w="4320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504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ΕΣΩΤΕΡΙΚ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 xml:space="preserve">Αθήνα,  </w:t>
            </w:r>
            <w:r>
              <w:rPr>
                <w:rFonts w:cs="Tahoma" w:ascii="Arial Narrow" w:hAnsi="Arial Narrow"/>
                <w:b/>
                <w:lang w:val="en-US"/>
              </w:rPr>
              <w:t>1</w:t>
            </w:r>
            <w:r>
              <w:rPr>
                <w:rFonts w:cs="Tahoma" w:ascii="Arial Narrow" w:hAnsi="Arial Narrow"/>
                <w:b/>
              </w:rPr>
              <w:t xml:space="preserve">  Αυγούστου 2013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.Π.: 30762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. Δ/ΝΣΗ ΔΙΟΙΚΗΤΙΚΗΣ ΥΠΟΣΤΗΡΙΞ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ΔΙΕΥΘΥΝΣΗ 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ΤΜΗΜΑ ΠΡΟΣΩΠΙΚΟΥ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Όλες τις Δ/νσεις του Υπουργείο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 Γραμματεία Ισότητας των Φύλων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: Σταδίου 27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: 10183 Αθήνα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: </w:t>
            </w:r>
            <w:r>
              <w:rPr>
                <w:rFonts w:cs="Tahoma" w:ascii="Arial Narrow" w:hAnsi="Arial Narrow"/>
                <w:lang w:val="en-US"/>
              </w:rPr>
              <w:t>M</w:t>
            </w:r>
            <w:r>
              <w:rPr>
                <w:rFonts w:cs="Tahoma" w:ascii="Arial Narrow" w:hAnsi="Arial Narrow"/>
              </w:rPr>
              <w:t>.Κουβάτσου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e</w:t>
            </w:r>
            <w:r>
              <w:rPr>
                <w:rFonts w:cs="Tahoma" w:ascii="Arial Narrow" w:hAnsi="Arial Narrow"/>
                <w:b/>
              </w:rPr>
              <w:t>-</w:t>
            </w:r>
            <w:r>
              <w:rPr>
                <w:rFonts w:cs="Tahoma" w:ascii="Arial Narrow" w:hAnsi="Arial Narrow"/>
                <w:b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</w:rPr>
              <w:t xml:space="preserve">: </w:t>
            </w:r>
            <w:r>
              <w:rPr>
                <w:rFonts w:cs="Tahoma" w:ascii="Arial Narrow" w:hAnsi="Arial Narrow"/>
                <w:lang w:val="en-US"/>
              </w:rPr>
              <w:t>m.kouvatsou@ypes.gr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</w:rPr>
              <w:t xml:space="preserve">: </w:t>
            </w:r>
            <w:r>
              <w:rPr>
                <w:rFonts w:cs="Tahoma" w:ascii="Arial Narrow" w:hAnsi="Arial Narrow"/>
                <w:lang w:val="en-US"/>
              </w:rPr>
              <w:t>213 136 4619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</w:rPr>
              <w:t xml:space="preserve">: </w:t>
            </w:r>
            <w:r>
              <w:rPr>
                <w:rFonts w:cs="Tahoma" w:ascii="Arial Narrow" w:hAnsi="Arial Narrow"/>
                <w:lang w:val="en-US"/>
              </w:rPr>
              <w:t>213 136 4616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ΘΕΜΑ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Πρόσκληση εκδήλωση ενδιαφέροντος για μετατάξεις υπαλλήλων στο </w:t>
              <w:br/>
              <w:t>Δήμο Αρριανών.</w:t>
            </w:r>
          </w:p>
        </w:tc>
      </w:tr>
    </w:tbl>
    <w:p>
      <w:pPr>
        <w:pStyle w:val="Normal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Σας ενημερώνουμε σχετικά με τη με αριθμ. πρωτ. 11810/30.07.2013 Ανακοίνωση – Πρόσκληση, που εξέδωσε ο Δήμος Αρριανών Νομού Ροδόπης για τη δυνατότητα μετάταξης υπαλλήλων σε αυτόν, με ΑΔΑ:ΒΛΒΠΩΨΣ-Ψ3Ι, και καταληκτική ημερομηνία την 15</w:t>
      </w:r>
      <w:r>
        <w:rPr>
          <w:rFonts w:cs="Tahoma" w:ascii="Arial Narrow" w:hAnsi="Arial Narrow"/>
          <w:vertAlign w:val="superscript"/>
        </w:rPr>
        <w:t>η</w:t>
      </w:r>
      <w:r>
        <w:rPr>
          <w:rFonts w:cs="Tahoma" w:ascii="Arial Narrow" w:hAnsi="Arial Narrow"/>
        </w:rPr>
        <w:t xml:space="preserve"> Οκτωβρίου 2013.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Παρακαλούμε για την ενυπόγραφη ενημέρωση των υπαλλήλων σας.</w:t>
      </w:r>
    </w:p>
    <w:p>
      <w:pPr>
        <w:pStyle w:val="Normal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16" w:hanging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ind w:left="-539" w:right="-516" w:firstLine="539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97790</wp:posOffset>
                </wp:positionV>
                <wp:extent cx="29635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 xml:space="preserve">Ο Διευθυντή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Γεώργιος Δέδ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8.75pt;mso-wrap-distance-left:9pt;mso-wrap-distance-right:9pt;mso-wrap-distance-top:0pt;mso-wrap-distance-bottom:0pt;margin-top:7.7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 xml:space="preserve">Ο Διευθυντή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Γεώργιος Δέδ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Εσωτερική διανομή :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Γραφείο Υπουργού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Γραφεία Γενικών Γραμματέων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Γραφεία Γενικών Διευθυντ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Διεύθυνση Μηχανοργάνωσης &amp; Η.Ε.Σ. 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(με την παράκληση να αναρτηθεί στην ιστοσελίδα του Υπουργείου στη διαδρομή Αποκεντρωμένη Διοίκηση-Αυτοδιοίκηση-προσκλήσεις ενδιαφέροντος για μετάταξη υπαλλήλων σε ΟΤΑ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8:00Z</dcterms:created>
  <dc:creator>m.kouvatsou</dc:creator>
  <dc:description/>
  <cp:keywords/>
  <dc:language>en-US</dc:language>
  <cp:lastModifiedBy>m.kouvatsou</cp:lastModifiedBy>
  <cp:lastPrinted>2013-08-02T09:46:00Z</cp:lastPrinted>
  <dcterms:modified xsi:type="dcterms:W3CDTF">2013-08-02T06:48:00Z</dcterms:modified>
  <cp:revision>7</cp:revision>
  <dc:subject/>
  <dc:title>ΕΛΛΗΝΙΚΗ ΔΗΜΟΚΡΑΤΙΑ</dc:title>
</cp:coreProperties>
</file>