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l-GR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016048" r:id="rId2"/>
        </w:object>
      </w:r>
      <w:r>
        <w:rPr>
          <w:sz w:val="28"/>
          <w:szCs w:val="28"/>
          <w:lang w:val="el-GR"/>
        </w:rPr>
        <w:t>ΕΛΛΗΝΙΚΗ ΔΗΜΟΚΡΑΤΙΑ</w:t>
        <w:tab/>
        <w:tab/>
        <w:t xml:space="preserve">              </w:t>
      </w:r>
      <w:r>
        <w:rPr>
          <w:b/>
          <w:sz w:val="28"/>
          <w:szCs w:val="28"/>
          <w:lang w:val="el-GR"/>
        </w:rPr>
        <w:t>Αθήνα, 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l-GR"/>
        </w:rPr>
        <w:t>Μαρτίου 2014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ΥΠΟΥΡΓΕΙΟ ΕΣΩΤΕΡΙΚΩΝ                           </w:t>
      </w:r>
      <w:r>
        <w:rPr>
          <w:b/>
          <w:sz w:val="28"/>
          <w:szCs w:val="28"/>
          <w:lang w:val="el-GR"/>
        </w:rPr>
        <w:t>Α.Π. Φ. 131360/2723/14</w:t>
      </w:r>
    </w:p>
    <w:p>
      <w:pPr>
        <w:pStyle w:val="Heading5"/>
        <w:rPr>
          <w:b w:val="false"/>
          <w:b w:val="false"/>
          <w:sz w:val="28"/>
          <w:szCs w:val="28"/>
          <w:lang w:val="el-GR"/>
        </w:rPr>
      </w:pPr>
      <w:r>
        <w:rPr>
          <w:b w:val="false"/>
          <w:sz w:val="28"/>
          <w:szCs w:val="28"/>
          <w:lang w:val="el-GR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ΓΕΝΙΚΗ ΔΙΕΥΘΥΝΣΗ ΔΙΟΙΚΗΤΙΚΗΣ ΥΠΟΣΤΗΡΙΞ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44450</wp:posOffset>
                      </wp:positionV>
                      <wp:extent cx="2635885" cy="2105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2105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ΠΡΟΣ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Δήμο Ζωγράφ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Τμήμα Δημοτικής Κατάστασης και Ληξιαρχεί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Ταχ.Δ/νση: Γ. Ζωγράφου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Ταχ. Κώδικας : 157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Υπόψη κα. Γιακουμάκη Χ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55pt;height:165.75pt;mso-wrap-distance-left:9.05pt;mso-wrap-distance-right:9.05pt;mso-wrap-distance-top:0pt;mso-wrap-distance-bottom:0pt;margin-top:3.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Δήμο Ζωγράφο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Τμήμα Δημοτικής Κατάστασης και Ληξιαρχείο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Ταχ.Δ/νση: Γ. Ζωγράφου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Ταχ. Κώδικας : 157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Υπόψη κα. Γιακουμάκη Χρ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ΔΙΕΥΘΥΝΣΗ ΑΣΤΙΚΗΣ &amp;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8"/>
                <w:szCs w:val="28"/>
              </w:rPr>
              <w:t>ΔΗΜOΤΙΚΗΣ  ΚΑΤ/ΣΗ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l-GR"/>
              </w:rPr>
              <w:t xml:space="preserve">ΤΜΗΜΑ ΕΘΝΙΚΟΥ ΔΗΜΟΤΟΛΟΓΙ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l-GR"/>
              </w:rPr>
              <w:t xml:space="preserve">Ταχ.Δ/νση : Ευαγγελιστρίας  2     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αχ. Κώδικας : 1056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l-GR"/>
              </w:rPr>
              <w:t xml:space="preserve">Πληροφορίες : Δ. Γρηγοριάδου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Τηλέφωνο: 2131361320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  <w:lang w:val="el-GR"/>
              </w:rPr>
            </w:pPr>
            <w:r>
              <w:rPr>
                <w:b w:val="false"/>
                <w:sz w:val="28"/>
                <w:szCs w:val="28"/>
                <w:lang w:val="el-GR"/>
              </w:rPr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ΘΕΜΑ: Έννομο συμφέρον για την έκδοση πιστοποιητικών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ΧΕΤ : Το υπ.αρ. πρωτ. 2724/27.01.2014 έγγραφό σας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ε απάντηση του σχετικού εγγράφου σας αναφορικά με το ερώτημα σας  εάν νομιμοποιήστε στη χορήγηση  πιστοποιητικών στους αναφερόμενους στα πιστοποιητικά ή και στους έχοντες νόμιμο συμφέρον, σας γνωρίζουμε ότι οι διατάξεις του άρθρου 5 του ν. 2690/1999 «Πρόσβαση σε έγγραφα» ορίζουν τις προϋποθέσεις και τα δικαιώματα της πρόσβασης πολιτών σε δημόσια έγγραφα. 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5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Σύμφωνα με το παραπάνω άρθρο, στην περίπτωση εγγράφων που αφορούν την ιδιωτική ή οικογενειακή ζωή όπως στην περίπτωση των πιστοποιητικών του Δημοτολογίου, η αρμόδια διοικητική αρχή οφείλει να διερευνήσει το έννομο συμφέρον του αιτούντος για την έκδοση των ανάλογων  πιστοποιητικών.  </w:t>
      </w:r>
    </w:p>
    <w:p>
      <w:pPr>
        <w:pStyle w:val="Heading5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Heading5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Η  Διευθύντρια  Αστικής</w:t>
      </w:r>
    </w:p>
    <w:p>
      <w:pPr>
        <w:pStyle w:val="Heading5"/>
        <w:spacing w:lineRule="auto" w:line="36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και Δημοτικής  Κατάστασης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                                                                             </w:t>
      </w:r>
      <w:r>
        <w:rPr>
          <w:sz w:val="28"/>
          <w:szCs w:val="28"/>
          <w:lang w:val="el-GR"/>
        </w:rPr>
        <w:t xml:space="preserve">Ο. Σταυροπούλου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u w:val="single"/>
          <w:lang w:val="el-GR"/>
        </w:rPr>
        <w:t>Εσωτ. Διανομή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Τμήμα Εθνικού Δημοτολογίο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Τμήμα Μητρώων, Δημοτολογίων  και Ληξιαρχείω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9:00Z</dcterms:created>
  <dc:creator>USER</dc:creator>
  <dc:description/>
  <cp:keywords/>
  <dc:language>en-US</dc:language>
  <cp:lastModifiedBy>user</cp:lastModifiedBy>
  <cp:lastPrinted>2014-03-14T14:51:00Z</cp:lastPrinted>
  <dcterms:modified xsi:type="dcterms:W3CDTF">2014-10-08T09:11:00Z</dcterms:modified>
  <cp:revision>6</cp:revision>
  <dc:subject/>
  <dc:title>ΕΛΛΗΝΙΚΗ ΔΗΜΟΚΡΑΤΙΑ</dc:title>
</cp:coreProperties>
</file>