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422113" r:id="rId2"/>
        </w:objec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5148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Αθήνα, </w:t>
            </w:r>
            <w:r>
              <w:rPr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sz w:val="24"/>
                <w:szCs w:val="24"/>
              </w:rPr>
              <w:t>Δεκεμβρίου 201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ΥΡΓΕΙΟ ΕΣΩΤΕΡΙΚΩΝ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. Πρωτ.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514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. Δ/ΝΣΗ ΟΙΚΟΝΟΜΙΚΩΝ ΥΠΗΡΕΣΙΩΝ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ΟΙΚΟΝΟΜΙΚΩΝ ΟΤΑ</w:t>
            </w:r>
          </w:p>
        </w:tc>
        <w:tc>
          <w:tcPr>
            <w:tcW w:w="514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ΠΡΟ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κεντρωμένες Διοικήσεις της Χώρα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αφεία Γενικών Γραμματέω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ΡΟΛΟΓΙΚΟ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Σταδίου 27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.Κ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10183 Αθήνα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οφορίε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Π. Στεργίου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έφων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13-1364702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α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10-3744813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ΘΕΜΑ</w:t>
      </w:r>
      <w:r>
        <w:rPr>
          <w:b/>
          <w:sz w:val="24"/>
          <w:szCs w:val="24"/>
        </w:rPr>
        <w:t xml:space="preserve">: Αποδοχή της υπ΄αριθμ. 359/2012 Γνωμοδότησης του Νομικού Συμβουλίου του Κράτου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στις 23.11.2012 έγινε αποδεκτή από τον Υπουργό Εσωτερικών η εν θέματι Γνωμοδότηση του ΣΤ΄ Τμήματος του Νομικού Συμβουλίου του Κράτους, το οποίο απεφάνθ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αναφορικά με τους δικαιούχους εσόδων που απορρέουν από τη μεταφορά πολεοδομικών αρμοδιοτήτων στους δήμους δυνάμει του ν. 3852/2010, και την έκταση του δικαιώματος αυτώ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Παρακαλούμε όπως ενημερώσετε αμελλητί τους δήμους της χωρικής σας αρμοδιότητας (Γραφεία δημάρχων, Οικονομικές Υπηρεσίες και Υπηρεσίες Δόμησης), αναφορικά με το παρόν, για τις δικές τους ενέργειες.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Το παρόν, μετά του κειμένου της υπ’ αριθμ. 359/2012 Γνωμοδότησης του Ν.Σ.Κ. μπορεί να αναζητηθεί στο διαδικτυακό τόπο του Υπουργείου Εσωτερικών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p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>, στη διαδρομή: «Το Υπουργείο», «Εγκύκλιοι – Αποφάσεις».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27000</wp:posOffset>
                </wp:positionV>
                <wp:extent cx="2125980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Προϊσταμένη της Διεύθυνσ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. Μπελι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5.3pt;mso-wrap-distance-left:9pt;mso-wrap-distance-right:9pt;mso-wrap-distance-top:0pt;mso-wrap-distance-bottom:0pt;margin-top:10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Η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ροϊσταμένη της Διεύθυνσης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. Μπελι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σωτερική Διανομή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Γραφείο Υπουργο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Γραφείο Γενικού Γραμματέα</w:t>
      </w:r>
    </w:p>
    <w:p>
      <w:pPr>
        <w:pStyle w:val="Normal"/>
        <w:jc w:val="both"/>
        <w:rPr/>
      </w:pPr>
      <w:r>
        <w:rPr>
          <w:sz w:val="22"/>
          <w:szCs w:val="22"/>
        </w:rPr>
        <w:t>3) κ. Γενικό Διευθυντή Οικονομικών Υπηρεσιών</w:t>
      </w:r>
    </w:p>
    <w:p>
      <w:pPr>
        <w:pStyle w:val="Normal"/>
        <w:jc w:val="both"/>
        <w:rPr/>
      </w:pPr>
      <w:r>
        <w:rPr>
          <w:sz w:val="22"/>
          <w:szCs w:val="22"/>
        </w:rPr>
        <w:t>4) Διεύθυνση Οικονομικών ΟΤΑ – Τμήμα Φορολογικό (2 αντίγραφ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- Τμήμα Περιουσί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Διεύθυνση Οργάνωσης και Λειτουργίας ΟΤΑ - Τμήμα Οργάνωσης και Λειτουργίας ΟΤ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Διεύθυνση Μηχανοργάνωσης &amp; Η.Ε.Σ. (με την παράκληση να αναρτηθεί το παρόν στο διαδικτυακό τόπο του Υπουργείου Εσωτερικών, στη διαδρομή: «Το Υπουργείο», «Εγκύκλιοι – Αποφάσεις»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Κοινοποίηση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Νομικό Συμβούλιο του Κράτους </w:t>
      </w:r>
    </w:p>
    <w:p>
      <w:pPr>
        <w:pStyle w:val="HTML"/>
        <w:shd w:fill="FFFFFF" w:val="clear"/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) Γραφείο Νομικού Συμβούλου στο Υπουργείο Εσωτερικών (επί του με ΑΠ 603/22.6.2012 σχετικού   εγγράφου)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β) Τμήμα Μελετών, Ακαδημίας 68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Τ.Κ. 106 78 Αθήνα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Κ.Ε.Δ.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καδημίας 65 &amp; Γενναδίου 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Τ.Κ. 106 78 Αθήν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Υ.Π.Ε.Κ.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ράσινο Ταμεί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Λυκούργου 17</w:t>
      </w:r>
    </w:p>
    <w:p>
      <w:pPr>
        <w:pStyle w:val="Normal"/>
        <w:rPr/>
      </w:pPr>
      <w:r>
        <w:rPr>
          <w:sz w:val="22"/>
          <w:szCs w:val="22"/>
        </w:rPr>
        <w:t>Τ.Κ. 105 52 Αθήν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Υ.Π.Ε.Κ.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ραφείο Γενικού Γραμματέα Χωροταξίας και Αστικού Περιβάλλοντ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μαλιάδος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.Κ. 115 23 Αθήν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106" w:gutter="0" w:header="0" w:top="71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808080"/>
        <w:sz w:val="16"/>
        <w:u w:val="double"/>
      </w:rPr>
    </w:pPr>
    <w:r>
      <w:rPr>
        <w:rFonts w:cs="Bookman Old Style" w:ascii="Bookman Old Style" w:hAnsi="Bookman Old Style"/>
        <w:b/>
        <w:color w:val="808080"/>
        <w:sz w:val="16"/>
        <w:u w:val="doub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ypes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0:00Z</dcterms:created>
  <dc:creator>p.stergiou</dc:creator>
  <dc:description/>
  <cp:keywords/>
  <dc:language>en-US</dc:language>
  <cp:lastModifiedBy>p.stergiou</cp:lastModifiedBy>
  <cp:lastPrinted>2012-12-04T15:00:00Z</cp:lastPrinted>
  <dcterms:modified xsi:type="dcterms:W3CDTF">2012-12-04T13:11:00Z</dcterms:modified>
  <cp:revision>9</cp:revision>
  <dc:subject/>
  <dc:title/>
</cp:coreProperties>
</file>