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360" w:right="4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drawing>
          <wp:inline distT="0" distB="0" distL="0" distR="0">
            <wp:extent cx="61468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</w:t>
      </w:r>
    </w:p>
    <w:p>
      <w:pPr>
        <w:pStyle w:val="Normal"/>
        <w:spacing w:lineRule="auto" w:line="360"/>
        <w:ind w:right="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</w:t>
        <w:tab/>
        <w:t xml:space="preserve">                                        Αθήνα,    8 Νοεμβρίου 2013</w:t>
      </w:r>
    </w:p>
    <w:p>
      <w:pPr>
        <w:pStyle w:val="Normal"/>
        <w:tabs>
          <w:tab w:val="clear" w:pos="720"/>
          <w:tab w:val="left" w:pos="6120" w:leader="none"/>
          <w:tab w:val="left" w:pos="6360" w:leader="none"/>
          <w:tab w:val="left" w:pos="7320" w:leader="none"/>
          <w:tab w:val="left" w:pos="9600" w:leader="none"/>
        </w:tabs>
        <w:spacing w:lineRule="auto" w:line="360"/>
        <w:ind w:right="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ΥΡΓΕΙΟ ΕΣΩΤΕΡΙΚΩΝ                                               Α.Π.: Φ131360/22758/13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ΕΝ. Δ/ΝΣΗ ΔΙΟΙΚ.ΥΠΟΣΤΗΡΙΞΗΣ                                             </w:t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ΕΥΘΥΝΣΗ ΑΣΤΙΚΗΣ &amp; </w:t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ΤΙΚΗΣ ΚΑΤΑΣΤΑΣΗΣ</w:t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ΗΤΡΩΩΝ, ΔΗΜΟΤΟΛΟΓΙΩΝ</w:t>
      </w:r>
    </w:p>
    <w:p>
      <w:pPr>
        <w:pStyle w:val="Normal"/>
        <w:tabs>
          <w:tab w:val="clear" w:pos="720"/>
          <w:tab w:val="left" w:pos="5880" w:leader="none"/>
          <w:tab w:val="left" w:pos="6000" w:leader="none"/>
        </w:tabs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&amp; ΛΗΞΙΑΡΧΕΙΩΝ                                                                ΠΡΟΣ: </w:t>
      </w:r>
    </w:p>
    <w:p>
      <w:pPr>
        <w:pStyle w:val="Normal"/>
        <w:tabs>
          <w:tab w:val="clear" w:pos="720"/>
          <w:tab w:val="left" w:pos="5415" w:leader="none"/>
          <w:tab w:val="left" w:pos="6435" w:leader="none"/>
        </w:tabs>
        <w:ind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αχ. Δ/νση: Σταδίου 31                                                         Δήμος Νέας Σμύρν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χ. Κώδικας 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559, ΑΘΗΝΑ </w:t>
      </w:r>
      <w:r>
        <w:rPr/>
        <w:tab/>
      </w:r>
      <w:r>
        <w:rPr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Τμήμα Αστικής Κατάστασης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90" w:leader="none"/>
        </w:tabs>
        <w:spacing w:lineRule="auto" w:line="240"/>
        <w:ind w:left="5760" w:right="9" w:hanging="5760"/>
        <w:rPr/>
      </w:pPr>
      <w:r>
        <w:rPr>
          <w:szCs w:val="24"/>
        </w:rPr>
        <w:tab/>
        <w:tab/>
        <w:tab/>
        <w:tab/>
        <w:tab/>
        <w:t xml:space="preserve">   </w:t>
      </w:r>
      <w:r>
        <w:rPr>
          <w:bCs w:val="false"/>
          <w:szCs w:val="24"/>
        </w:rPr>
        <w:t xml:space="preserve">                                  Ελευθερίου Βενιζέλου 14</w:t>
        <w:tab/>
        <w:t xml:space="preserve">                                                </w:t>
      </w:r>
      <w:r>
        <w:rPr>
          <w:szCs w:val="24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90" w:leader="none"/>
        </w:tabs>
        <w:spacing w:lineRule="auto" w:line="240"/>
        <w:ind w:left="5760" w:right="9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Τ.Κ. 171 21 Νέα Σμύρνη</w:t>
      </w:r>
    </w:p>
    <w:p>
      <w:pPr>
        <w:pStyle w:val="Heading1"/>
        <w:spacing w:lineRule="auto" w:line="240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: «Αλλαγή κυρίου ονόματος ομογενούς αλλοδαπού»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Σχετ.: </w:t>
      </w:r>
      <w:r>
        <w:rPr>
          <w:rFonts w:cs="Times New Roman" w:ascii="Times New Roman" w:hAnsi="Times New Roman"/>
          <w:iCs/>
          <w:sz w:val="24"/>
          <w:szCs w:val="24"/>
        </w:rPr>
        <w:t>Το με Α.Π.40412/27.8.2013 έγγραφό σ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απάντηση του ανωτέρω σχετικού, σας γνωρίζουμε τα εξή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άσει των διατάξεων της παρ. 6.27 του άρθρου 94 του Ν. 3852/2010, «Νέα Αρχιτεκτονική της Αυτοδιοίκησης και της Αποκεντρωμένης Διοίκησης-Πρόγραμμα Καλλικράτης»(ΦΕΚ 87 Α΄), σε συνδυασμό με εκείνες του Ν.Δ/τος 2573/1953 «Περί αλλαγής επωνύμου και προσλήψεως επωνύμου, πατρωνύμου και μητρωνύμου» (ΦΕΚ 241 Α΄), μεταξύ των αρμοδιοτήτων που προστέθηκαν στις ήδη νομοθετημένες αρμοδιότητες των Δημάρχων, συμπεριλαμβάνεται και ο εξελληνισμός του ονοματεπωνύμου Ελλήνων του εξωτερικού, ομογενών αλλοδαπών που αποκτούν την ελληνική ιθαγένεια και παλιννοστούντων ομογενών που έχουν την ελληνική ιθαγένει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α ανωτέρω, οι ομογενείς αλλοδαποί που αποκτούν την ελληνική ιθαγένεια, έχουν δικαίωμα να αιτηθούν στο Δήμαρχο του Δήμου στου οποίου τα Δημοτολόγια είναι εγγεγραμμένοι </w:t>
      </w:r>
      <w:r>
        <w:rPr>
          <w:rFonts w:cs="Times New Roman" w:ascii="Times New Roman" w:hAnsi="Times New Roman"/>
          <w:b/>
          <w:sz w:val="24"/>
          <w:szCs w:val="24"/>
        </w:rPr>
        <w:t>τον εξελληνισμό</w:t>
      </w:r>
      <w:r>
        <w:rPr>
          <w:rFonts w:cs="Times New Roman" w:ascii="Times New Roman" w:hAnsi="Times New Roman"/>
          <w:sz w:val="24"/>
          <w:szCs w:val="24"/>
        </w:rPr>
        <w:t xml:space="preserve"> και όχι την αλλαγή του ονόματός τους, </w:t>
      </w:r>
      <w:r>
        <w:rPr>
          <w:rFonts w:cs="Times New Roman" w:ascii="Times New Roman" w:hAnsi="Times New Roman"/>
          <w:b/>
          <w:sz w:val="24"/>
          <w:szCs w:val="24"/>
        </w:rPr>
        <w:t>δηλαδή τη μετατροπή σε ελληνική εκδοχή της κατάληξης του κυρίου ονόματος ή του επωνύμου του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αιτέρω, ο Δήμαρχος ως αποκλειστικά αρμόδιο όργανο οφείλει σε κάθε συγκεκριμένη περίπτωση να εκτιμά τους λόγους που επικαλείται ο αιτών/ούσα για τη μεταβολή του κυρίου ονόματός του και να αποφαίνεται, ενόψει μάλιστα της σοβαρότητας αυτών, εάν ενδείκνυται ή όχι η αιτούμενη αλλαγή, αιτιολογώντας αυτή του την απόφαση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Επομένως, κατά τα ανωτέρω, έχετε τη δυνατότητα να προβείτε στην αλλαγή του κυρίου ονόματος του αιτούντος από «ΓΙΩΡΓΟΣ» σε «ΓΕΩΡΓΙΟΣ» με απόφαση του Δημάρχου, στην οποία θα συμπεριλαμβάνεται και η διόρθωση των στοιχείων αυτών στο Δημοτολόγιο και Μητρώο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ρένων, καθόσον όπως διαπιστώνεται πρόκειται περί εξελληνισμού κυρίου ονόματος πολιτογραφημένου ομογενού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Παραμένουμε στη διαθέσή σας για κάθε περαιτέρω διευκρινίσεις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Η Διευθύντρια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715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Ουρανία Σταυροπούλου</w:t>
      </w:r>
    </w:p>
    <w:p>
      <w:pPr>
        <w:pStyle w:val="Normal"/>
        <w:tabs>
          <w:tab w:val="clear" w:pos="720"/>
          <w:tab w:val="left" w:pos="71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br w:type="textWrapping" w:clear="all"/>
      </w:r>
    </w:p>
    <w:p>
      <w:pPr>
        <w:pStyle w:val="Normal"/>
        <w:tabs>
          <w:tab w:val="clear" w:pos="720"/>
          <w:tab w:val="left" w:pos="715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71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5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ΕΣΩΤΕΡΙΚΗ ΔΙΑΝΟΜ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Δ/νση Αστικής &amp; Δημοτικής Κατάστασης                              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Τμήμα Μητρώων, Δημοτολογίων &amp; Ληξιαρχείων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91" w:right="1106" w:gutter="0" w:header="0" w:top="360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524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cs="Times New Roman"/>
      <w:i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2:00Z</dcterms:created>
  <dc:creator>USER</dc:creator>
  <dc:description/>
  <cp:keywords/>
  <dc:language>en-US</dc:language>
  <cp:lastModifiedBy>user</cp:lastModifiedBy>
  <cp:lastPrinted>2013-10-31T11:28:00Z</cp:lastPrinted>
  <dcterms:modified xsi:type="dcterms:W3CDTF">2014-03-11T06:28:00Z</dcterms:modified>
  <cp:revision>5</cp:revision>
  <dc:subject/>
  <dc:title>      </dc:title>
</cp:coreProperties>
</file>