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ΔΑ: ΒΟΧ7Ν- ΠΜΒ</w:t>
      </w:r>
    </w:p>
    <w:p>
      <w:pPr>
        <w:pStyle w:val="Normal"/>
        <w:ind w:left="3600"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45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409932" r:id="rId2"/>
        </w:object>
      </w:r>
    </w:p>
    <w:tbl>
      <w:tblPr>
        <w:tblW w:w="9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556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ΛΛΗΝΙΚΗ ΔΗΜΟΚΡΑΤΙΑ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Αθήνα, 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>25</w:t>
            </w:r>
            <w:r>
              <w:rPr>
                <w:rFonts w:cs="Tahoma" w:ascii="Tahoma" w:hAnsi="Tahoma"/>
                <w:b/>
                <w:szCs w:val="22"/>
              </w:rPr>
              <w:t xml:space="preserve"> Ιανουαρίου  2012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ΥΠΟΥΡΓΕΙΟ ΕΣΩΤΕΡΙΚΩΝ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ριθ. Πρωτ.: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2044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ΕΝ. Δ/ΝΣΗ ΤΟΠΙΚΗΣ ΑΥΤΟΔΙΟΙΚΗΣΗΣ</w:t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20"/>
                <w:tab w:val="left" w:pos="3072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ΠΡΟΣ: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/ΝΣΗ ΟΡΓΑΝΩΣΗΣ ΚΑΙ ΛΕΙΤΟΥΡΓΙΑΣ ΟΤΑ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ποκεντρωμένες Διοικήσεις της Χώρας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ΜΗΜΑ ΟΡΓΑΝΩΣΗΣ ΚΑΙ ΛΕΙΤΟΥΡΓΙΑΣ ΟΤΑ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Διευθύνσεις Διοίκησης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Διευθύνσεις Εσωτερικών, Διοικητικού- Οικονομικού Βορείου Αιγαίου και Νοτίου Αιγαίου, για τη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Ταχ. 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Σταδίου 27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ποκεντρωμένη Διοίκηση Αιγαίου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10183 Αθήνα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 Κίμων Σιδηρόπουλος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</w:rPr>
              <w:t>-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sidiropoulos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ypes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213-1364321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213-1364383</w:t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ΘΕΜΑ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Κρατήσεις για κύρια σύνταξη επί της αντιμισθίας των δημάρχων, οι οποίοι είναι δημόσιοι υπάλληλοι 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Σχετ.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szCs w:val="22"/>
              </w:rPr>
              <w:t>Το υπ’ αριθμ. 130285/ 0092/ 22.12.2011 έγγραφο του Γενικού Λογιστηρίου του Κράτους (Δ/νση 47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Cs w:val="22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right="-4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39" w:right="-516" w:firstLine="53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Σας διαβιβάζουμε το ανωτέρω σχετικό, αναφορικά με το αντικείμενο του θέματος, και παρακαλούμε όπως ενημερώσετε άμεσα τους Δήμους της χωρικής σας αρμοδιότητας. </w:t>
      </w:r>
    </w:p>
    <w:p>
      <w:pPr>
        <w:pStyle w:val="Normal"/>
        <w:ind w:left="-539" w:right="-516" w:firstLine="539"/>
        <w:jc w:val="both"/>
        <w:rPr/>
      </w:pPr>
      <w:r>
        <w:rPr>
          <w:rFonts w:cs="Tahoma" w:ascii="Tahoma" w:hAnsi="Tahoma"/>
          <w:sz w:val="24"/>
          <w:szCs w:val="24"/>
        </w:rPr>
        <w:t xml:space="preserve">Σύμφωνα με το ανωτέρω έγγραφο στους δημάρχους, οι οποίοι είναι δημόσιοι υπάλληλοι, θα γίνεται παρακράτηση για κύρια σύνταξη, η οποία ανέρχεται σε ποσοστό 10% επί της καταβαλλόμενης αντιμισθίας, σύμφωνα με τις διατάξεις του άρθρου 2 του Ν. 1518/ 1985. Ακολούθως, σύμφωνα με τις διατάξεις του άρθρου 2, παρ. 21 του Ν. 3075/ 2002 και άρθρου 14 του Ν. 3865/ 2010, παρέλκει η απόδοση από τους Δήμους των ασφαλιστικών εισφορών για κύρια σύνταξη, επικουρική ασφάλιση και πρόνοια των δημάρχων, οι οποίοι είναι δημόσιοι υπάλληλοι, επί των αποδοχών της οργανικής τους θέσης. </w: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281305</wp:posOffset>
                </wp:positionV>
                <wp:extent cx="296354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</w:tblGrid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Ο ΔΙΕΥΘΥΝ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>Ανδρέας Μεντζέ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85.95pt;mso-wrap-distance-left:9pt;mso-wrap-distance-right:9pt;mso-wrap-distance-top:0pt;mso-wrap-distance-bottom:0pt;margin-top:22.15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</w:tblGrid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Ο ΔΙΕΥΘΥΝ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Ανδρέας Μεντζέ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ragraph">
                  <wp:posOffset>120015</wp:posOffset>
                </wp:positionV>
                <wp:extent cx="3364865" cy="190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/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  <w:u w:val="single"/>
                                    </w:rPr>
                                    <w:t>ΚΟΙΝΟΠΟΙΗ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Υπουργείο Οικονομικ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Γενικό Λογιστήριο του Κράτου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Δ/νση 47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 xml:space="preserve">Τμήμα Α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Ταχ. Δ/νση: Κάνιγγος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ΤΚ: 101 10- ΑΗΘ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  <w:u w:val="single"/>
                                    </w:rPr>
                                    <w:t>ΕΣΩΤΕΡΙΚΗ ΔΙΑΝΟΜ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Διεύθυνση Οργάνωσης &amp; Λειτουργίας Ο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(Τμήμα Οργάνωσης &amp; Λειτουργίας ΟΤ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50pt;mso-wrap-distance-left:9pt;mso-wrap-distance-right:9pt;mso-wrap-distance-top:0pt;mso-wrap-distance-bottom:0pt;margin-top:9.45pt;mso-position-vertical-relative:text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9"/>
                      </w:tblGrid>
                      <w:tr>
                        <w:trPr/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u w:val="single"/>
                              </w:rPr>
                              <w:t>ΚΟΙΝΟΠΟΙΗ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Υπουργείο Οικονομικ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Γενικό Λογιστήριο του Κράτου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Δ/νση 47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Τμήμα Α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Ταχ. Δ/νση: Κάνιγγος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ΤΚ: 101 10- ΑΗΘ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u w:val="single"/>
                              </w:rPr>
                              <w:t>ΕΣΩΤΕΡΙΚΗ ΔΙΑΝΟΜ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Διεύθυνση Οργάνωσης &amp; Λειτουργίας Ο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Τμήμα Οργάνωσης &amp; Λειτουργίας ΟΤ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3:00Z</dcterms:created>
  <dc:creator>k.sidiropoulos</dc:creator>
  <dc:description/>
  <cp:keywords/>
  <dc:language>en-US</dc:language>
  <cp:lastModifiedBy>k.sidiropoulos</cp:lastModifiedBy>
  <cp:lastPrinted>2012-01-26T12:35:00Z</cp:lastPrinted>
  <dcterms:modified xsi:type="dcterms:W3CDTF">2012-01-26T10:35:00Z</dcterms:modified>
  <cp:revision>10</cp:revision>
  <dc:subject/>
  <dc:title>ΑΝΑΡΤΗΤΕΟ ΣΤΟ ΔΙΑΔΙΚΤΥΟ</dc:title>
</cp:coreProperties>
</file>