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ΚΑΤΕΠΕΙΓΟΝ - ΕΚΛΟΓΙΚΟ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ΛΛΗΝΙΚΗ ΔΗΜΟΚΡΑΤΙΑ</w:t>
        <w:tab/>
        <w:t xml:space="preserve"> </w:t>
        <w:tab/>
        <w:tab/>
        <w:tab/>
        <w:t xml:space="preserve">  Αθήνα  19 Μαΐου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ΥΠΟΥΡΓΕΙΟ ΕΣΩΤΕΡΙΚΩΝ                                 </w:t>
        <w:tab/>
        <w:t xml:space="preserve">  Αριθ. πρωτ.: 19662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ΓΕΝ. Δ/ΝΣΗ ΑΝΑΠΤ. ΠΡΟΓΡΑΜΜΑ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ΔΙΕΥΘΥΝΣΗ ΕΚΛΟΓ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ΜΗΜΑ ΕΚΛΟΓΩΝ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 xml:space="preserve">    </w:t>
        <w:tab/>
        <w:t xml:space="preserve">               ΠΡΟΣ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αχ.Δ/νση     : Ευαγγελιστρίας 2</w:t>
        <w:tab/>
        <w:t xml:space="preserve">        1. </w:t>
      </w:r>
      <w:r>
        <w:rPr>
          <w:rFonts w:cs="Arial" w:ascii="Arial" w:hAnsi="Arial"/>
          <w:b/>
          <w:sz w:val="24"/>
          <w:szCs w:val="24"/>
        </w:rPr>
        <w:t>To</w:t>
      </w:r>
      <w:r>
        <w:rPr>
          <w:rFonts w:cs="Arial" w:ascii="Arial" w:hAnsi="Arial"/>
          <w:b/>
          <w:sz w:val="24"/>
          <w:szCs w:val="24"/>
          <w:lang w:val="el-GR"/>
        </w:rPr>
        <w:t xml:space="preserve"> Υπουργείο Δικαιοσύνης Διαφάνε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αχ.Κώδικας : 101 83</w:t>
        <w:tab/>
        <w:tab/>
        <w:tab/>
        <w:tab/>
        <w:t xml:space="preserve">  και Ανθρωπίνων Δικαιωμάτων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Διεύθυνση Διοίκηση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ληροφορίες : Μ. Μπέριου</w:t>
        <w:tab/>
        <w:tab/>
        <w:t xml:space="preserve">        2.  Ελεγκτικό Συνέδριο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ηλέφωνο      : 2131361144</w:t>
        <w:tab/>
        <w:tab/>
        <w:t xml:space="preserve">        3.  Πρόεδρο Νομικού Συμβουλίου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FAX</w:t>
      </w:r>
      <w:r>
        <w:rPr>
          <w:rFonts w:cs="Arial" w:ascii="Arial" w:hAnsi="Arial"/>
          <w:b/>
          <w:sz w:val="24"/>
          <w:szCs w:val="24"/>
          <w:lang w:val="el-GR"/>
        </w:rPr>
        <w:t xml:space="preserve">                 :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2131361140</w:t>
      </w:r>
      <w:r>
        <w:rPr>
          <w:rFonts w:cs="Arial" w:ascii="Arial" w:hAnsi="Arial"/>
          <w:sz w:val="24"/>
          <w:szCs w:val="24"/>
          <w:lang w:val="el-GR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του Κράτου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4.   κ.κ. Προέδρους των Δικηγορικώ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 xml:space="preserve">               Συλλόγων  της χώρας, στις έδρε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 xml:space="preserve">    των Πρωτοδικείων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l-GR"/>
        </w:rPr>
        <w:t xml:space="preserve">    (Μέσω περιφερειακών ενοτήτων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b/>
          <w:sz w:val="24"/>
          <w:szCs w:val="24"/>
          <w:lang w:val="el-GR"/>
        </w:rPr>
        <w:t>έδρας νομών)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 «Διορισμός των αντιπροσώπων της δικαστικής αρχής και των εφόρων τους στις γενικές βουλευτικές εκλογές της 17</w:t>
      </w:r>
      <w:r>
        <w:rPr>
          <w:rFonts w:cs="Arial" w:ascii="Arial" w:hAnsi="Arial"/>
          <w:b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b/>
          <w:sz w:val="24"/>
          <w:szCs w:val="24"/>
          <w:lang w:val="el-GR"/>
        </w:rPr>
        <w:t xml:space="preserve"> Ιουνίου 2012».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Αντιπρόσωποι της δικαστικής αρχής</w:t>
      </w:r>
      <w:r>
        <w:rPr>
          <w:rFonts w:cs="Arial" w:ascii="Arial" w:hAnsi="Arial"/>
          <w:sz w:val="24"/>
          <w:szCs w:val="24"/>
          <w:lang w:val="el-GR"/>
        </w:rPr>
        <w:t xml:space="preserve"> διορίζονται  με κλήρωση, από το Α' Τμήμα του Αρείου Πάγου, από τους </w:t>
      </w:r>
      <w:r>
        <w:rPr>
          <w:rFonts w:cs="Arial" w:ascii="Arial" w:hAnsi="Arial"/>
          <w:b/>
          <w:sz w:val="24"/>
          <w:szCs w:val="24"/>
          <w:lang w:val="el-GR"/>
        </w:rPr>
        <w:t>δικαστικούς λειτουργούς, δικαστικούς υπαλλήλους, συμβολαιογράφους, δικηγόρους</w:t>
      </w:r>
      <w:r>
        <w:rPr>
          <w:rFonts w:cs="Arial" w:ascii="Arial" w:hAnsi="Arial"/>
          <w:sz w:val="24"/>
          <w:szCs w:val="24"/>
          <w:lang w:val="el-GR"/>
        </w:rPr>
        <w:t xml:space="preserve"> κ.λπ. που αναφέρονται στις παραγράφους 3  και 4 του άρθρου 68 της εκλογικής νομοθεσίας (Π.Δ. 26/2012, ΦΕΚ 57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l-GR"/>
        </w:rPr>
        <w:t>΄), όπως ισχύει.</w:t>
      </w:r>
    </w:p>
    <w:p>
      <w:pPr>
        <w:pStyle w:val="Normal"/>
        <w:tabs>
          <w:tab w:val="clear" w:pos="720"/>
          <w:tab w:val="left" w:pos="4395" w:leader="none"/>
        </w:tabs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2. </w:t>
      </w:r>
      <w:r>
        <w:rPr>
          <w:rFonts w:cs="Arial" w:ascii="Arial" w:hAnsi="Arial"/>
          <w:sz w:val="24"/>
          <w:szCs w:val="24"/>
          <w:lang w:val="el-GR"/>
        </w:rPr>
        <w:t>Προκειμένου, λοιπόν, να διορισθούν έγκαιρα οι αντιπρόσωποι της δικαστικής αρχής στα εκλογικά τμήματα που θα συσταθούν για τη διεξαγωγή των γενικών βουλευτικών εκλογών της 17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Ιουνίου 2012, να φροντίσετε </w:t>
      </w:r>
      <w:r>
        <w:rPr>
          <w:rFonts w:cs="Arial" w:ascii="Arial" w:hAnsi="Arial"/>
          <w:b/>
          <w:sz w:val="24"/>
          <w:szCs w:val="24"/>
          <w:lang w:val="el-GR"/>
        </w:rPr>
        <w:t>άμεσα</w:t>
      </w:r>
      <w:r>
        <w:rPr>
          <w:rFonts w:cs="Arial" w:ascii="Arial" w:hAnsi="Arial"/>
          <w:sz w:val="24"/>
          <w:szCs w:val="24"/>
          <w:lang w:val="el-GR"/>
        </w:rPr>
        <w:t xml:space="preserve"> για την σύνταξη των αντίστοιχων ονομαστικών καταλόγων και να αποστείλετε τους καταλόγους αυτούς στην Εισαγγελία  του Αρείου πάγου, ως ακολούθως: </w:t>
      </w:r>
    </w:p>
    <w:p>
      <w:pPr>
        <w:pStyle w:val="Normal"/>
        <w:tabs>
          <w:tab w:val="clear" w:pos="720"/>
          <w:tab w:val="left" w:pos="4395" w:leader="none"/>
        </w:tabs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cs="Arial" w:ascii="Arial" w:hAnsi="Arial"/>
          <w:b/>
          <w:sz w:val="24"/>
          <w:szCs w:val="24"/>
          <w:lang w:val="el-GR"/>
        </w:rPr>
        <w:t>Α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Το Υπουργείο Δικαιοσύνης, συντάσσει ονομαστικούς καταλόγους όλων των</w:t>
      </w:r>
      <w:r>
        <w:rPr>
          <w:rFonts w:cs="Arial" w:ascii="Arial" w:hAnsi="Arial"/>
          <w:sz w:val="24"/>
          <w:szCs w:val="24"/>
          <w:lang w:val="el-GR"/>
        </w:rPr>
        <w:t xml:space="preserve"> αναφερομένων στο άρθρο 68 της εκλογικής νομοθεσίας (παρ. 3 στοιχεία α΄ έως και γ΄, ε΄,  στ΄, η΄, ι΄, ια΄, ιβ΄ και ιδ΄), όπως ισχύει, προσώπων. 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Ειδικότερα, στους καταλόγους των δικαστικών υπαλλήλων, πρέπει να περιληφθούν οι υπάλληλοι με </w:t>
      </w:r>
      <w:r>
        <w:rPr>
          <w:rFonts w:cs="Arial" w:ascii="Arial" w:hAnsi="Arial"/>
          <w:b/>
          <w:sz w:val="24"/>
          <w:szCs w:val="24"/>
          <w:lang w:val="el-GR"/>
        </w:rPr>
        <w:t>βαθμό Α', Β', Γ΄και Δ΄ της γραμματείας των δικαστηρίων</w:t>
      </w:r>
      <w:r>
        <w:rPr>
          <w:rFonts w:cs="Arial" w:ascii="Arial" w:hAnsi="Arial"/>
          <w:sz w:val="24"/>
          <w:szCs w:val="24"/>
          <w:lang w:val="el-GR"/>
        </w:rPr>
        <w:t>, δηλαδή του Συμβουλίου της Επικρατείας, όλων των πολιτικών, ποινικών και διοικητικών δικαστηρίων, των Εισαγγελιών, της Γενικής Επιτροπείας των τακτικών διοικητικών δικαστηρίων, καθώς και των έμμισθων υποθηκοφυλακείων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cs="Arial" w:ascii="Arial" w:hAnsi="Arial"/>
          <w:b/>
          <w:sz w:val="24"/>
          <w:szCs w:val="24"/>
          <w:lang w:val="el-GR"/>
        </w:rPr>
        <w:t>Β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Το Ελεγκτικό Συνέδριο</w:t>
      </w:r>
      <w:r>
        <w:rPr>
          <w:rFonts w:cs="Arial" w:ascii="Arial" w:hAnsi="Arial"/>
          <w:sz w:val="24"/>
          <w:szCs w:val="24"/>
          <w:lang w:val="el-GR"/>
        </w:rPr>
        <w:t xml:space="preserve">, σύμφωνα με την παρ. 6δ του άρθρου 68 της εκλογικής νομοθεσίας (Π.Δ. 26/2012), ονομαστικούς καταλόγους των παρέδρων και των εισηγητών του, καθώς και των διοικητικών υπαλλήλων που είναι  πτυχιούχοι νομικής </w:t>
      </w:r>
      <w:r>
        <w:rPr>
          <w:rFonts w:cs="Arial" w:ascii="Arial" w:hAnsi="Arial"/>
          <w:b/>
          <w:sz w:val="24"/>
          <w:szCs w:val="24"/>
          <w:lang w:val="el-GR"/>
        </w:rPr>
        <w:t>με βαθμό τουλάχιστον Β'</w:t>
      </w:r>
      <w:r>
        <w:rPr>
          <w:rFonts w:cs="Arial" w:ascii="Arial" w:hAnsi="Arial"/>
          <w:sz w:val="24"/>
          <w:szCs w:val="24"/>
          <w:lang w:val="el-GR"/>
        </w:rPr>
        <w:t xml:space="preserve"> ή πτυχιούχοι άλλων σχολών που κατέχουν θέση προϊσταμένου </w:t>
      </w:r>
      <w:r>
        <w:rPr>
          <w:rFonts w:cs="Arial" w:ascii="Arial" w:hAnsi="Arial"/>
          <w:b/>
          <w:sz w:val="24"/>
          <w:szCs w:val="24"/>
          <w:lang w:val="el-GR"/>
        </w:rPr>
        <w:t xml:space="preserve">τουλάχιστον τμήματος.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 xml:space="preserve">Γ. Το Νομικό Συμβούλιο του Κράτους, </w:t>
      </w:r>
      <w:r>
        <w:rPr>
          <w:rFonts w:cs="Arial" w:ascii="Arial" w:hAnsi="Arial"/>
          <w:sz w:val="24"/>
          <w:szCs w:val="24"/>
          <w:lang w:val="el-GR"/>
        </w:rPr>
        <w:t>σύμφωνα με την παράγραφο 6γ του άρθρου 68 του προαναφερόμενου Π.Δ/τος,  ονομαστικούς καταλόγους των δικαστικών αντιπροσώπων του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Δ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 xml:space="preserve">Οι Πρόεδροι των Δικηγορικών Συλλόγων </w:t>
      </w:r>
      <w:r>
        <w:rPr>
          <w:rFonts w:cs="Arial" w:ascii="Arial" w:hAnsi="Arial"/>
          <w:sz w:val="24"/>
          <w:szCs w:val="24"/>
          <w:lang w:val="el-GR"/>
        </w:rPr>
        <w:t>της χώρας, ονομαστικούς καταλόγους όλων των δικηγόρων και των ασκούμενων δικηγόρων της περιφέρειάς τους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  <w:t>ΚΟΙΝΟΠΟΙΗΣ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  <w:tab/>
        <w:tab/>
        <w:tab/>
        <w:tab/>
        <w:tab/>
        <w:tab/>
        <w:tab/>
        <w:t xml:space="preserve">              Ο  ΥΠΟΥΡΓΟΣ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1) κ. Πρόεδρο του Συμβουλίου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της Επικρατείας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2)  κ.κ. Πρόεδρο και Εισαγγελέα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Α. ΜΑΝΙΤΑΚΗΣ</w:t>
      </w:r>
      <w:r>
        <w:rPr>
          <w:rFonts w:cs="Arial" w:ascii="Arial" w:hAnsi="Arial"/>
          <w:sz w:val="24"/>
          <w:szCs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                               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Αρείου Πάγου</w:t>
        <w:tab/>
        <w:tab/>
        <w:tab/>
        <w:tab/>
        <w:tab/>
        <w:tab/>
        <w:t xml:space="preserve"> </w:t>
        <w:tab/>
        <w:t xml:space="preserve">        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3) Ανώτατο Ειδικό Δικαστήριο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4) κ.κ. Προέδρους και Εισαγγελείς </w:t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Εφετών (Μέσω περιφερειακών ενοτήτων έδρας νομών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5) κ.κ. Προέδρους και Εισαγγελείς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Πρωτοδικών (Μέσω περιφερειακών ενοτήτων έδρας νομών)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6) Περιφερειακές ενότητες έδρας νομών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  <w:t>ΕΣΩΤΕΡΙΚΗ ΔΙΑΝΟΜ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1.</w:t>
      </w:r>
      <w:r>
        <w:rPr>
          <w:rFonts w:cs="Arial" w:ascii="Arial" w:hAnsi="Arial"/>
          <w:sz w:val="24"/>
          <w:szCs w:val="24"/>
          <w:lang w:val="el-GR"/>
        </w:rPr>
        <w:t xml:space="preserve"> Γραφείο κ. Υπουργ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2.</w:t>
      </w:r>
      <w:r>
        <w:rPr>
          <w:rFonts w:cs="Arial" w:ascii="Arial" w:hAnsi="Arial"/>
          <w:sz w:val="24"/>
          <w:szCs w:val="24"/>
          <w:lang w:val="el-GR"/>
        </w:rPr>
        <w:t xml:space="preserve"> Γραφείο κ. Υφυπουργού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3. </w:t>
      </w:r>
      <w:r>
        <w:rPr>
          <w:rFonts w:cs="Arial" w:ascii="Arial" w:hAnsi="Arial"/>
          <w:sz w:val="24"/>
          <w:szCs w:val="24"/>
          <w:lang w:val="el-GR"/>
        </w:rPr>
        <w:t>Γραφείο κ. Γεν. Γραμματέ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l-GR"/>
        </w:rPr>
        <w:t>4.</w:t>
      </w:r>
      <w:r>
        <w:rPr>
          <w:rFonts w:cs="Arial" w:ascii="Arial" w:hAnsi="Arial"/>
          <w:sz w:val="24"/>
          <w:szCs w:val="24"/>
          <w:lang w:val="el-GR"/>
        </w:rPr>
        <w:t xml:space="preserve">.Δ/νση Εκλογών (3 αντίγραφα)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  <w:u w:val="doub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40:00Z</dcterms:created>
  <dc:creator>SPIROS</dc:creator>
  <dc:description/>
  <cp:keywords/>
  <dc:language>en-US</dc:language>
  <cp:lastModifiedBy>user</cp:lastModifiedBy>
  <cp:lastPrinted>2009-09-08T05:54:00Z</cp:lastPrinted>
  <dcterms:modified xsi:type="dcterms:W3CDTF">2012-05-19T01:45:00Z</dcterms:modified>
  <cp:revision>31</cp:revision>
  <dc:subject/>
  <dc:title>ÅËËÇÍÉÊÇ ÄÇÌÏÊÑÁÔÉÁ	 			      ÁèÞíá 6 Ïêôùâñßïõ 1998        </dc:title>
</cp:coreProperties>
</file>