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Palatino Linotype" w:hAnsi="Palatino Linotype" w:cs="Palatino Linotype"/>
          <w:b/>
          <w:b/>
          <w:sz w:val="22"/>
          <w:szCs w:val="22"/>
        </w:rPr>
      </w:pPr>
      <w:r>
        <w:rPr>
          <w:rFonts w:eastAsia="Comic Sans MS" w:cs="Comic Sans MS" w:ascii="Comic Sans MS" w:hAnsi="Comic Sans MS"/>
          <w:b/>
        </w:rPr>
        <w:t xml:space="preserve">       </w:t>
      </w:r>
      <w:r>
        <w:rPr>
          <w:rFonts w:cs="Tahoma" w:ascii="Comic Sans MS" w:hAnsi="Comic Sans MS"/>
          <w:sz w:val="22"/>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w:rPr>
          <w:rFonts w:eastAsia="Comic Sans MS" w:cs="Comic Sans MS" w:ascii="Comic Sans MS" w:hAnsi="Comic Sans MS"/>
          <w:b/>
        </w:rPr>
        <w:t xml:space="preserve">  </w:t>
      </w:r>
    </w:p>
    <w:p>
      <w:pPr>
        <w:pStyle w:val="Normal"/>
        <w:ind w:left="720" w:hanging="720"/>
        <w:rPr>
          <w:rFonts w:ascii="Palatino Linotype" w:hAnsi="Palatino Linotype" w:cs="Palatino Linotype"/>
          <w:b/>
          <w:b/>
          <w:sz w:val="22"/>
          <w:szCs w:val="22"/>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u w:val="single"/>
        </w:rPr>
        <w:t xml:space="preserve">ΚΑΤΕΠΕΙΓΟΝ -  ΕΚΛΟΓΙΚΟ και με </w:t>
      </w:r>
      <w:r>
        <w:rPr>
          <w:rFonts w:cs="Palatino Linotype" w:ascii="Palatino Linotype" w:hAnsi="Palatino Linotype"/>
          <w:b/>
          <w:sz w:val="22"/>
          <w:szCs w:val="22"/>
          <w:u w:val="single"/>
          <w:lang w:val="en-US"/>
        </w:rPr>
        <w:t>FAX</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 xml:space="preserve">ΕΛΛΗΝΙΚΗ ΔΗΜΟΚΡΑΤΙΑ                    </w:t>
      </w:r>
    </w:p>
    <w:p>
      <w:pPr>
        <w:pStyle w:val="Normal"/>
        <w:ind w:left="720" w:hanging="720"/>
        <w:rPr/>
      </w:pPr>
      <w:r>
        <w:rPr>
          <w:rFonts w:cs="Palatino Linotype" w:ascii="Palatino Linotype" w:hAnsi="Palatino Linotype"/>
          <w:b/>
          <w:sz w:val="22"/>
          <w:szCs w:val="22"/>
        </w:rPr>
        <w:t>ΥΠΟΥΡΓΕΙΟ ΕΣΩΤΕΡΙΚΩΝ</w:t>
        <w:tab/>
        <w:tab/>
        <w:tab/>
        <w:tab/>
        <w:t xml:space="preserve">Αθήνα   </w:t>
      </w:r>
      <w:r>
        <w:rPr>
          <w:rFonts w:cs="Palatino Linotype" w:ascii="Palatino Linotype" w:hAnsi="Palatino Linotype"/>
          <w:sz w:val="22"/>
          <w:szCs w:val="22"/>
        </w:rPr>
        <w:t>2  Μαΐου 2012</w:t>
      </w:r>
      <w:r>
        <w:rPr>
          <w:rFonts w:cs="Palatino Linotype" w:ascii="Palatino Linotype" w:hAnsi="Palatino Linotype"/>
          <w:b/>
          <w:sz w:val="22"/>
          <w:szCs w:val="22"/>
        </w:rPr>
        <w:t xml:space="preserve"> </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 xml:space="preserve">ΓΕΝ. Δ/ΝΣΗ ΑΝΑΠΤ ΠΡΟΓΡΑΜΜΑΤΩΝ </w:t>
        <w:tab/>
        <w:tab/>
        <w:t>Αριθμ. Πρωτ.: 17216</w:t>
        <w:tab/>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Δ/ΝΣΗ ΜΗΧΑΝΟΡΓΑΝΩΣΗΣ &amp; ΗΕΣ</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Ταχ. Δ/νση Ευαγγελιστρίας 2</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Ταχ. Κώδικας 10183</w:t>
        <w:tab/>
        <w:tab/>
        <w:tab/>
        <w:tab/>
        <w:t xml:space="preserve">ΠΡΟΣ : </w:t>
      </w:r>
      <w:r>
        <w:rPr>
          <w:rFonts w:cs="Palatino Linotype" w:ascii="Palatino Linotype" w:hAnsi="Palatino Linotype"/>
          <w:sz w:val="22"/>
          <w:szCs w:val="22"/>
        </w:rPr>
        <w:t>1)</w:t>
        <w:tab/>
        <w:t>Περιφερειακές Ενότητες</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τις Έδρες Νομών)</w:t>
      </w:r>
    </w:p>
    <w:p>
      <w:pPr>
        <w:pStyle w:val="Normal"/>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Δ/νσεις Διοικητικού-Οικονομικού</w:t>
      </w:r>
    </w:p>
    <w:p>
      <w:pPr>
        <w:pStyle w:val="Normal"/>
        <w:ind w:left="5040" w:right="-926"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w:t>
        <w:tab/>
        <w:t>Δήμους της Χώρας</w:t>
      </w:r>
    </w:p>
    <w:p>
      <w:pPr>
        <w:pStyle w:val="Normal"/>
        <w:ind w:right="-926" w:hanging="0"/>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όπως πίνακας αποδεκτών)</w:t>
      </w:r>
      <w:r>
        <w:rPr>
          <w:rFonts w:cs="Palatino Linotype" w:ascii="Palatino Linotype" w:hAnsi="Palatino Linotype"/>
          <w:b/>
          <w:sz w:val="22"/>
          <w:szCs w:val="22"/>
        </w:rPr>
        <w:t xml:space="preserve"> </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pPr>
      <w:r>
        <w:rPr>
          <w:rFonts w:cs="Palatino Linotype" w:ascii="Palatino Linotype" w:hAnsi="Palatino Linotype"/>
          <w:b/>
          <w:sz w:val="22"/>
          <w:szCs w:val="22"/>
        </w:rPr>
        <w:t>Θέμα:</w:t>
      </w:r>
      <w:r>
        <w:rPr>
          <w:rFonts w:cs="Palatino Linotype" w:ascii="Palatino Linotype" w:hAnsi="Palatino Linotype"/>
          <w:sz w:val="22"/>
          <w:szCs w:val="22"/>
        </w:rPr>
        <w:t xml:space="preserve"> Οδηγίες για την υλοποίηση της πιλοτικής αναμετάδοσης των αποτελεσμάτων μέσω κινητού τηλεφώνου</w:t>
      </w:r>
    </w:p>
    <w:p>
      <w:pPr>
        <w:pStyle w:val="Normal"/>
        <w:ind w:left="720" w:hanging="720"/>
        <w:rPr>
          <w:rFonts w:ascii="Palatino Linotype" w:hAnsi="Palatino Linotype" w:cs="Palatino Linotype"/>
          <w:sz w:val="22"/>
          <w:szCs w:val="22"/>
        </w:rPr>
      </w:pPr>
      <w:r>
        <w:rPr>
          <w:rFonts w:cs="Palatino Linotype" w:ascii="Palatino Linotype" w:hAnsi="Palatino Linotype"/>
          <w:b/>
          <w:sz w:val="22"/>
          <w:szCs w:val="22"/>
        </w:rPr>
        <w:t>Σχετ.:</w:t>
      </w:r>
      <w:r>
        <w:rPr>
          <w:rFonts w:cs="Palatino Linotype" w:ascii="Palatino Linotype" w:hAnsi="Palatino Linotype"/>
          <w:sz w:val="22"/>
          <w:szCs w:val="22"/>
        </w:rPr>
        <w:t xml:space="preserve"> το με αρ. πρωτ. 14687/12-4-2012 έγγραφό μας</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τη συνέχεια του ανωτέρω σχετικού με το οποίο σας ενημερώναμε για την εφαρμογή της διαδικασίας αποστολής των αποτελεσμάτων της ψηφοφορίας, από τον δικαστικό αντιπρόσωπο εκλογικού τμήματος, που έχει επιλεγεί γι αυτό, απευθείας στο Υπουργείο Εσωτερικών μέσω κινητού τηλεφώνου, θέλουμε να σας ενημερώσουμε για τις ενέργειες στις οποίες πρέπει να προβεί κάθε εμπλεκόμενος (Περιφερειακή Ενότητα, Δήμος, Δικαστικός Αντιπρόσωπος, Πρωτοδικείο) για την επιτυχή ολοκλήρωση του έργ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pPr>
      <w:r>
        <w:rPr>
          <w:rFonts w:cs="Palatino Linotype" w:ascii="Palatino Linotype" w:hAnsi="Palatino Linotype"/>
          <w:b/>
          <w:sz w:val="22"/>
          <w:szCs w:val="22"/>
        </w:rPr>
        <w:t xml:space="preserve">Η Περιφερειακή Ενότητα </w:t>
      </w:r>
    </w:p>
    <w:p>
      <w:pPr>
        <w:pStyle w:val="Normal"/>
        <w:jc w:val="both"/>
        <w:rPr/>
      </w:pPr>
      <w:r>
        <w:rPr>
          <w:rFonts w:cs="Palatino Linotype" w:ascii="Palatino Linotype" w:hAnsi="Palatino Linotype"/>
          <w:sz w:val="22"/>
          <w:szCs w:val="22"/>
        </w:rPr>
        <w:t>Αρμόδιος Περιφερειακός υπάλληλος θα παραλάβει από τον ανάδοχο του έργου (</w:t>
      </w:r>
      <w:r>
        <w:rPr>
          <w:rFonts w:cs="Palatino Linotype" w:ascii="Palatino Linotype" w:hAnsi="Palatino Linotype"/>
          <w:sz w:val="22"/>
          <w:szCs w:val="22"/>
          <w:lang w:val="en-US"/>
        </w:rPr>
        <w:t>SingularLogic</w:t>
      </w:r>
      <w:r>
        <w:rPr>
          <w:rFonts w:cs="Palatino Linotype" w:ascii="Palatino Linotype" w:hAnsi="Palatino Linotype"/>
          <w:sz w:val="22"/>
          <w:szCs w:val="22"/>
        </w:rPr>
        <w:t>), πακέτα , ισάριθμα των εκλογικών τμημάτων που συστάθηκαν στους Δήμους της περιοχής ευθύνης του και επελέγησαν για την εφαρμογή της διαδικασ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Κάθε πακέτο μεγέθους ενός συνηθισμένου κουτιού κινητού τηλεφώνου θα περιέχει:</w:t>
      </w:r>
    </w:p>
    <w:p>
      <w:pPr>
        <w:pStyle w:val="Normal"/>
        <w:numPr>
          <w:ilvl w:val="0"/>
          <w:numId w:val="5"/>
        </w:numPr>
        <w:jc w:val="both"/>
        <w:rPr/>
      </w:pPr>
      <w:r>
        <w:rPr>
          <w:rFonts w:cs="Palatino Linotype" w:ascii="Palatino Linotype" w:hAnsi="Palatino Linotype"/>
          <w:sz w:val="22"/>
          <w:szCs w:val="22"/>
        </w:rPr>
        <w:t>Ένα κινητό τηλέφωνο (και το φορτιστή του),</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Ειδικό έντυπο με κωδικούς επικοινωνίας που θα χρησιμοποιήσει ο Δικαστικός Αντιπρόσωπος </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Οδηγίες χρήσης της συσκευής και της διαδικασίας αναμετάδοσης για τον Δικαστικό Αντιπρόσωπ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α πακέτα θα είναι ομαδοποιημένα ανά Δήμο (πακέτα ισάριθμα με τα εκλογικά τμήματα του Δήμου, που επελέγησαν για την εφαρμογή της διαδικασίας).</w:t>
      </w:r>
    </w:p>
    <w:p>
      <w:pPr>
        <w:pStyle w:val="Normal"/>
        <w:jc w:val="both"/>
        <w:rPr/>
      </w:pPr>
      <w:r>
        <w:rPr>
          <w:rFonts w:cs="Palatino Linotype" w:ascii="Palatino Linotype" w:hAnsi="Palatino Linotype"/>
          <w:sz w:val="22"/>
          <w:szCs w:val="22"/>
        </w:rPr>
        <w:t xml:space="preserve">Επίσης θα παραλάβει Ειδική Συνοδευτική Κατάσταση για κάθε Δήμο </w:t>
      </w:r>
    </w:p>
    <w:p>
      <w:pPr>
        <w:pStyle w:val="Normal"/>
        <w:jc w:val="both"/>
        <w:rPr/>
      </w:pPr>
      <w:r>
        <w:rPr>
          <w:rFonts w:cs="Palatino Linotype" w:ascii="Palatino Linotype" w:hAnsi="Palatino Linotype"/>
          <w:sz w:val="22"/>
          <w:szCs w:val="22"/>
        </w:rPr>
        <w:t>Τα πακέτα με τα τηλέφωνα κάθε Δήμου και η ειδική συνοδευτική κατάσταση θα παραδοθούν στον εντεταλμένο υπάλληλο του Δήμου που θα παραλάβει και το λοιπό εκλογικό υλικό (εκλογικούς σάκ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pPr>
      <w:r>
        <w:rPr>
          <w:rFonts w:cs="Palatino Linotype" w:ascii="Palatino Linotype" w:hAnsi="Palatino Linotype"/>
          <w:b/>
          <w:sz w:val="22"/>
          <w:szCs w:val="22"/>
        </w:rPr>
        <w:t xml:space="preserve">Κάθε Δήμος / Δημοτική Ενότητα με τμήματα όπου θα εφαρμοστεί η διαδικασία </w:t>
      </w:r>
    </w:p>
    <w:p>
      <w:pPr>
        <w:pStyle w:val="Normal"/>
        <w:jc w:val="both"/>
        <w:rPr/>
      </w:pPr>
      <w:r>
        <w:rPr>
          <w:rFonts w:cs="Palatino Linotype" w:ascii="Palatino Linotype" w:hAnsi="Palatino Linotype"/>
          <w:sz w:val="22"/>
          <w:szCs w:val="22"/>
        </w:rPr>
        <w:t>Κάθε Δήμος / Δημοτική Ενότητα όπου θα εφαρμοστεί η διαδικασία μετάδοσης θα παραλάβει από την αρμόδια Περιφερειακή Ενότητα:</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Πίνακα με τα τμήματα, αρμοδιότητάς του όπου θα εφαρμοστεί η διαδικασία μετάδοσης μέσω κινητού τηλεφώνου</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Ισάριθμα, με τα προαναφερθέντα τμήματα, πακέτα που περιέχουν τα στην προηγούμενη παράγραφο (1) διαλαμβανόμενα,</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Ειδική Συνοδευτική Κατάσταση (πρωτόκολλο παράδοσης-παραλαβής) με θέσεις επικόλλησης αυτοκόλλητων ετικετών όσες και τα τμήματα που ενδιαφέρουν (επισυνάπτεται δείγμα)</w:t>
      </w:r>
    </w:p>
    <w:p>
      <w:pPr>
        <w:pStyle w:val="Normal"/>
        <w:numPr>
          <w:ilvl w:val="0"/>
          <w:numId w:val="4"/>
        </w:numPr>
        <w:jc w:val="both"/>
        <w:rPr/>
      </w:pPr>
      <w:r>
        <w:rPr>
          <w:rFonts w:cs="Palatino Linotype" w:ascii="Palatino Linotype" w:hAnsi="Palatino Linotype"/>
          <w:sz w:val="22"/>
          <w:szCs w:val="22"/>
        </w:rPr>
        <w:t xml:space="preserve">Κατάσταση καταγραφής των συσκευών που δεν παραδόθηκαν (επισυνάπτεται δείγμ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ε κάθε Δήμο / Δημοτική ενότητα ο εντεταλμένος για την παράδοση στους Δικαστικούς Αντιπροσώπους του λοιπού εκλογικού υλικού, </w:t>
      </w:r>
      <w:r>
        <w:rPr>
          <w:rFonts w:cs="Palatino Linotype" w:ascii="Palatino Linotype" w:hAnsi="Palatino Linotype"/>
          <w:b/>
          <w:sz w:val="22"/>
          <w:szCs w:val="22"/>
        </w:rPr>
        <w:t>παραδίδει, αυτοπροσώπως, σε κάθε δικαστικό αντιπρόσωπο τμήματος που έχει επιλεγεί για την εφαρμογή της διαδικασίας μετάδοσης, ένα οποιοδήποτε από τα προαναφερθέντα πακέτα</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Κατά την παράδοση, ζητά από τον δικαστικό αντιπρόσωπο, αφού ανοίξει το πακέτο:</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Να αναζητήσει το ειδικό έντυπο με τους κωδικούς επικοινωνίας</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Να συμπληρώσει σε ειδική αποσπώμενη αυτοκόλλητη ετικέτα που βρίσκεται πάνω σε αυτό, τον α/α του εκλογικού του τμήματος και να υπογράψει.</w:t>
      </w:r>
    </w:p>
    <w:p>
      <w:pPr>
        <w:pStyle w:val="Normal"/>
        <w:jc w:val="both"/>
        <w:rPr/>
      </w:pPr>
      <w:r>
        <w:rPr>
          <w:rFonts w:cs="Palatino Linotype" w:ascii="Palatino Linotype" w:hAnsi="Palatino Linotype"/>
          <w:sz w:val="22"/>
          <w:szCs w:val="22"/>
        </w:rPr>
        <w:t>Στη συνέχεια  ο εντεταλμένος δημοτικός υπάλληλος:</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Αποκολλά την ετικέτα και την επικολλά στην </w:t>
      </w:r>
      <w:r>
        <w:rPr>
          <w:rFonts w:cs="Palatino Linotype" w:ascii="Palatino Linotype" w:hAnsi="Palatino Linotype"/>
          <w:b/>
          <w:sz w:val="22"/>
          <w:szCs w:val="22"/>
        </w:rPr>
        <w:t>ειδική</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συνοδευτική κατάσταση (πρωτόκολλο  Παράδοσης-Παραλαβής) </w:t>
      </w:r>
      <w:r>
        <w:rPr>
          <w:rFonts w:cs="Palatino Linotype" w:ascii="Palatino Linotype" w:hAnsi="Palatino Linotype"/>
          <w:sz w:val="22"/>
          <w:szCs w:val="22"/>
        </w:rPr>
        <w:t>του Δήμου του</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Προτρέπει τον Δικαστικό Αντιπρόσωπο να ενεργοποιήσει την συσκευή του και να προχωρήσει άμεσα στη διαδικασία εγγραφ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ετά την ολοκλήρωση της διαδικασίας παράδοσης του εκλογικού υλικού στα τμήματα που έχουν επιλεγεί για την εφαρμογή της νέας διαδικασίας, ο εντεταλμένος υπάλληλος:</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Ελέγχει την πληρότητα της ειδικής συνοδευτικής κατάστασης, καταμετρά τις συσκευές που τυχόν δεν παραδόθηκαν και συμπληρώνει την  σχετική κατάσταση.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Αποστέλλει με οποιοδήποτε πρόσφορο τρόπο (παράδοση, φαξ) και οπωσδήποτε </w:t>
      </w:r>
      <w:r>
        <w:rPr>
          <w:rFonts w:cs="Palatino Linotype" w:ascii="Palatino Linotype" w:hAnsi="Palatino Linotype"/>
          <w:b/>
          <w:sz w:val="22"/>
          <w:szCs w:val="22"/>
        </w:rPr>
        <w:t>μέχρι το μεσημέρι της Κυριακής 6ης Μαΐου 2012</w:t>
      </w:r>
      <w:r>
        <w:rPr>
          <w:rFonts w:cs="Palatino Linotype" w:ascii="Palatino Linotype" w:hAnsi="Palatino Linotype"/>
          <w:sz w:val="22"/>
          <w:szCs w:val="22"/>
        </w:rPr>
        <w:t xml:space="preserve">, στην Περιφερειακή Ενότητα, τη συμπληρωμένη ειδική συνοδευτική κατάσταση. Η κατάσταση ενδέχεται να χρησιμοποιηθεί σε περίπτωση απώλειας του ειδικού εντύπου από τον Δικαστικό Αντιπρόσωπο ή για οποιαδήποτε άλλη αναζήτηση, γι αυτό είναι απαραίτητο να τηρηθούν οπωσδήποτε όλα τα προλεχθέντα.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Παραδίδει την επόμενη των εκλογών στη Περιφερειακή ενότητα όσες συσκευές (κουτιά) δεν παρέδωσε σε Δικαστικούς Αντιπροσώπους μαζί με την σχετική κατάστα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Κάθε Δικαστικός Αντιπρόσωπος όπου θα εφαρμοστεί η διαδικασ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Κάθε Δικαστικός Αντιπρόσωπος διορισμένος σε εκλογικό τμήμα όπου θα εφαρμοστεί η διαδικασία μετάδοσης των αποτελεσμάτων μέσω κινητού, </w:t>
      </w:r>
    </w:p>
    <w:p>
      <w:pPr>
        <w:pStyle w:val="Normal"/>
        <w:numPr>
          <w:ilvl w:val="0"/>
          <w:numId w:val="3"/>
        </w:numPr>
        <w:jc w:val="both"/>
        <w:rPr/>
      </w:pPr>
      <w:r>
        <w:rPr>
          <w:rFonts w:cs="Palatino Linotype" w:ascii="Palatino Linotype" w:hAnsi="Palatino Linotype"/>
          <w:sz w:val="22"/>
          <w:szCs w:val="22"/>
        </w:rPr>
        <w:t>κατά την διάρκεια παραλαβής του εκλογικού υλικού από τον Δήμο:</w:t>
      </w:r>
    </w:p>
    <w:p>
      <w:pPr>
        <w:pStyle w:val="Normal"/>
        <w:numPr>
          <w:ilvl w:val="1"/>
          <w:numId w:val="6"/>
        </w:numPr>
        <w:jc w:val="both"/>
        <w:rPr/>
      </w:pPr>
      <w:r>
        <w:rPr>
          <w:rFonts w:cs="Palatino Linotype" w:ascii="Palatino Linotype" w:hAnsi="Palatino Linotype"/>
          <w:sz w:val="22"/>
          <w:szCs w:val="22"/>
        </w:rPr>
        <w:t xml:space="preserve">Θα παραλάβει από τον εντεταλμένο υπάλληλο του Δήμου, πέρα από λοιπό εκλογικό υλικό, ένα πακέτο με περιεχόμενο που περιγράφεται στην ενότητα </w:t>
      </w:r>
      <w:r>
        <w:rPr>
          <w:rFonts w:cs="Palatino Linotype" w:ascii="Palatino Linotype" w:hAnsi="Palatino Linotype"/>
          <w:b/>
          <w:sz w:val="22"/>
          <w:szCs w:val="22"/>
        </w:rPr>
        <w:t>1</w:t>
      </w:r>
      <w:r>
        <w:rPr>
          <w:rFonts w:cs="Palatino Linotype" w:ascii="Palatino Linotype" w:hAnsi="Palatino Linotype"/>
          <w:sz w:val="22"/>
          <w:szCs w:val="22"/>
        </w:rPr>
        <w:t xml:space="preserve"> της παρούσας.</w:t>
      </w:r>
    </w:p>
    <w:p>
      <w:pPr>
        <w:pStyle w:val="Normal"/>
        <w:numPr>
          <w:ilvl w:val="1"/>
          <w:numId w:val="6"/>
        </w:numPr>
        <w:jc w:val="both"/>
        <w:rPr/>
      </w:pPr>
      <w:r>
        <w:rPr>
          <w:rFonts w:cs="Palatino Linotype" w:ascii="Palatino Linotype" w:hAnsi="Palatino Linotype"/>
          <w:sz w:val="22"/>
          <w:szCs w:val="22"/>
        </w:rPr>
        <w:t xml:space="preserve">Θα συμπληρώσει την αυτοκόλλητη ετικέτα που υπάρχει στο έντυπο με τους κωδικούς όπως περιγράφεται στην ενότητα </w:t>
      </w:r>
      <w:r>
        <w:rPr>
          <w:rFonts w:cs="Palatino Linotype" w:ascii="Palatino Linotype" w:hAnsi="Palatino Linotype"/>
          <w:b/>
          <w:sz w:val="22"/>
          <w:szCs w:val="22"/>
        </w:rPr>
        <w:t>2</w:t>
      </w:r>
      <w:r>
        <w:rPr>
          <w:rFonts w:cs="Palatino Linotype" w:ascii="Palatino Linotype" w:hAnsi="Palatino Linotype"/>
          <w:sz w:val="22"/>
          <w:szCs w:val="22"/>
        </w:rPr>
        <w:t xml:space="preserve"> της παρούσας</w:t>
      </w:r>
    </w:p>
    <w:p>
      <w:pPr>
        <w:pStyle w:val="Normal"/>
        <w:numPr>
          <w:ilvl w:val="1"/>
          <w:numId w:val="6"/>
        </w:numPr>
        <w:jc w:val="both"/>
        <w:rPr/>
      </w:pPr>
      <w:r>
        <w:rPr>
          <w:rFonts w:cs="Palatino Linotype" w:ascii="Palatino Linotype" w:hAnsi="Palatino Linotype"/>
          <w:sz w:val="22"/>
          <w:szCs w:val="22"/>
        </w:rPr>
        <w:t>Θα ενεργοποιήσει επί τόπου τη συσκευή του και θα ολοκληρώσει τη «</w:t>
      </w:r>
      <w:r>
        <w:rPr>
          <w:rFonts w:cs="Palatino Linotype" w:ascii="Palatino Linotype" w:hAnsi="Palatino Linotype"/>
          <w:b/>
          <w:sz w:val="22"/>
          <w:szCs w:val="22"/>
        </w:rPr>
        <w:t>Διαδικασία Εγγραφής</w:t>
      </w:r>
      <w:r>
        <w:rPr>
          <w:rFonts w:cs="Palatino Linotype" w:ascii="Palatino Linotype" w:hAnsi="Palatino Linotype"/>
          <w:sz w:val="22"/>
          <w:szCs w:val="22"/>
        </w:rPr>
        <w:t>» , σύμφωνα με της οδηγίες που υπάρχουν στο εγχειρίδιο χρήσης.  Για την εγγραφή, θα απαιτηθεί η χρήση του «</w:t>
      </w:r>
      <w:r>
        <w:rPr>
          <w:rFonts w:cs="Palatino Linotype" w:ascii="Palatino Linotype" w:hAnsi="Palatino Linotype"/>
          <w:b/>
          <w:sz w:val="22"/>
          <w:szCs w:val="22"/>
        </w:rPr>
        <w:t>Κωδικού εγγραφής</w:t>
      </w:r>
      <w:r>
        <w:rPr>
          <w:rFonts w:cs="Palatino Linotype" w:ascii="Palatino Linotype" w:hAnsi="Palatino Linotype"/>
          <w:sz w:val="22"/>
          <w:szCs w:val="22"/>
        </w:rPr>
        <w:t>» που βρίσκεται στο ειδικό έντυπο κωδικών εντός της συσκευασίας. Για οποιοδήποτε πρόβλημα ή βοήθεια, μπορεί να επικοινωνήσει με την υπηρεσία υποστήριξης (</w:t>
      </w:r>
      <w:r>
        <w:rPr>
          <w:rFonts w:cs="Palatino Linotype" w:ascii="Palatino Linotype" w:hAnsi="Palatino Linotype"/>
          <w:sz w:val="22"/>
          <w:szCs w:val="22"/>
          <w:lang w:val="en-US"/>
        </w:rPr>
        <w:t>helpdesk</w:t>
      </w:r>
      <w:r>
        <w:rPr>
          <w:rFonts w:cs="Palatino Linotype" w:ascii="Palatino Linotype" w:hAnsi="Palatino Linotype"/>
          <w:sz w:val="22"/>
          <w:szCs w:val="22"/>
        </w:rPr>
        <w:t>) στο τηλέφωνο 210 626 7777.</w:t>
      </w:r>
    </w:p>
    <w:p>
      <w:pPr>
        <w:pStyle w:val="Normal"/>
        <w:numPr>
          <w:ilvl w:val="1"/>
          <w:numId w:val="6"/>
        </w:numPr>
        <w:jc w:val="both"/>
        <w:rPr/>
      </w:pPr>
      <w:r>
        <w:rPr>
          <w:rFonts w:cs="Palatino Linotype" w:ascii="Palatino Linotype" w:hAnsi="Palatino Linotype"/>
          <w:sz w:val="22"/>
          <w:szCs w:val="22"/>
        </w:rPr>
        <w:t xml:space="preserve">Θα φυλάξει τη συσκευή και το έντυπο των κωδικών σε ασφαλές μέρος για χρήση την ημέρα των εκλογών (ενδέχεται να χρειαστεί και φόρτιση της συσκευής) </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Μετά την ολοκλήρωση της διαδικασίας καταμέτρησης των ψήφων και την συμπλήρωση του «κλασσικού» τηλεγραφήματος με τα αποτελέσματα:</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Θα ενεργοποιήσει εκ νέου την συσκευή και θα ολοκληρώσει τη </w:t>
      </w:r>
      <w:r>
        <w:rPr>
          <w:rFonts w:cs="Palatino Linotype" w:ascii="Palatino Linotype" w:hAnsi="Palatino Linotype"/>
          <w:b/>
          <w:sz w:val="22"/>
          <w:szCs w:val="22"/>
        </w:rPr>
        <w:t>«Διαδικασία Αναμετάδοσης»</w:t>
      </w:r>
      <w:r>
        <w:rPr>
          <w:rFonts w:cs="Palatino Linotype" w:ascii="Palatino Linotype" w:hAnsi="Palatino Linotype"/>
          <w:sz w:val="22"/>
          <w:szCs w:val="22"/>
        </w:rPr>
        <w:t>, των αποτελεσμάτων σύμφωνα με τις οδηγίες. Για την αναμετάδοση, θα απαιτηθεί η χρήση του μυστικού «</w:t>
      </w:r>
      <w:r>
        <w:rPr>
          <w:rFonts w:cs="Palatino Linotype" w:ascii="Palatino Linotype" w:hAnsi="Palatino Linotype"/>
          <w:b/>
          <w:sz w:val="22"/>
          <w:szCs w:val="22"/>
        </w:rPr>
        <w:t>Κωδικού Αναμετάδοσης</w:t>
      </w:r>
      <w:r>
        <w:rPr>
          <w:rFonts w:cs="Palatino Linotype" w:ascii="Palatino Linotype" w:hAnsi="Palatino Linotype"/>
          <w:sz w:val="22"/>
          <w:szCs w:val="22"/>
        </w:rPr>
        <w:t xml:space="preserve">» που βρίσκεται στο ειδικό έντυπο, ο οποίος θα πρέπει </w:t>
      </w:r>
      <w:r>
        <w:rPr>
          <w:rFonts w:cs="Palatino Linotype" w:ascii="Palatino Linotype" w:hAnsi="Palatino Linotype"/>
          <w:b/>
          <w:sz w:val="22"/>
          <w:szCs w:val="22"/>
        </w:rPr>
        <w:t>να έχει μείνει ανέπαφος</w:t>
      </w:r>
      <w:r>
        <w:rPr>
          <w:rFonts w:cs="Palatino Linotype" w:ascii="Palatino Linotype" w:hAnsi="Palatino Linotype"/>
          <w:sz w:val="22"/>
          <w:szCs w:val="22"/>
        </w:rPr>
        <w:t xml:space="preserve"> μέχρι εκείνη τη στιγμή. (για βοήθεια ή προβλήματα, ισχύει το τηλέφωνο 210 626 7777)</w:t>
      </w:r>
    </w:p>
    <w:p>
      <w:pPr>
        <w:pStyle w:val="Normal"/>
        <w:ind w:left="1080" w:hanging="0"/>
        <w:jc w:val="both"/>
        <w:rPr/>
      </w:pPr>
      <w:r>
        <w:rPr>
          <w:rFonts w:cs="Palatino Linotype" w:ascii="Palatino Linotype" w:hAnsi="Palatino Linotype"/>
          <w:b/>
          <w:sz w:val="22"/>
          <w:szCs w:val="22"/>
        </w:rPr>
        <w:t>Τονίζουμε</w:t>
      </w:r>
      <w:r>
        <w:rPr>
          <w:rFonts w:cs="Palatino Linotype" w:ascii="Palatino Linotype" w:hAnsi="Palatino Linotype"/>
          <w:sz w:val="22"/>
          <w:szCs w:val="22"/>
        </w:rPr>
        <w:t xml:space="preserve"> για άλλη μια φορά ότι πρόκειται για μια  παράλληλη διαδικασία αποστολής των αποτελεσμάτων και συνεπώς, </w:t>
      </w:r>
      <w:r>
        <w:rPr>
          <w:rFonts w:cs="Palatino Linotype" w:ascii="Palatino Linotype" w:hAnsi="Palatino Linotype"/>
          <w:b/>
          <w:sz w:val="22"/>
          <w:szCs w:val="22"/>
        </w:rPr>
        <w:t>η γνωστή διαδικασία  αποστολής του τηλεγραφήματος θα εφαρμοστεί κανονικά. όπως γίνεται πάντοτε</w:t>
      </w:r>
      <w:r>
        <w:rPr>
          <w:rFonts w:cs="Palatino Linotype" w:ascii="Palatino Linotype" w:hAnsi="Palatino Linotype"/>
          <w:sz w:val="22"/>
          <w:szCs w:val="22"/>
        </w:rPr>
        <w:t>.</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Κατά την παράδοση του σάκου με το εκλογικό υλικό στο Πρωτοδικείο</w:t>
      </w:r>
    </w:p>
    <w:p>
      <w:pPr>
        <w:pStyle w:val="Normal"/>
        <w:numPr>
          <w:ilvl w:val="1"/>
          <w:numId w:val="10"/>
        </w:numPr>
        <w:jc w:val="both"/>
        <w:rPr/>
      </w:pPr>
      <w:r>
        <w:rPr>
          <w:rFonts w:cs="Palatino Linotype" w:ascii="Palatino Linotype" w:hAnsi="Palatino Linotype"/>
          <w:sz w:val="22"/>
          <w:szCs w:val="22"/>
        </w:rPr>
        <w:t xml:space="preserve">Θα παραδώσει το πακέτο με την συσκευή σε εξουσιοδοτημένο υπάλληλο της αναδόχου εταιρείας, που θα παραλάβει τη συσκευή για λογαριασμό του Υπουργείου Εσωτερικών, στα πλαίσια εκτέλεσης συμβατικής υποχρέωσης της αναδόχου. </w:t>
      </w:r>
      <w:r>
        <w:rPr>
          <w:rFonts w:cs="Palatino Linotype" w:ascii="Palatino Linotype" w:hAnsi="Palatino Linotype"/>
          <w:b/>
          <w:sz w:val="22"/>
          <w:szCs w:val="22"/>
        </w:rPr>
        <w:t xml:space="preserve">Είναι απαραίτητο η συσκευή να παραδοθεί </w:t>
      </w:r>
      <w:r>
        <w:rPr>
          <w:rFonts w:cs="Palatino Linotype" w:ascii="Palatino Linotype" w:hAnsi="Palatino Linotype"/>
          <w:b/>
          <w:u w:val="single"/>
        </w:rPr>
        <w:t>εκτός</w:t>
      </w:r>
      <w:r>
        <w:rPr>
          <w:rFonts w:cs="Palatino Linotype" w:ascii="Palatino Linotype" w:hAnsi="Palatino Linotype"/>
          <w:b/>
          <w:sz w:val="22"/>
          <w:szCs w:val="22"/>
        </w:rPr>
        <w:t xml:space="preserve"> του εκλογικού σάκου.</w:t>
      </w:r>
      <w:r>
        <w:rPr>
          <w:rFonts w:cs="Palatino Linotype" w:ascii="Palatino Linotype" w:hAnsi="Palatino Linotype"/>
          <w:sz w:val="22"/>
          <w:szCs w:val="22"/>
        </w:rPr>
        <w:t xml:space="preserve"> Τονίζεται ότι η συσκευή και το ενσωματωμένο λογισμικό αποτελεί περιουσιακό στοιχείο του Υπουργείο Εσωτερικ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ημαντικές επισημάνσεις/επεξηγήσεις προς το Δικαστικό Αντιπρόσωπ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both"/>
        <w:rPr/>
      </w:pPr>
      <w:r>
        <w:rPr>
          <w:rFonts w:cs="Palatino Linotype" w:ascii="Palatino Linotype" w:hAnsi="Palatino Linotype"/>
          <w:sz w:val="22"/>
          <w:szCs w:val="22"/>
        </w:rPr>
        <w:t>Η Διαδικασία Εγγραφής είναι ιδιαίτερα σημαντική για 2 λόγους:</w:t>
      </w:r>
    </w:p>
    <w:p>
      <w:pPr>
        <w:pStyle w:val="Normal"/>
        <w:numPr>
          <w:ilvl w:val="1"/>
          <w:numId w:val="1"/>
        </w:numPr>
        <w:jc w:val="both"/>
        <w:rPr/>
      </w:pPr>
      <w:r>
        <w:rPr>
          <w:rFonts w:cs="Palatino Linotype" w:ascii="Palatino Linotype" w:hAnsi="Palatino Linotype"/>
          <w:sz w:val="22"/>
          <w:szCs w:val="22"/>
        </w:rPr>
        <w:t>Επιτρέπει στην Κεντρική Υπηρεσία του Υπουργείου Εσωτερικών να παρακολουθεί την ομαλή εξέλιξη της διαδικασίας. Συνεπώς</w:t>
      </w:r>
      <w:r>
        <w:rPr>
          <w:rFonts w:cs="Palatino Linotype" w:ascii="Palatino Linotype" w:hAnsi="Palatino Linotype"/>
          <w:b/>
          <w:sz w:val="22"/>
          <w:szCs w:val="22"/>
        </w:rPr>
        <w:t xml:space="preserve"> η «Διαδικασία Εγγραφής» πρέπει να γίνει άμεσα, με την παραλαβή της συσκευής.</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Είναι απαραίτητο να ολοκληρωθεί για να μπορέσει να γίνει η Αναμετάδοση των αποτελεσμάτων (διαδικαστικά &amp; τεχνικά)</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i/>
          <w:i/>
          <w:sz w:val="22"/>
          <w:szCs w:val="22"/>
        </w:rPr>
      </w:pPr>
      <w:r>
        <w:rPr>
          <w:rFonts w:cs="Palatino Linotype" w:ascii="Palatino Linotype" w:hAnsi="Palatino Linotype"/>
          <w:b/>
          <w:sz w:val="22"/>
          <w:szCs w:val="22"/>
        </w:rPr>
        <w:t>Σε περίπτωση απώλειας της συσκευής ή/και των κωδικών, θα πρέπει να ενημερωθεί άμεσα η υπηρεσία υποστήριξης (210 626 7777)</w:t>
      </w:r>
      <w:r>
        <w:rPr>
          <w:rFonts w:cs="Palatino Linotype" w:ascii="Palatino Linotype" w:hAnsi="Palatino Linotype"/>
          <w:sz w:val="22"/>
          <w:szCs w:val="22"/>
        </w:rPr>
        <w:t xml:space="preserve"> για να ακυρωθεί η δυνατότητα χρήσης.</w:t>
      </w:r>
    </w:p>
    <w:p>
      <w:pPr>
        <w:pStyle w:val="Normal"/>
        <w:ind w:left="284"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Η συσκευή που παρέχεται για την αναμετάδοση, υποστηρίζει κλήσεις προς την υπηρεσία υποστήριξης (210 626 7777)  για την καλύτερη δυνατή εξυπηρέτηση του Δικαστικού Αντιπροσώπου.</w:t>
      </w:r>
    </w:p>
    <w:p>
      <w:pPr>
        <w:pStyle w:val="Normal"/>
        <w:jc w:val="both"/>
        <w:rPr/>
      </w:pPr>
      <w:r>
        <w:rPr>
          <w:rFonts w:cs="Palatino Linotype" w:ascii="Palatino Linotype" w:hAnsi="Palatino Linotype"/>
          <w:b/>
          <w:sz w:val="22"/>
          <w:szCs w:val="22"/>
        </w:rPr>
        <w:t>Σημειώνεται ότι η παρούσα όπως και όλο το ενημερωτικό υλικό που αφορά την νέα διαδικασία βρίσκεται ανηρτημένο στην ιστοσελίδα του Υπουργείου Εσωτερικών (</w:t>
      </w:r>
      <w:hyperlink r:id="rId3">
        <w:r>
          <w:rPr>
            <w:rStyle w:val="InternetLink"/>
            <w:rFonts w:cs="Palatino Linotype" w:ascii="Palatino Linotype" w:hAnsi="Palatino Linotype"/>
            <w:b/>
            <w:sz w:val="22"/>
            <w:szCs w:val="22"/>
            <w:lang w:val="en-US"/>
          </w:rPr>
          <w:t>http</w:t>
        </w:r>
        <w:r>
          <w:rPr>
            <w:rStyle w:val="InternetLink"/>
            <w:rFonts w:cs="Palatino Linotype" w:ascii="Palatino Linotype" w:hAnsi="Palatino Linotype"/>
            <w:b/>
            <w:sz w:val="22"/>
            <w:szCs w:val="22"/>
          </w:rPr>
          <w:t>://</w:t>
        </w:r>
        <w:r>
          <w:rPr>
            <w:rStyle w:val="InternetLink"/>
            <w:rFonts w:cs="Palatino Linotype" w:ascii="Palatino Linotype" w:hAnsi="Palatino Linotype"/>
            <w:b/>
            <w:sz w:val="22"/>
            <w:szCs w:val="22"/>
            <w:lang w:val="en-US"/>
          </w:rPr>
          <w:t>ekloges</w:t>
        </w:r>
        <w:r>
          <w:rPr>
            <w:rStyle w:val="InternetLink"/>
            <w:rFonts w:cs="Palatino Linotype" w:ascii="Palatino Linotype" w:hAnsi="Palatino Linotype"/>
            <w:b/>
            <w:sz w:val="22"/>
            <w:szCs w:val="22"/>
          </w:rPr>
          <w:t>.</w:t>
        </w:r>
        <w:r>
          <w:rPr>
            <w:rStyle w:val="InternetLink"/>
            <w:rFonts w:cs="Palatino Linotype" w:ascii="Palatino Linotype" w:hAnsi="Palatino Linotype"/>
            <w:b/>
            <w:sz w:val="22"/>
            <w:szCs w:val="22"/>
            <w:lang w:val="en-US"/>
          </w:rPr>
          <w:t>ypes</w:t>
        </w:r>
        <w:r>
          <w:rPr>
            <w:rStyle w:val="InternetLink"/>
            <w:rFonts w:cs="Palatino Linotype" w:ascii="Palatino Linotype" w:hAnsi="Palatino Linotype"/>
            <w:b/>
            <w:sz w:val="22"/>
            <w:szCs w:val="22"/>
          </w:rPr>
          <w:t>.</w:t>
        </w:r>
        <w:r>
          <w:rPr>
            <w:rStyle w:val="InternetLink"/>
            <w:rFonts w:cs="Palatino Linotype" w:ascii="Palatino Linotype" w:hAnsi="Palatino Linotype"/>
            <w:b/>
            <w:sz w:val="22"/>
            <w:szCs w:val="22"/>
            <w:lang w:val="en-US"/>
          </w:rPr>
          <w:t>gr</w:t>
        </w:r>
      </w:hyperlink>
      <w:r>
        <w:rPr>
          <w:rFonts w:cs="Palatino Linotype" w:ascii="Palatino Linotype" w:hAnsi="Palatino Linotype"/>
          <w:b/>
          <w:sz w:val="22"/>
          <w:szCs w:val="22"/>
        </w:rPr>
        <w:t>) στο εικονίδιο «ΕΚΛΟΓΕΣ 2012».</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Οι Περιφερειακές Ενότητες που είναι αποδέκτες της παρούσας παρακαλούνται να μεριμνήσουν για την αναπαραγωγή της σε επαρκή αριθμό αντιγράφων ώστε  να περιέλθει στα χέρια όλων των λοιπών εμπλεκομένων στη διαδικασία (υπαλλήλων των Δήμων, Δικαστικών Αντιπροσώπ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έλος ζητούμε από όλους τους εμπλεκόμενους και ιδιαίτερα από τους κ.κ. Δικαστικούς Αντιπροσώπους να βοηθήσουν, στο μέτρο της εμπλοκής τους, για την επιτυχή ολοκλήρωση της καινοτόμου αυτής διαδικασίας, από την οποία το Υπουργείο Εσωτερικών προσδοκά να εξάγει χρήσιμα συμπεράσματα για την γενικευμένη εφαρμογή της σε επόμενες εκλογικές αναμετρήσ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Συνημμένα</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α) δείγμα πρωτοκόλλου παράδοσης/παραλαβής</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β) δείγμα κατάστασης συσκευών που δεν παραδόθηκαν</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Κοινοποίηση </w:t>
      </w:r>
    </w:p>
    <w:p>
      <w:pPr>
        <w:pStyle w:val="Normal"/>
        <w:ind w:firstLine="720"/>
        <w:jc w:val="both"/>
        <w:rPr>
          <w:rFonts w:ascii="Palatino Linotype" w:hAnsi="Palatino Linotype" w:cs="Palatino Linotype"/>
          <w:sz w:val="22"/>
          <w:szCs w:val="22"/>
          <w:lang w:val="en-US"/>
        </w:rPr>
      </w:pPr>
      <w:r>
        <w:rPr>
          <w:rFonts w:cs="Palatino Linotype" w:ascii="Palatino Linotype" w:hAnsi="Palatino Linotype"/>
          <w:sz w:val="22"/>
          <w:szCs w:val="22"/>
        </w:rPr>
        <w:t xml:space="preserve">α) </w:t>
      </w:r>
      <w:r>
        <w:rPr>
          <w:rFonts w:cs="Palatino Linotype" w:ascii="Palatino Linotype" w:hAnsi="Palatino Linotype"/>
          <w:sz w:val="22"/>
          <w:szCs w:val="22"/>
          <w:lang w:val="en-US"/>
        </w:rPr>
        <w:t>SingularLogic</w:t>
      </w:r>
      <w:r>
        <w:rPr>
          <w:rFonts w:cs="Palatino Linotype" w:ascii="Palatino Linotype" w:hAnsi="Palatino Linotype"/>
          <w:sz w:val="22"/>
          <w:szCs w:val="22"/>
        </w:rPr>
        <w:t xml:space="preserve"> </w:t>
        <w:tab/>
        <w:tab/>
        <w:tab/>
        <w:tab/>
        <w:tab/>
        <w:tab/>
      </w:r>
    </w:p>
    <w:p>
      <w:pPr>
        <w:pStyle w:val="Normal"/>
        <w:ind w:firstLine="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λ. Παναγούλη &amp; Σινιόσογλου, 142 34 Ν. Ιωνία </w:t>
        <w:tab/>
        <w:t>Ο ΑΝ. ΓΕΝ. ΔΙΕΥΘΥΝΤΗΣ</w:t>
      </w:r>
    </w:p>
    <w:p>
      <w:pPr>
        <w:pStyle w:val="Normal"/>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σωτερική Διανομή</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με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α) Γραφείο κ. Υπουργού                                                              ΣΤΡΑΤΗΣ ΜΑΡΑΓΚΟΣ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β) Γραφείο κ. Υφυπουργού</w:t>
        <w:tab/>
        <w:tab/>
        <w:tab/>
        <w:tab/>
        <w:tab/>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γ) Γρ. κ. Γεν. Γραμματέα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δ) Γρ. κ. Γεν. Δ/ντή Αναπτ. Προγρ/των </w:t>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rPr>
        <w:t xml:space="preserve">δ) Δ/νση Εκλογών </w:t>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r>
        <w:br w:type="page"/>
      </w:r>
    </w:p>
    <w:p>
      <w:pPr>
        <w:pStyle w:val="Normal"/>
        <w:ind w:left="18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25pt;height:719.9pt" filled="f" o:ole="">
            <v:imagedata r:id="rId5" o:title=""/>
          </v:shape>
          <o:OLEObject Type="Embed" ProgID="" ShapeID="ole_rId4" DrawAspect="Content" ObjectID="_310502125" r:id="rId4"/>
        </w:object>
      </w:r>
      <w:r>
        <w:rPr>
          <w:rFonts w:cs="Palatino Linotype" w:ascii="Palatino Linotype" w:hAnsi="Palatino Linotype"/>
          <w:sz w:val="22"/>
          <w:szCs w:val="22"/>
          <w:lang w:val="en-US"/>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pt;height:683.9pt" filled="f" o:ole="">
            <v:imagedata r:id="rId7" o:title=""/>
          </v:shape>
          <o:OLEObject Type="Embed" ProgID="" ShapeID="ole_rId6" DrawAspect="Content" ObjectID="_1028919226" r:id="rId6"/>
        </w:object>
      </w:r>
      <w:r>
        <w:br w:type="page"/>
      </w:r>
    </w:p>
    <w:p>
      <w:pPr>
        <w:pStyle w:val="Normal"/>
        <w:jc w:val="center"/>
        <w:rPr/>
      </w:pPr>
      <w:r>
        <w:rPr>
          <w:rFonts w:cs="Palatino Linotype" w:ascii="Palatino Linotype" w:hAnsi="Palatino Linotype"/>
          <w:b/>
          <w:sz w:val="22"/>
          <w:szCs w:val="22"/>
        </w:rPr>
        <w:t xml:space="preserve">ΠΙΝΑΚΑΣ  ΔΗΜΩΝ </w:t>
      </w:r>
    </w:p>
    <w:p>
      <w:pPr>
        <w:sectPr>
          <w:footerReference w:type="default" r:id="rId8"/>
          <w:type w:val="nextPage"/>
          <w:pgSz w:w="11906" w:h="16838"/>
          <w:pgMar w:left="1134" w:right="926" w:gutter="0" w:header="0" w:top="1079" w:footer="709" w:bottom="1618"/>
          <w:pgNumType w:fmt="decimal"/>
          <w:formProt w:val="false"/>
          <w:textDirection w:val="lrTb"/>
          <w:docGrid w:type="default" w:linePitch="360" w:charSpace="0"/>
        </w:sectPr>
      </w:pPr>
    </w:p>
    <w:p>
      <w:pPr>
        <w:pStyle w:val="Normal"/>
        <w:rPr>
          <w:rFonts w:ascii="Palatino Linotype" w:hAnsi="Palatino Linotype" w:cs="Arial"/>
          <w:color w:val="000000"/>
          <w:sz w:val="22"/>
          <w:szCs w:val="22"/>
        </w:rPr>
      </w:pPr>
      <w:r>
        <w:rPr>
          <w:rFonts w:cs="Arial" w:ascii="Palatino Linotype" w:hAnsi="Palatino Linotype"/>
          <w:color w:val="000000"/>
          <w:sz w:val="22"/>
          <w:szCs w:val="22"/>
        </w:rPr>
        <w:t>1)  Αλεξανδρούπο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  Διδυμοτείχ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  Ορεστιάδ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  Σαμοθράκ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  Σουφλ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  Αρριαν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  Ιάσμ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  Κομοτηνή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  Μαρωνείας - Σαπ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  Αβδήρ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  Μύκ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  Ξάνθ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  Τοπεί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  Δοξάτ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  Δράμ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  Κάτω Νευροκοπ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  Παρανεστ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  Προσοτσά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  Θάσ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  Καβάλ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  Νέστ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  Παγγα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  Αμπελοκήπων - Μενεμέ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  Θεσσαλονίκ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  Καλαμαριά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  Κορδελιού -Ευόσμ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  Νεάπολης - Συκε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  Παύλου Μελά</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  Βόλβ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0)  Δέλτα</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1)  Θερμαϊκ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2)  Θέρμ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3)  Λαγκαδά</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4)  Πυλαίας - Χορτιάτη</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5)  Χαλκηδόν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6)  Ωραιοκάστ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7)  Αμφίπο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8)  Βισαλτ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39)  Εμμανουήλ Παππά</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0)  Ηρακλε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1)  Νέας Ζίχ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2)  Σερρ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3)  Σιντική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4)  Αριστοτέλη</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5)  Κασσάνδ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6)  Νέας Προποντίδ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7)  Πολυγύ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8)  Σιθων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49)  Κιλκί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0)  Παιον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1)  Αλμωπ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2)  Εδεσσ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3)  Πέλλ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4)  Σκύδ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5)  Αλεξάνδρει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6)  Βέροι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7)  Νάουσ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8)  Δίου - Ολύμπ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59)  Κατερί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0)  Πύδνας - Κολινδρ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1)  Αμυντα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2)  Πρεσπ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3)  Φλώρι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4)  Βοϊ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5)  Εορδα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6)  Κοζά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67)  Σερβίων - Βελβεντού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8)  Καστοριά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69)  Νεστο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0)  Ορεστίδ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1)  Γρεβεν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2)  Δεσκάτ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3)  Βορείων Τζουμέρκ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4)  Δωδώ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5)  Ζαγο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6)  Ζίτσ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7)  Ιωαννιτ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8)  Κόνιτσ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79)  Μετσόβ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0)  Πωγων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1)  Αρτα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2)  Γεωργίου Καραϊσκάκη</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83)  Κεντρικών Τζουμέρκων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4)  Νικολάου Σκουφά</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5)  Ηγουμενίτσ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6)  Σουλ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7)  Φιλιατ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8)  Ζηρ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89)  Πάργ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0)  Πρέβεζ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1)  Αγιά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2)  Ελασσό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3)  Κιλελέρ</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4)  Λαρισα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95)  Τεμπών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6)  Τυρνάβ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7)  Φαρσάλ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8)  Αλμυρ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99)  Βόλ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0)  Ζαγοράς - Μουρεσ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1)  Νοτίου Πηλ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2)  Ρήγα Φερα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3)  Σκιάθ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4)  Σκοπέλ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5)  Καλαμπάκ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6)  Πύ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7)  Τρικκα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8)  Φαρκαδό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09)  Αργιθέ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0)  Καρδίτσ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1)  Λίμνης Πλαστήρα</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2)  Μουζακ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3)  Παλαμά</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4)  Σοφάδ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5)  Κέρκυ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6)  Λευκάδ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7)  Ιθάκ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8)  Κεφαλονιά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19)  Ζακύνθ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0)  Αγριν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1)  Ακτιου - Βόνιτσ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2)  Αμφιλοχ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3)  Θέρμ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4)  Ιεράς Πόλης Μεσολογγ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5)  Ναυπακτ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6)  Ξηρομέ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7)  Αιγιαλε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8)  Δυτικής Αχαϊ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29)  Ερυμάνθ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0)  Καλαβρύτ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1)  Πατρέ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2)  Ανδραβίδας - Κυλλή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3)  Ανδρίτσαινας - Κρεστέν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4)  Αρχαίας Ολυμπ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5)  Ζαχάρω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6)  Ηλιδ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7)  Πηνει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8)  Πύργ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39)  Αμφίκλειας - Ελάτει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0)  Δομοκ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1)  Λαμιέ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2)  Λοκρ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3)  Μακρακώμ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4)  Μώλου - Αγίου Κωνσταντί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5)  Στυλίδ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6)  Αγράφ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7)  Καρπενησ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8)  Δελφ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49)  Δωρίδ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0)  Αλιάρτ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1)  Διστόμου - Αράχοβας - Αντίκυ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2)  Θηβα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3)  Λεβαδέ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4)  Ορχομεν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5)  Τανάγ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6)  Διρφύων - Μεσσαπ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7)  Ερέτρι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8)  Ιστιαίας - Αιδηψ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59)  Καρύστ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0)  Κύμης - Αλιβε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1)  Μαντουδίου - Λίμνης - Αγίας Αν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2)  Χαλκιδέ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3)  Αθηνα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4)  Αγίας Παρασκευή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5)  Αμαρουσ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6)  Βριλησσ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7)  Ηρακλε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8)  Κηφισιά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69)  Λυκόβρυσης - Πεύκ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0)  Μεταμορφώσεω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1)  Νέας Ιων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2)  Παπάγου - Χολαργ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3)  Πεντέ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4)  Φιλοθέης - Ψυχικ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5)  Χαλανδ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6)  Αγίας Βαρβά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7)  Αγιων Αναργύρων - Καματερ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78)  Αιγάλεω</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179)  Ιλίου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0)  Περιστε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1)  Πετρουπόλεω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2)  Χαϊδα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3)  Βύρων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4)  Γαλατσ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5)  Δάφνης - Υμηττ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6)  Ζωγράφ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7)  Ηλιουπόλεω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8)  Καισαριανή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89)  Φιλαδέλφειας - Χαλκηδόν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0)  Αγίου Δημητ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1)  Αλίμ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2)  Γλυφάδ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3)  Ελληνικού - Αργυρούπο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4)  Καλλιθέ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5)  Μοσχάτου - Ταύ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6)  Νέας Σμύρ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7)  Παλαιού Φαλή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8)  Πειραιώ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199)  Αίγι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0)  Κυθήρ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1)  Σπετσ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2)  Τροιζην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3)  Υδ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4)  Κερατσινίου - Δραπετσώ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5)  Κορυδαλλ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6)  Νίκαιας - Αγίου Ιωάννη Ρέντη</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7)  Περάματ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8)  Σαλαμί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09)  Αχαρν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0)  Βάρης - Βούλας - Βουλιαγμέ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1)  Διονύσ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2)  Κρωπ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3)  Λαυρεωτική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4)  Μαραθών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5)  Μαρκοπούλου Μεσογα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6)  Παιαν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7)  Παλλή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8)  Ραφήνας - Πικερμ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19)  Σαρωνικ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0)  Σπάτων - Αρτέμιδ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1)  Ωρωπ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2)  Ασπροπύργ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3)  Ελευσί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4)  Μάνδρας - Ειδυλλ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5)  Μεγαρέ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6)  Φυλή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7)  Βέλου - Βόχ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8)  Κορινθ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29)  Λουτρακίου - Αγίων Θεοδώρ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0)  Νεμέ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1)  Ξυλοκάστρου - Ευρωστί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2)  Σικυων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3)  Αργους - Μυκηνώ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4)  Επιδαύ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5)  Ερμιονίδ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6)  Ναυπλιέ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7)  Βόρειας Κυνουρ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8)  Γορτυν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39)  Μεγαλόπο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0)  Νότιας Κυνουρ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1)  Τρίπο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2)  Δυτικής Μά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3)  Καλαμάτ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4)  Μεσσή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5)  Οιχαλ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6)  Πύλου - Νέστορ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7)  Τριφυλλ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8)  Ανατολικής Μά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49)  Ευρώτα</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0)  Μονεμβασί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1)  Σπάρτ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2)  Λέσβ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3)  Λήμ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4)  Χ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255)  Ικαρίας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6)  Σάμ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7)  Ανδ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8)  Θή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59)  Κύθ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0)  Μήλ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1)  Σίφ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2)  Μυκό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3)  Αμοργ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4)  Νάξου &amp; Μικρών Κυκλάδ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5)  Πά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6)  Σύρου - Ερμούπολ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7)  Τή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8)  Καλυμν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69)  Λέρ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0)  Καρπάθ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1)  Κω</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2)  Ρόδ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3)  Σύμ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4)  Αποκορώ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5)  Καντάνου - Σελί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6)  Κισσάμ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7)  Πλατανιά</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8)  Σφακ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79)  Χαν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0)  Αγίου Βασιλε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1)  Αμαρ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2)  Ανωγε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3)  Μυλοποτάμ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4)  Ρεθύμνη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5)  Αρχανών - Αστερουσίων</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6)  Βιάνν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7)  Γόρτυν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8)  Ηρακλε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89)  Μαλεβιζ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0)  Μινώα Πεδιάδο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1)  Φαιστού</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2)  Χερσονήσ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3)  Αγίου Νικολά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4)  Ιεράπετρας</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5)  Οροπεδίου Λασιθίου</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296)  Σητείας</w:t>
      </w:r>
    </w:p>
    <w:p>
      <w:pPr>
        <w:sectPr>
          <w:type w:val="continuous"/>
          <w:pgSz w:w="11906" w:h="16838"/>
          <w:pgMar w:left="1134" w:right="926" w:gutter="0" w:header="0" w:top="1079" w:footer="709" w:bottom="1618"/>
          <w:cols w:num="2" w:space="708" w:equalWidth="true" w:sep="false"/>
          <w:formProt w:val="false"/>
          <w:textDirection w:val="lrTb"/>
          <w:docGrid w:type="default" w:linePitch="360" w:charSpace="0"/>
        </w:sectPr>
      </w:pP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sectPr>
      <w:type w:val="continuous"/>
      <w:pgSz w:w="11906" w:h="16838"/>
      <w:pgMar w:left="1134" w:right="926" w:gutter="0" w:header="0" w:top="1079" w:footer="709"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Σελίδα </w:t>
    </w:r>
    <w:r>
      <w:rPr/>
      <w:fldChar w:fldCharType="begin"/>
    </w:r>
    <w:r>
      <w:rPr/>
      <w:instrText xml:space="preserve"> PAGE </w:instrText>
    </w:r>
    <w:r>
      <w:rPr/>
      <w:fldChar w:fldCharType="separate"/>
    </w:r>
    <w:r>
      <w:rPr/>
      <w:t>10</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loges.ypes.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6:00Z</dcterms:created>
  <dc:creator>zannetopoulos</dc:creator>
  <dc:description/>
  <cp:keywords/>
  <dc:language>en-US</dc:language>
  <cp:lastModifiedBy>pitsadioti</cp:lastModifiedBy>
  <cp:lastPrinted>2012-05-02T14:32:00Z</cp:lastPrinted>
  <dcterms:modified xsi:type="dcterms:W3CDTF">2012-05-02T11:40:00Z</dcterms:modified>
  <cp:revision>7</cp:revision>
  <dc:subject/>
  <dc:title>ΥΠΟΥΡΓΕΙΟ ΕΣΩΤΕΡΙΚΩΝ</dc:title>
</cp:coreProperties>
</file>