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ΚΑΤΕΠΕΙΓΟΝ – ΕΚΛΟΓΙΚΟ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ΕΛΛΗΝΙΚΗ ΔΗΜΟΚΡΑΤΙΑ</w:t>
        <w:tab/>
        <w:tab/>
        <w:t xml:space="preserve">                   </w:t>
        <w:tab/>
        <w:t xml:space="preserve">    Αθήνα  27  Απριλίου 2012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ΥΠΟΥΡΓΕΙΟ ΕΣΩΤΕΡΙΚΩΝ</w:t>
        <w:tab/>
        <w:tab/>
        <w:tab/>
        <w:tab/>
        <w:t xml:space="preserve">   Αριθ. πρωτ.: 16752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ΓΕΝ. Δ/ΝΣΗ ΑΝΑΠΤ. ΠΡΟΓΡΑΜΜΑΤΩΝ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ΔΙΕΥΘΥΝΣΗ ΕΚΛΟΓΩΝ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ΤΜΗΜΑ ΕΚΛΟΓΩΝ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 xml:space="preserve">    </w:t>
        <w:tab/>
        <w:t xml:space="preserve">    ΠΡΟΣ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Ταχ. Διεύθυνση: Ευαγγελιστρίας 2</w:t>
        <w:tab/>
        <w:t xml:space="preserve">                   </w:t>
      </w:r>
      <w:r>
        <w:rPr>
          <w:rFonts w:cs="Times New Roman" w:ascii="Times New Roman" w:hAnsi="Times New Roman"/>
          <w:sz w:val="24"/>
        </w:rPr>
        <w:t>Τους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.κ Αντιπεριφερειάρχες περιφερειακής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Ταχ.Κώδικας : 101 83    Αθήνα   </w:t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>ενότητας έδρας νομών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ΘΕΜΑ: Παράδοση ψηφοδελτίω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Όπως είναι γνωστό,</w:t>
      </w:r>
      <w:r>
        <w:rPr>
          <w:rFonts w:cs="Times New Roman" w:ascii="Times New Roman" w:hAnsi="Times New Roman"/>
          <w:b/>
          <w:sz w:val="24"/>
          <w:szCs w:val="24"/>
        </w:rPr>
        <w:t xml:space="preserve"> η προθεσμία κατά την οποία, υποχρεούνται τα κόμματα, οι συνδυασμοί και οι υποψήφιοι να παραδώσουν στον οικείο Αντιπεριφερειάρχη της περιφερειακής ενότητας έδρας του νομού, επί αποδείξει, επαρκή αριθμό ψηφοδελτίων</w:t>
      </w:r>
      <w:r>
        <w:rPr>
          <w:rFonts w:cs="Times New Roman" w:ascii="Times New Roman" w:hAnsi="Times New Roman"/>
          <w:sz w:val="24"/>
          <w:szCs w:val="24"/>
        </w:rPr>
        <w:t xml:space="preserve">, για τις ανάγκες των εκλογικών τμημάτων του οικείου νομού, είναι οκτώ ημέρες πριν από την ψηφοφορία (άρθρο 71 π.δ. 26/2012)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πειδή όμως, η διάρκεια της προεκλογικής περιόδου είναι περιορισμένη και οι σχετικές προθεσμίες ιδιαίτερα πιεστικές, </w:t>
      </w:r>
      <w:r>
        <w:rPr>
          <w:rFonts w:cs="Times New Roman" w:ascii="Times New Roman" w:hAnsi="Times New Roman"/>
          <w:b/>
          <w:sz w:val="24"/>
          <w:szCs w:val="24"/>
        </w:rPr>
        <w:t>είναι σκόπιμο να επιδεικνύετε ανοχή</w:t>
      </w:r>
      <w:r>
        <w:rPr>
          <w:rFonts w:cs="Times New Roman" w:ascii="Times New Roman" w:hAnsi="Times New Roman"/>
          <w:sz w:val="24"/>
          <w:szCs w:val="24"/>
        </w:rPr>
        <w:t xml:space="preserve"> και να παραλαμβάνετε για όλους τους συνδυασμούς εντός  ενός ευλόγου χρόνου, από τη λήξη της ανωτέρω προθεσμίας  τα αποστελλόμενα έντυπα ψηφοδέλτια, καθώς έτσι διευκολύνεται η ομαλή προετοιμασία της επικείμενης εκλογικής αναμέτρησης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ΚΟΙΝΟΠΟΙΗΣΗ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Ο ΥΠΟΥΡΓΟΣ</w:t>
      </w:r>
    </w:p>
    <w:p>
      <w:pPr>
        <w:pStyle w:val="Normal"/>
        <w:rPr/>
      </w:pPr>
      <w:r>
        <w:rPr>
          <w:rFonts w:cs="Tahoma" w:ascii="Tahoma" w:hAnsi="Tahoma"/>
          <w:b/>
          <w:szCs w:val="22"/>
        </w:rPr>
        <w:t>1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Cs w:val="22"/>
        </w:rPr>
        <w:t>ΠΑΝΕΛΛΗΝΙΟ ΣΟΣΙΑΛΙΣΤΙΚΟ ΚΙΝΗΜΑ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(ΠΑ.ΣΟ.Κ.)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Ιπποκράτους 22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Τ.Κ. 106 80 ΑΘΗΝΑ</w:t>
      </w:r>
    </w:p>
    <w:p>
      <w:pPr>
        <w:pStyle w:val="Normal"/>
        <w:ind w:left="5040" w:firstLine="720"/>
        <w:rPr>
          <w:rFonts w:ascii="Tahoma" w:hAnsi="Tahoma" w:cs="Tahoma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ΑΝΑΣΤΑΣΙΟΣ ΓΙΑΝΝΙΤΣΗΣ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2. ΝΕΑ ΔΗΜΟΚΡΑΤΙΑ (ΝΔ)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Συγγρού 340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Τ.Κ. 176 73  ΚΑΛΛΙΘΕΑ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3. Κομμουνιστικό Κόμμα Ελλάδας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Λεωφόρος Ηρακλείου 145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Τ.Κ. 142 31 ΝΕΑ ΙΩΝΙΑ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4. ΛΑΪΚΟΣ ΟΡΘΟΔΟΞΟΣ ΣΥΝΑΓΕΡΜΟΣ Γ. ΚΑΡΑΤΖΑΦΕΡΗΣ (ΛΑ.Ο.Σ.)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Καλλιρρόης 52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Τ.Κ. 117 45 ΑΘΗΝΑ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5. ΣΥΡΙΖΑ ΕΝΩΤΙΚΟ ΚΟΙΝΩΝΙΚΟ ΜΕΤΩΠΟ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Πλατεία Ελευθερίας 1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Τ.Κ. 105 53 ΑΘΗΝΑ</w:t>
      </w:r>
    </w:p>
    <w:p>
      <w:pPr>
        <w:pStyle w:val="Normal"/>
        <w:tabs>
          <w:tab w:val="clear" w:pos="720"/>
          <w:tab w:val="left" w:pos="2800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6. Δημοκρατική Συμμαχία  ΝΤΟΡΑ ΜΠΑΚΟΓΙΑΝΝΗ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Λ. Συγγρού 47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Τ.Κ. 117 43 ΑΘΗΝΑ </w:t>
      </w:r>
    </w:p>
    <w:p>
      <w:pPr>
        <w:pStyle w:val="Normal"/>
        <w:tabs>
          <w:tab w:val="clear" w:pos="720"/>
          <w:tab w:val="left" w:pos="2800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7. Δημοκρατική Αριστερά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Αγίου Κωνσταντίνου 40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Τ.Κ. 104 37 ΑΘΗΝΑ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>8. ΚΟΙΝΩΝΙΚΗ ΣΥΜΦΩΝΙΑ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color w:val="333333"/>
          <w:szCs w:val="22"/>
        </w:rPr>
        <w:t xml:space="preserve">Πανεπιστημίου 39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color w:val="333333"/>
          <w:szCs w:val="22"/>
          <w:lang w:val="en-US"/>
        </w:rPr>
        <w:t>T</w:t>
      </w:r>
      <w:r>
        <w:rPr>
          <w:rFonts w:cs="Tahoma" w:ascii="Tahoma" w:hAnsi="Tahoma"/>
          <w:color w:val="333333"/>
          <w:szCs w:val="22"/>
        </w:rPr>
        <w:t>.</w:t>
      </w:r>
      <w:r>
        <w:rPr>
          <w:rFonts w:cs="Tahoma" w:ascii="Tahoma" w:hAnsi="Tahoma"/>
          <w:color w:val="333333"/>
          <w:szCs w:val="22"/>
          <w:lang w:val="en-US"/>
        </w:rPr>
        <w:t>K</w:t>
      </w:r>
      <w:r>
        <w:rPr>
          <w:rFonts w:cs="Tahoma" w:ascii="Tahoma" w:hAnsi="Tahoma"/>
          <w:color w:val="333333"/>
          <w:szCs w:val="22"/>
        </w:rPr>
        <w:t>. 105 64,  ΑΘΗΝΑ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szCs w:val="22"/>
        </w:rPr>
      </w:pPr>
      <w:r>
        <w:rPr>
          <w:rFonts w:cs="Tahoma" w:ascii="Tahoma" w:hAnsi="Tahoma"/>
          <w:b/>
          <w:szCs w:val="22"/>
        </w:rPr>
        <w:t>9. ΑΝΕΞΑΡΤΗΤΟΙ ΕΛΛΗΝΕΣ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Χαροκόπου 2 &amp; Λ. Συγγρού 196 ΚΑΛΛΙΘΕΑ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10. Σύνδεσμος Εθνικής Ενότητας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</w:t>
      </w:r>
      <w:r>
        <w:rPr>
          <w:rFonts w:cs="Tahoma" w:ascii="Tahoma" w:hAnsi="Tahoma"/>
          <w:szCs w:val="22"/>
        </w:rPr>
        <w:t>Ναυαρίνου 17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szCs w:val="22"/>
        </w:rPr>
        <w:t>Τ.Κ. 106 80 ΑΘΗΝΑ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11. ΑΝΤΙΚΑΠΙΤΑΛΙΣΤΙΚΗ ΑΡΙΣΤΕΡΗ 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 xml:space="preserve">ΣΥΝΕΡΓΑΣΙΑ ΓΙΑ ΤΗΝ ΑΝΑΤΡΟΠΗ –     ΑΝΤ.ΑΡ.ΣΥ.Α. – 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 xml:space="preserve">Μέτωπο της αντικαπιταλιστικής, επαναστατικής, 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κομμουνιστικής Αριστεράς και της  ριζοσπαστικής Οικολογίας</w:t>
      </w:r>
    </w:p>
    <w:p>
      <w:pPr>
        <w:pStyle w:val="Normal"/>
        <w:tabs>
          <w:tab w:val="clear" w:pos="720"/>
          <w:tab w:val="right" w:pos="9524" w:leader="none"/>
        </w:tabs>
        <w:rPr/>
      </w:pPr>
      <w:r>
        <w:rPr>
          <w:rFonts w:cs="Tahoma" w:ascii="Tahoma" w:hAnsi="Tahoma"/>
          <w:szCs w:val="22"/>
        </w:rPr>
        <w:t>3</w:t>
      </w:r>
      <w:r>
        <w:rPr>
          <w:rFonts w:cs="Tahoma" w:ascii="Tahoma" w:hAnsi="Tahoma"/>
          <w:szCs w:val="22"/>
          <w:vertAlign w:val="superscript"/>
        </w:rPr>
        <w:t>ης</w:t>
      </w:r>
      <w:r>
        <w:rPr>
          <w:rFonts w:cs="Tahoma" w:ascii="Tahoma" w:hAnsi="Tahoma"/>
          <w:szCs w:val="22"/>
        </w:rPr>
        <w:t xml:space="preserve"> Σεπτεμβρίου 72</w:t>
        <w:tab/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Τ.Κ. 104 33 ΑΘΗΝΑ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12. ΕΝΩΣΗ ΚΕΝΤΡΩΩΝ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>Καρόλου 28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Τ.Κ. 104 37 ΑΘΗΝΑ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13. ΟΙΚΟΛΟΓΟΙ ΠΡΑΣΙΝΟΙ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>Κολοκοτρώνη 31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>Τ.Κ. 105 62 ΑΘΗΝΑ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14. ΛΑΪΚΟΣ ΣΥΝΔΕΣΜΟΣ – ΧΡΥΣΗ ΑΥΓΗ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Σωκράτους 48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Τ.Κ. 112 51 ΑΘΗΝΑ</w:t>
      </w:r>
    </w:p>
    <w:p>
      <w:pPr>
        <w:pStyle w:val="Normal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  <w:t>ΕΣΩΤΕΡΙΚΗ ΔΙΑΝΟΜΗ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1.  Γραφείο κ. Υπουργού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2. Γραφείο κ. Γεν. Γραμματέα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3. κ. Αν. Γεν. Δ/ντή Αναπτ. Προγραμμάτων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4.  Διεύθυνση Εκλογών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 w:val="false"/>
      <w:sz w:val="24"/>
      <w:szCs w:val="24"/>
    </w:rPr>
  </w:style>
  <w:style w:type="character" w:styleId="WW8Num40z0">
    <w:name w:val="WW8Num40z0"/>
    <w:qFormat/>
    <w:rPr>
      <w:b/>
      <w:i w:val="false"/>
      <w:sz w:val="20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Hyperlink">
    <w:name w:val="Hyperlink"/>
    <w:basedOn w:val="Style6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4"/>
      <w:u w:val="double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b/>
    </w:rPr>
  </w:style>
  <w:style w:type="paragraph" w:styleId="Style7">
    <w:name w:val="Λεζάντα"/>
    <w:basedOn w:val="Normal"/>
    <w:next w:val="Normal"/>
    <w:qFormat/>
    <w:pPr>
      <w:autoSpaceDE w:val="false"/>
      <w:spacing w:lineRule="exact" w:line="384"/>
      <w:jc w:val="center"/>
    </w:pPr>
    <w:rPr>
      <w:rFonts w:cs="Arial"/>
      <w:b/>
      <w:bCs/>
      <w:sz w:val="24"/>
      <w:szCs w:val="24"/>
    </w:rPr>
  </w:style>
  <w:style w:type="paragraph" w:styleId="31">
    <w:name w:val="Σώμα κείμενου με εσοχή 3"/>
    <w:basedOn w:val="Normal"/>
    <w:qFormat/>
    <w:pPr>
      <w:spacing w:lineRule="auto" w:line="360"/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5:49:00Z</dcterms:created>
  <dc:creator>USER</dc:creator>
  <dc:description/>
  <cp:keywords/>
  <dc:language>en-US</dc:language>
  <cp:lastModifiedBy>User</cp:lastModifiedBy>
  <cp:lastPrinted>2012-04-27T10:28:00Z</cp:lastPrinted>
  <dcterms:modified xsi:type="dcterms:W3CDTF">2012-04-30T05:49:00Z</dcterms:modified>
  <cp:revision>2</cp:revision>
  <dc:subject/>
  <dc:title>ΚΑΤΕΠΕΙΓΟΝ – ΕΚΛΟΓΙΚΟ</dc:title>
</cp:coreProperties>
</file>