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ΚΑΤΕΠΕΙΓΟΝ - ΕΚΛΟΓΙΚΟ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ΛΛΗΝΙΚΗ ΔΗΜΟΚΡΑΤΙΑ</w:t>
        <w:tab/>
        <w:t xml:space="preserve"> </w:t>
        <w:tab/>
        <w:tab/>
        <w:tab/>
        <w:t xml:space="preserve">          Αθήνα 11 Απριλίου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ΥΠΟΥΡΓΕΙΟ ΕΣΩΤΕΡΙΚΩΝ                                                  Αριθ. Πρωτ.: 14480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ΓΕΝ. Δ/ΝΣΗ ΑΝΑΠΤ. ΠΡΟΓΡΑΜΜΑ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ΙΕΥΘΥΝΣΗ ΕΚΛΟΓ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ΜΗΜΑ ΕΚΛΟΓΩΝ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 xml:space="preserve">  </w:t>
        <w:tab/>
        <w:t xml:space="preserve">    ΠΡΟΣ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αχ.Δ/νση     : Ευαγγελιστρίας 2</w:t>
        <w:tab/>
        <w:tab/>
        <w:tab/>
      </w:r>
      <w:r>
        <w:rPr>
          <w:rFonts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b/>
          <w:sz w:val="24"/>
          <w:szCs w:val="24"/>
          <w:lang w:val="el-GR"/>
        </w:rPr>
        <w:t>1)</w:t>
      </w:r>
      <w:r>
        <w:rPr>
          <w:rFonts w:cs="Arial" w:ascii="Arial" w:hAnsi="Arial"/>
          <w:sz w:val="24"/>
          <w:szCs w:val="24"/>
          <w:lang w:val="el-GR"/>
        </w:rPr>
        <w:t xml:space="preserve"> Ολα τα Υπουργε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αχ.Κώδικας : 101 83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el-GR"/>
        </w:rPr>
        <w:t xml:space="preserve">    Διευθύνσεις Προσωπικού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ληροφορίες : Μ. Μπέριου</w:t>
        <w:tab/>
        <w:tab/>
        <w:tab/>
        <w:t xml:space="preserve">               2)</w:t>
      </w:r>
      <w:r>
        <w:rPr>
          <w:rFonts w:cs="Arial" w:ascii="Arial" w:hAnsi="Arial"/>
          <w:sz w:val="24"/>
          <w:szCs w:val="24"/>
          <w:lang w:val="el-GR"/>
        </w:rPr>
        <w:t xml:space="preserve"> κ.κ. Περιφερειάρχες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>Τηλέφωνο      : 210-374114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sz w:val="24"/>
          <w:szCs w:val="24"/>
          <w:lang w:val="el-GR"/>
        </w:rPr>
        <w:t xml:space="preserve">                 : 210-3741140   </w:t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ΘΕΜΑ:  «Στοιχεία δημοσίων υπαλλήλων για το διορισμό τους ως αντιπροσώπων  της  δικαστικής  αρχής στις γενικές  βουλευτικές εκλογές  της  6</w:t>
      </w:r>
      <w:r>
        <w:rPr>
          <w:rFonts w:cs="Arial" w:ascii="Arial" w:hAnsi="Arial"/>
          <w:b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b/>
          <w:sz w:val="24"/>
          <w:szCs w:val="24"/>
          <w:lang w:val="el-GR"/>
        </w:rPr>
        <w:t xml:space="preserve"> Μαΐου 2012»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  <w:t xml:space="preserve">Σύμφωνα με τις διατάξεις των παρ. 4 και 6 του άρθρου 68 της εκλογικής νομοθεσίας (Π.Δ. 26/2012, ΦΕΚ 57Α΄, όπως ισχύει), στην περίπτωση την οποία εκείνοι  που πρωταρχικά διορίζονται ως αντιπρόσωποι της δικαστικής αρχής στις εκλογές, δηλαδή οι δικαστικοί λειτουργοί, οι δικαστικοί υπάλληλοι, δικηγόροι, συμβολαιογράφοι κ.λπ, δεν επαρκούν, </w:t>
      </w:r>
      <w:r>
        <w:rPr>
          <w:rFonts w:cs="Arial" w:ascii="Arial" w:hAnsi="Arial"/>
          <w:b/>
          <w:sz w:val="24"/>
          <w:szCs w:val="24"/>
          <w:lang w:val="el-GR"/>
        </w:rPr>
        <w:t>είναι δυνατό να διορισθούν και μόνιμοι δημόσιοι πολιτικοί υπάλληλοι ή μόνιμοι υπάλληλοι της Περιφέρειας πτυχιούχοι νομικής με βαθμό τουλάχιστον Β ή πτυχιούχοι άλλων σχολών, που κατέχουν θέση προϊσταμένου τουλάχιστον τμήματος.</w:t>
      </w:r>
      <w:r>
        <w:rPr>
          <w:rFonts w:cs="Arial" w:ascii="Arial" w:hAnsi="Arial"/>
          <w:sz w:val="24"/>
          <w:szCs w:val="24"/>
          <w:lang w:val="el-GR"/>
        </w:rPr>
        <w:t xml:space="preserve"> Ο διορισμός γίνεται από το </w:t>
      </w:r>
      <w:r>
        <w:rPr>
          <w:rFonts w:cs="Arial" w:ascii="Arial" w:hAnsi="Arial"/>
          <w:b/>
          <w:sz w:val="24"/>
          <w:szCs w:val="24"/>
          <w:lang w:val="el-GR"/>
        </w:rPr>
        <w:t>Α' Τμήμα του Αρείου Πάγου</w:t>
      </w:r>
      <w:r>
        <w:rPr>
          <w:rFonts w:cs="Arial" w:ascii="Arial" w:hAnsi="Arial"/>
          <w:sz w:val="24"/>
          <w:szCs w:val="24"/>
          <w:lang w:val="el-GR"/>
        </w:rPr>
        <w:t xml:space="preserve">, βάσει ονομαστικών καταστάσεων που συντάσσονται: </w:t>
        <w:tab/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) </w:t>
      </w:r>
      <w:r>
        <w:rPr>
          <w:rFonts w:cs="Arial" w:ascii="Arial" w:hAnsi="Arial"/>
          <w:b/>
          <w:sz w:val="24"/>
          <w:szCs w:val="24"/>
          <w:lang w:val="el-GR"/>
        </w:rPr>
        <w:t>Από την αρμόδια κεντρική υπηρεσία κάθε Υπουργείου, για όσους υπαλλήλους υπηρετούν σε υπηρεσίες Υπουργείων</w:t>
      </w:r>
      <w:r>
        <w:rPr>
          <w:rFonts w:cs="Arial" w:ascii="Arial" w:hAnsi="Arial"/>
          <w:sz w:val="24"/>
          <w:szCs w:val="24"/>
          <w:lang w:val="el-GR"/>
        </w:rPr>
        <w:t>, κεντρικές ή περιφερειακές, οι οποίοι επίσης  μπορούν, σύμφωνα με την παραγρ. 4 του άρθρου 68 του Π.Δ. 26/2012, να διοριστούν αντιπρόσωποι δικαστικής αρχής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  <w:t xml:space="preserve">β) </w:t>
      </w:r>
      <w:r>
        <w:rPr>
          <w:rFonts w:cs="Arial" w:ascii="Arial" w:hAnsi="Arial"/>
          <w:b/>
          <w:sz w:val="24"/>
          <w:szCs w:val="24"/>
          <w:lang w:val="el-GR"/>
        </w:rPr>
        <w:t>Από τους Περιφερειάρχες</w:t>
      </w:r>
      <w:r>
        <w:rPr>
          <w:rFonts w:cs="Arial" w:ascii="Arial" w:hAnsi="Arial"/>
          <w:sz w:val="24"/>
          <w:szCs w:val="24"/>
          <w:lang w:val="el-GR"/>
        </w:rPr>
        <w:t xml:space="preserve">, για τους </w:t>
      </w:r>
      <w:r>
        <w:rPr>
          <w:rFonts w:cs="Arial" w:ascii="Arial" w:hAnsi="Arial"/>
          <w:b/>
          <w:sz w:val="24"/>
          <w:szCs w:val="24"/>
          <w:lang w:val="el-GR"/>
        </w:rPr>
        <w:t xml:space="preserve">μόνιμους δημόσιους πολιτικούς υπαλλήλους της περιφέρειάς τους, </w:t>
      </w:r>
      <w:r>
        <w:rPr>
          <w:rFonts w:cs="Arial" w:ascii="Arial" w:hAnsi="Arial"/>
          <w:sz w:val="24"/>
          <w:szCs w:val="24"/>
          <w:lang w:val="el-GR"/>
        </w:rPr>
        <w:t>οι οποίοι μπορούν, σύμφωνα με την παρ. 4 του άρθρου 68 της εκλογικής νομοθεσίας (Π.Δ. 26/2012), να διοριστούν αντιπρόσωποι δικαστικής αρχής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.</w:t>
        <w:tab/>
        <w:t>Οι καταστάσεις αυτές αποστέλλονται στο Υπουργείο Εσωτερικών, το οποίο φροντίζει για την προώθησή τους στην Εισαγγελία  του Αρείου Πάγου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 xml:space="preserve">Προκειμένου, λοιπόν, να γίνει έγκαιρα  ο διορισμός των αντιπροσώπων της δικαστικής αρχής στα εκλογικά τμήματα που θα συσταθούν για τις προσεχείς βουλευτικές εκλογές, να φροντίσετε </w:t>
      </w:r>
      <w:r>
        <w:rPr>
          <w:rFonts w:cs="Arial" w:ascii="Arial" w:hAnsi="Arial"/>
          <w:b/>
          <w:sz w:val="24"/>
          <w:szCs w:val="24"/>
          <w:lang w:val="el-GR"/>
        </w:rPr>
        <w:t>άμεσα</w:t>
      </w:r>
      <w:r>
        <w:rPr>
          <w:rFonts w:cs="Arial" w:ascii="Arial" w:hAnsi="Arial"/>
          <w:sz w:val="24"/>
          <w:szCs w:val="24"/>
          <w:lang w:val="el-GR"/>
        </w:rPr>
        <w:t xml:space="preserve"> για την σύνταξη των ονομαστικών καταστάσεων των υπαλλήλων που υπηρετούν στις υπηρεσίες σας και έχουν τα παραπάνω νόμιμα προσόντα, έτσι ώστε να τις αποστείλετε στο Υπουργείο Εσωτερικών, (Διεύθυνση Εκλογών),  </w:t>
      </w:r>
      <w:r>
        <w:rPr>
          <w:rFonts w:cs="Arial" w:ascii="Arial" w:hAnsi="Arial"/>
          <w:b/>
          <w:sz w:val="24"/>
          <w:szCs w:val="24"/>
          <w:lang w:val="el-GR"/>
        </w:rPr>
        <w:t>άμεσα</w:t>
      </w:r>
      <w:r>
        <w:rPr>
          <w:rFonts w:cs="Arial" w:ascii="Arial" w:hAnsi="Arial"/>
          <w:sz w:val="24"/>
          <w:szCs w:val="24"/>
          <w:lang w:val="el-GR"/>
        </w:rPr>
        <w:t xml:space="preserve"> και το αργότερο την  </w:t>
      </w:r>
      <w:r>
        <w:rPr>
          <w:rFonts w:cs="Arial" w:ascii="Arial" w:hAnsi="Arial"/>
          <w:b/>
          <w:sz w:val="24"/>
          <w:szCs w:val="24"/>
          <w:lang w:val="el-GR"/>
        </w:rPr>
        <w:t>26</w:t>
      </w:r>
      <w:r>
        <w:rPr>
          <w:rFonts w:cs="Arial" w:ascii="Arial" w:hAnsi="Arial"/>
          <w:b/>
          <w:sz w:val="24"/>
          <w:szCs w:val="24"/>
          <w:vertAlign w:val="superscript"/>
          <w:lang w:val="el-GR"/>
        </w:rPr>
        <w:t>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Απριλίου 2012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  <w:t>Στην κατάσταση αυτή πρέπει να αναφέρεται για κάθε υπάλληλο, το επώνυμο, το όνομα, το όνομα του πατέρα ή συζύγου, για τις παντρεμένες γυναίκες που φέρουν το επώνυμό του, ο κλάδος και ο βαθμός,  η υπηρεσία που υπηρετεί και η ακριβής διεύθυνσή του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ΚΟΙΝΟΠΟΙΗΣ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  <w:tab/>
        <w:tab/>
        <w:tab/>
        <w:tab/>
        <w:tab/>
        <w:tab/>
        <w:tab/>
        <w:t xml:space="preserve">       Ο  ΥΠΟΥΡΓΟΣ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1) κ.κ. Πρόεδρο και Εισαγγελέα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Αρείου Πάγου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2)  κ.κ. Αντιπεριφερειάρχες περιφερειακής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>ενότητας έδρας νομών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val="el-GR"/>
        </w:rPr>
        <w:t>ΑΝΑΣΤΑΣΙΟΣ ΓΙΑΝΝΙΤΣΗΣ</w:t>
      </w:r>
      <w:r>
        <w:rPr>
          <w:rFonts w:cs="Arial" w:ascii="Arial" w:hAnsi="Arial"/>
          <w:sz w:val="24"/>
          <w:szCs w:val="24"/>
          <w:lang w:val="el-GR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ΕΣΩΤΕΡΙΚΗ ΔΙΑΝΟΜ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1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Υπουργού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2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Υφυπουργού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3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Γεν. Γραμματέα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4. </w:t>
      </w:r>
      <w:r>
        <w:rPr>
          <w:rFonts w:cs="Arial" w:ascii="Arial" w:hAnsi="Arial"/>
          <w:sz w:val="24"/>
          <w:szCs w:val="24"/>
          <w:lang w:val="el-GR"/>
        </w:rPr>
        <w:t>Δ/νση Διοίκησης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Τμήμα Προσωπικού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5.</w:t>
      </w:r>
      <w:r>
        <w:rPr>
          <w:rFonts w:cs="Arial" w:ascii="Arial" w:hAnsi="Arial"/>
          <w:sz w:val="24"/>
          <w:szCs w:val="24"/>
          <w:lang w:val="el-GR"/>
        </w:rPr>
        <w:t xml:space="preserve"> Δ/νση Εκλογών (3 αντίγραφα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  <w:u w:val="doub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43:00Z</dcterms:created>
  <dc:creator>EW/LN/CB</dc:creator>
  <dc:description/>
  <cp:keywords>Ethan</cp:keywords>
  <dc:language>en-US</dc:language>
  <cp:lastModifiedBy>user</cp:lastModifiedBy>
  <cp:lastPrinted>2011-06-16T22:19:00Z</cp:lastPrinted>
  <dcterms:modified xsi:type="dcterms:W3CDTF">2012-04-11T07:08:00Z</dcterms:modified>
  <cp:revision>14</cp:revision>
  <dc:subject/>
  <dc:title>Ethan Frome</dc:title>
</cp:coreProperties>
</file>