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rFonts w:ascii="Book Antiqua" w:hAnsi="Book Antiqua" w:cs="Book Antiqua"/>
          <w:b/>
          <w:b/>
          <w:sz w:val="22"/>
          <w:szCs w:val="22"/>
        </w:rPr>
      </w:pPr>
      <w:r>
        <w:drawing>
          <wp:anchor behindDoc="0" distT="0" distB="0" distL="114935" distR="114935" simplePos="0" locked="0" layoutInCell="0" allowOverlap="1" relativeHeight="10">
            <wp:simplePos x="0" y="0"/>
            <wp:positionH relativeFrom="column">
              <wp:posOffset>179705</wp:posOffset>
            </wp:positionH>
            <wp:positionV relativeFrom="paragraph">
              <wp:posOffset>-374650</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w:rPr>
          <w:rFonts w:cs="Book Antiqua" w:ascii="Book Antiqua" w:hAnsi="Book Antiqua"/>
          <w:b/>
          <w:sz w:val="22"/>
          <w:szCs w:val="22"/>
        </w:rPr>
        <w:t>Αποστολή με e-mail και fax</w:t>
      </w:r>
    </w:p>
    <w:p>
      <w:pPr>
        <w:pStyle w:val="Normal"/>
        <w:rPr>
          <w:rFonts w:ascii="Arial" w:hAnsi="Arial" w:cs="Arial"/>
          <w:b/>
          <w:b/>
          <w:sz w:val="22"/>
          <w:szCs w:val="22"/>
          <w:lang w:val="en-US"/>
        </w:rPr>
      </w:pPr>
      <w:r>
        <w:rPr>
          <w:rFonts w:cs="Arial" w:ascii="Arial" w:hAnsi="Arial"/>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Αθήνα  5  Απριλίου 2013</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13441</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Ταχ.Κώδικας:101 83 - ΑΘΗΝΑ                                            ΠΡΟΣ: Πίνακα αποδεκτών</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Δ. Μπιτούνη</w:t>
      </w:r>
    </w:p>
    <w:p>
      <w:pPr>
        <w:pStyle w:val="Normal"/>
        <w:ind w:right="-57"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Φ. Κουτσιανάς                 </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 xml:space="preserve">Τηλ.: 213 1364831, 213 1364828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κκαθάριση ληξιπρόθεσμων υποχρεώσεων.</w:t>
      </w:r>
    </w:p>
    <w:p>
      <w:pPr>
        <w:pStyle w:val="Normal"/>
        <w:spacing w:lineRule="auto" w:line="360"/>
        <w:ind w:right="-57" w:hanging="0"/>
        <w:jc w:val="both"/>
        <w:rPr/>
      </w:pPr>
      <w:r>
        <w:rPr>
          <w:rFonts w:cs="Book Antiqua" w:ascii="Book Antiqua" w:hAnsi="Book Antiqua"/>
          <w:sz w:val="22"/>
          <w:szCs w:val="22"/>
        </w:rPr>
        <w:t>ΣΧΕΤ: α) Η υπ’αριθμ.2/86954/ΔΠΓΚ/29-11-12 απόφαση του Υπουργείου Οικονομικών.</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β) Η υπ’αριθμ. 54/48667/28-12-12 εγκύκλιος του Υπουργείου μας.</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γ) Η υπ’αριθμ. 12828/02-04-13 απόφαση του Υπουργού Εσωτερικών.</w:t>
      </w:r>
    </w:p>
    <w:p>
      <w:pPr>
        <w:pStyle w:val="Normal"/>
        <w:spacing w:lineRule="auto" w:line="360"/>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Σε συνέχεια των ανωτέρω σχετικών και προκειμένου να υλοποιηθεί η τελική φάση επιχορήγησής σας για την αποπληρωμή των ληξιπρόθεσμων υποχρεώσεων προς τρίτους,  σας ενημερώνουμε τα εξής:</w:t>
      </w:r>
    </w:p>
    <w:p>
      <w:pPr>
        <w:pStyle w:val="Normal"/>
        <w:spacing w:lineRule="auto" w:line="360"/>
        <w:jc w:val="both"/>
        <w:rPr/>
      </w:pPr>
      <w:r>
        <w:rPr>
          <w:rFonts w:cs="Book Antiqua" w:ascii="Book Antiqua" w:hAnsi="Book Antiqua"/>
          <w:sz w:val="22"/>
          <w:szCs w:val="22"/>
        </w:rPr>
        <w:t xml:space="preserve">Σύμφωνα με την υπ΄αριθμ. 12828/2-4-13 απόφαση του Υπουργείου Εσωτερικών και για το ποσό της επιχορήγησης που σας έχει εγκριθεί, </w:t>
      </w:r>
      <w:r>
        <w:rPr>
          <w:rFonts w:cs="Book Antiqua" w:ascii="Book Antiqua" w:hAnsi="Book Antiqua"/>
          <w:b/>
          <w:sz w:val="22"/>
          <w:szCs w:val="22"/>
        </w:rPr>
        <w:t>απαιτείται η έκδοση χρηματικού γραμματίου</w:t>
      </w:r>
      <w:r>
        <w:rPr>
          <w:rFonts w:cs="Book Antiqua" w:ascii="Book Antiqua" w:hAnsi="Book Antiqua"/>
          <w:sz w:val="22"/>
          <w:szCs w:val="22"/>
        </w:rPr>
        <w:t xml:space="preserve"> σύμφωνα με το extraits της πίστωσης του λογαριασμού το οποίο θα σας αποσταλεί από το Ταμείο Παρακαταθηκών &amp; Δανείων με e-mail.</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Μετά την ολοκλήρωση της όλης διαδικασίας εξόφλησης και σε περίπτωση ύπαρξης αδιάθετου υπολοίπου στο λογαριασμό, η λογιστική τακτοποίηση θα γίνει με βάση το extrait της επιστροφής των χρημάτων στον ειδικό λογαριασμό που υπάρχει για αυτό το σκοπό και την έκδοση χρηματικού εντάλματος «τακτοποίηση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Επιπλέον, παρακαλείσθε όπως </w:t>
      </w:r>
      <w:r>
        <w:rPr>
          <w:rFonts w:cs="Book Antiqua" w:ascii="Book Antiqua" w:hAnsi="Book Antiqua"/>
          <w:b/>
          <w:sz w:val="22"/>
          <w:szCs w:val="22"/>
        </w:rPr>
        <w:t xml:space="preserve">συμπληρώσετε και αποστείλετε σε μορφή </w:t>
      </w:r>
      <w:r>
        <w:rPr>
          <w:rFonts w:cs="Book Antiqua" w:ascii="Book Antiqua" w:hAnsi="Book Antiqua"/>
          <w:b/>
          <w:sz w:val="22"/>
          <w:szCs w:val="22"/>
          <w:lang w:val="en-US"/>
        </w:rPr>
        <w:t>excel</w:t>
      </w:r>
      <w:r>
        <w:rPr>
          <w:rFonts w:cs="Book Antiqua" w:ascii="Book Antiqua" w:hAnsi="Book Antiqua"/>
          <w:b/>
          <w:sz w:val="22"/>
          <w:szCs w:val="22"/>
        </w:rPr>
        <w:t>, τον πίνακα του παραρτήματος</w:t>
      </w:r>
      <w:r>
        <w:rPr>
          <w:rFonts w:cs="Book Antiqua" w:ascii="Book Antiqua" w:hAnsi="Book Antiqua"/>
          <w:sz w:val="22"/>
          <w:szCs w:val="22"/>
        </w:rPr>
        <w:t xml:space="preserve"> του παρόντος στην ηλεκτρονική διεύθυνση </w:t>
      </w:r>
      <w:hyperlink r:id="rId3">
        <w:r>
          <w:rPr>
            <w:rStyle w:val="InternetLink"/>
            <w:rFonts w:cs="Book Antiqua" w:ascii="Book Antiqua" w:hAnsi="Book Antiqua"/>
            <w:sz w:val="22"/>
            <w:szCs w:val="22"/>
            <w:lang w:val="en-US"/>
          </w:rPr>
          <w:t>eco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ot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pe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ου Υπουργείου Εσωτερικών, με τον διακριτικό τίτλο “Εντολή Εξόφλησης Δήμου Χ” (όπου Χ το όνομα του Δήμου). Ο εν λόγω πίνακας συνιστά εντολή εξόφλησης κατά τα οριζόμενα στην υπ’αριθμ. 12828/02-04-13 απόφαση του Υπουργού Εσωτερικών και αποστέλλεται σε τακτά χρονικά διαστήματα κάθε φορά που το συνολικό ποσό αυτού ανέρχεται σε ποσοστό τουλάχιστον 15% της συνολικής εγκριθείσας επιχορήγησής σας. </w:t>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Σας επισημαίνουμε ότι στον πίνακα που θα μας αποστείλετε θα πρέπει:</w:t>
      </w:r>
    </w:p>
    <w:p>
      <w:pPr>
        <w:pStyle w:val="Normal"/>
        <w:numPr>
          <w:ilvl w:val="0"/>
          <w:numId w:val="4"/>
        </w:numPr>
        <w:spacing w:lineRule="auto" w:line="360"/>
        <w:ind w:left="720" w:right="-57" w:hanging="360"/>
        <w:jc w:val="both"/>
        <w:rPr/>
      </w:pPr>
      <w:r>
        <w:rPr>
          <w:rFonts w:cs="Book Antiqua" w:ascii="Book Antiqua" w:hAnsi="Book Antiqua"/>
          <w:sz w:val="22"/>
          <w:szCs w:val="22"/>
        </w:rPr>
        <w:t xml:space="preserve">Να περιλαμβάνονται δαπάνες του Δήμου για τις οποίες υπάρχουν τα νόμιμα παραστατικά και είναι καταχωρημένες τόσο στο Μηνιαίο Στατιστικό Δελτίο (στοιχείο 5eka1 ισολογισμού) όσο και στο Μητρώο Δεσμεύσεων αυτών. </w:t>
      </w:r>
    </w:p>
    <w:p>
      <w:pPr>
        <w:pStyle w:val="Normal"/>
        <w:numPr>
          <w:ilvl w:val="0"/>
          <w:numId w:val="4"/>
        </w:numPr>
        <w:spacing w:lineRule="auto" w:line="360"/>
        <w:ind w:left="720" w:right="-57" w:hanging="360"/>
        <w:jc w:val="both"/>
        <w:rPr>
          <w:rFonts w:ascii="Book Antiqua" w:hAnsi="Book Antiqua" w:cs="Book Antiqua"/>
          <w:sz w:val="22"/>
          <w:szCs w:val="22"/>
        </w:rPr>
      </w:pPr>
      <w:r>
        <w:rPr>
          <w:rFonts w:cs="Book Antiqua" w:ascii="Book Antiqua" w:hAnsi="Book Antiqua"/>
          <w:sz w:val="22"/>
          <w:szCs w:val="22"/>
        </w:rPr>
        <w:t>Η εξόφληση των υποχρεώσεων αυτών να γίνεται με ιεραρχικό τρόπο, δηλαδή να προηγούνται οι παλαιότερες σύμφωνα με τις ανειλημμένες υποχρεώσεις των Δήμων, όπως αυτές προκύπτουν από το Σύμφωνο Αποδοχής Όρων Εκκαθάρισης Ληξιπρόθεσμων Υποχρεώσεων. Η σειρά αυτή μπορεί να ανατρέπεται στις ακόλουθες περιπτώσεις:</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i. Όταν προβλέπονται ποινές και πρόστιμα σε περίπτωση καθυστέρησης, όπως τόκοι υπερημερίας κλπ. ή η παροχή εκπτώσεω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ii. Όταν αφορούν την αντιμετώπιση επιτακτικών και επειγουσών αναγκώ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iii. Όταν υφίστανται προσφυγές εναντίον των υπηρεσιών που αυξάνουν το κόστος. </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Σε κάθε περίπτωση </w:t>
      </w:r>
      <w:r>
        <w:rPr>
          <w:rFonts w:cs="Book Antiqua" w:ascii="Book Antiqua" w:hAnsi="Book Antiqua"/>
          <w:b/>
          <w:sz w:val="22"/>
          <w:szCs w:val="22"/>
        </w:rPr>
        <w:t>δε θα εξοφληθούν ληξιπρόθεσμες υποχρεώσεις του 2012 πριν την εξόφληση των υφιστάμενων κατά την 31/12/2011</w:t>
      </w:r>
      <w:r>
        <w:rPr>
          <w:rFonts w:cs="Book Antiqua" w:ascii="Book Antiqua" w:hAnsi="Book Antiqua"/>
          <w:sz w:val="22"/>
          <w:szCs w:val="22"/>
        </w:rPr>
        <w:t>, εκτός εάν υφίστανται κωλύματα νομιμότητας ή κανονικότητας για την εξόφληση κάποιων υποχρεώσεων.</w:t>
      </w:r>
    </w:p>
    <w:p>
      <w:pPr>
        <w:pStyle w:val="Normal"/>
        <w:numPr>
          <w:ilvl w:val="0"/>
          <w:numId w:val="2"/>
        </w:numPr>
        <w:spacing w:lineRule="auto" w:line="360"/>
        <w:ind w:left="720" w:right="-57" w:hanging="360"/>
        <w:jc w:val="both"/>
        <w:rPr/>
      </w:pPr>
      <w:r>
        <w:rPr>
          <w:rFonts w:cs="Book Antiqua" w:ascii="Book Antiqua" w:hAnsi="Book Antiqua"/>
          <w:sz w:val="22"/>
          <w:szCs w:val="22"/>
        </w:rPr>
        <w:t xml:space="preserve">Οι υποχρεώσεις προς τρίτους, οι οποίοι μετά τη δημοσίευση του ν.4093/2012 περιλαμβάνονται πλέον στο Μητρώο της ΕΛΣΤΑΤ  (Μητρώο Φορέων Γενικής Κυβέρνησης), θα πρέπει να αφαιρεθούν από το ύψος των ληξιπρόθεσμων υποχρεώσεων των ΟΤΑ κατά τις 31/12/2011 και ως εκ τούτου δεν θα συμπεριλαμβάνονται στο πίνακα του παραρτήματος του παρόντος «Εντολή Εξόφλησης» βάση του αρ. πρωτ. 2/3334/ΔΠΓΚ/15-1-2013 εγγράφου του Υπουργείου Οικονομικών. </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Κατά τα λοιπά ακολουθείται η </w:t>
      </w:r>
      <w:r>
        <w:rPr>
          <w:rFonts w:cs="Book Antiqua" w:ascii="Book Antiqua" w:hAnsi="Book Antiqua"/>
          <w:b/>
          <w:sz w:val="22"/>
          <w:szCs w:val="22"/>
        </w:rPr>
        <w:t>συνήθης διαδικασία εκκαθάρισης και ενταλματοποίησης δαπανών</w:t>
      </w:r>
      <w:r>
        <w:rPr>
          <w:rFonts w:cs="Book Antiqua" w:ascii="Book Antiqua" w:hAnsi="Book Antiqua"/>
          <w:sz w:val="22"/>
          <w:szCs w:val="22"/>
        </w:rPr>
        <w:t xml:space="preserve"> ενώ για τη διασφάλιση της νομιμότητας των πληρωμών, θα πρέπει οι φορολογικές,  ασφαλιστικές και δημοτικές ενημερότητες των τελικών προς πληρωμή δικαιούχων να τελούν εν ισχύ την ημέρα της πληρωμής. Προς τούτο, παρακαλείστε όπως ενημερώνετε τους δικαιούχους για την έκδοση νέων ενημεροτήτων ή την προσκόμιση ενημεροτήτων με υπολειπομένη χρονική ισχύ τόση όση να διασφαλίζεται το νόμιμο της πληρωμής.</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 xml:space="preserve">Κάθε πίνακας θα αποστέλλεται και ταχυδρομικώς και θα φέρει τις πρωτότυπες υπογραφές του Δημάρχου ή Αντιδημάρχου, του Διευθυντή Οικονομικής Υπηρεσίας και του Προϊσταμένου Λογιστηρίου.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Μετά τον έλεγχο των πινάκων του παραρτήματος του παρόντος, το Υπουργείο Εσωτερικών θα εκδίδει εντολή πληρωμής, κατά το συνολικό ποσό του πίνακα Α (εντολή εξόφλησης) προς το Ταμείο Παρακαταθηκών &amp; Δανείων, το οποίο θα προχωρά στην </w:t>
      </w:r>
      <w:r>
        <w:rPr>
          <w:rFonts w:cs="Book Antiqua" w:ascii="Book Antiqua" w:hAnsi="Book Antiqua"/>
          <w:b/>
          <w:sz w:val="22"/>
          <w:szCs w:val="22"/>
        </w:rPr>
        <w:t>πληρωμή του καθαρού ποσού προς τον τελικό δικαιούχο</w:t>
      </w:r>
      <w:r>
        <w:rPr>
          <w:rFonts w:cs="Book Antiqua" w:ascii="Book Antiqua" w:hAnsi="Book Antiqua"/>
          <w:sz w:val="22"/>
          <w:szCs w:val="22"/>
        </w:rPr>
        <w:t xml:space="preserve"> (πίστωση IBAN) και στη μεταφορά του συνολικού </w:t>
      </w:r>
      <w:r>
        <w:rPr>
          <w:rFonts w:cs="Book Antiqua" w:ascii="Book Antiqua" w:hAnsi="Book Antiqua"/>
          <w:b/>
          <w:sz w:val="22"/>
          <w:szCs w:val="22"/>
        </w:rPr>
        <w:t>ποσού των κρατήσεων και παρακρατήσεων προς το Δήμο</w:t>
      </w:r>
      <w:r>
        <w:rPr>
          <w:rFonts w:cs="Book Antiqua" w:ascii="Book Antiqua" w:hAnsi="Book Antiqua"/>
          <w:sz w:val="22"/>
          <w:szCs w:val="22"/>
        </w:rPr>
        <w:t xml:space="preserve"> (ΙΒΑΝ Δήμου) για την απόδοσή του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Ο Δήμος υποχρεούται στην άμεση απόδοση των σχετικών κρατήσεων και παρακρατήσεων, με την οποία βεβαιώνεται και η εξόφληση της οφειλής. Με την εξόφληση των οφειλών κάθε πίνακα θα αποσταλεί από το Δήμο σας στο ίδιο e mail του Υπουργείου μας βεβαίωση που θα φέρει τον διακριτικό τίτλο “Βεβαίωση Εξόφλησης Δήμου Χ” (όπου Χ το όνομα του Δήμου) και έχει ως εξής:</w:t>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08915</wp:posOffset>
                </wp:positionV>
                <wp:extent cx="6452235" cy="1275080"/>
                <wp:effectExtent l="0" t="0" r="0" b="0"/>
                <wp:wrapNone/>
                <wp:docPr id="2" name="Frame1"/>
                <a:graphic xmlns:a="http://schemas.openxmlformats.org/drawingml/2006/main">
                  <a:graphicData uri="http://schemas.microsoft.com/office/word/2010/wordprocessingShape">
                    <wps:wsp>
                      <wps:cNvSpPr txBox="1"/>
                      <wps:spPr>
                        <a:xfrm>
                          <a:off x="0" y="0"/>
                          <a:ext cx="6452235" cy="1275080"/>
                        </a:xfrm>
                        <a:prstGeom prst="rect"/>
                        <a:solidFill>
                          <a:srgbClr val="FFFFFF"/>
                        </a:solidFill>
                        <a:ln w="9525">
                          <a:solidFill>
                            <a:srgbClr val="000000"/>
                          </a:solidFill>
                        </a:ln>
                      </wps:spPr>
                      <wps:txb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00.4pt;mso-wrap-distance-left:9.05pt;mso-wrap-distance-right:9.05pt;mso-wrap-distance-top:0pt;mso-wrap-distance-bottom:0pt;margin-top:16.45pt;mso-position-vertical-relative:text;margin-left:-7.9pt;mso-position-horizontal-relative:text">
                <v:textbo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Για τις ληξιπρόθεσμες οφειλές που αφορούν σε τελεσίδικες δικαστικές αποφάσεις για την καταβολή μισθοδοσίας, ή σε οποιαδήποτε πληρωμή γίνεται μέσω της Ενιαίας Αρχής Πληρωμών, ως τελικός δικαιούχος στους πίνακες εμφανίζεται ο Δήμος στου οποίου το ΙΒΑΝ θα πιστώνονται τα συνολικά εν λόγω ποσά (συμπεριλαμβανομένων και των κρατήσεων) και εν συνεχεία θα ακολουθείται από αυτόν η συνήθης διαδικασία προς πληρωμή των τελικών δικαιούχων.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4">
        <w:r>
          <w:rPr>
            <w:rStyle w:val="InternetLink"/>
            <w:rFonts w:cs="Book Antiqua" w:ascii="Book Antiqua" w:hAnsi="Book Antiqua"/>
            <w:sz w:val="22"/>
            <w:lang w:val="en-US"/>
          </w:rPr>
          <w:t>www</w:t>
        </w:r>
        <w:r>
          <w:rPr>
            <w:rStyle w:val="InternetLink"/>
            <w:rFonts w:cs="Book Antiqua" w:ascii="Book Antiqua" w:hAnsi="Book Antiqua"/>
            <w:sz w:val="22"/>
          </w:rPr>
          <w:t>.</w:t>
        </w:r>
        <w:r>
          <w:rPr>
            <w:rStyle w:val="InternetLink"/>
            <w:rFonts w:cs="Book Antiqua" w:ascii="Book Antiqua" w:hAnsi="Book Antiqua"/>
            <w:sz w:val="22"/>
            <w:lang w:val="en-US"/>
          </w:rPr>
          <w:t>ypes</w:t>
        </w:r>
        <w:r>
          <w:rPr>
            <w:rStyle w:val="InternetLink"/>
            <w:rFonts w:cs="Book Antiqua" w:ascii="Book Antiqua" w:hAnsi="Book Antiqua"/>
            <w:sz w:val="22"/>
          </w:rPr>
          <w:t>.</w:t>
        </w:r>
        <w:r>
          <w:rPr>
            <w:rStyle w:val="InternetLink"/>
            <w:rFonts w:cs="Book Antiqua" w:ascii="Book Antiqua" w:hAnsi="Book Antiqua"/>
            <w:sz w:val="22"/>
            <w:lang w:val="en-US"/>
          </w:rPr>
          <w:t>gr</w:t>
        </w:r>
      </w:hyperlink>
      <w:r>
        <w:rPr>
          <w:rFonts w:cs="Book Antiqua" w:ascii="Book Antiqua" w:hAnsi="Book Antiqua"/>
          <w:sz w:val="22"/>
          <w:szCs w:val="22"/>
        </w:rPr>
        <w:t>, στη διαδρομή «Το Υπουργείο» =&gt; «Έγγραφα».</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1">
                <wp:simplePos x="0" y="0"/>
                <wp:positionH relativeFrom="column">
                  <wp:posOffset>3418205</wp:posOffset>
                </wp:positionH>
                <wp:positionV relativeFrom="paragraph">
                  <wp:posOffset>27305</wp:posOffset>
                </wp:positionV>
                <wp:extent cx="2416810" cy="1395730"/>
                <wp:effectExtent l="0" t="0" r="0" b="0"/>
                <wp:wrapNone/>
                <wp:docPr id="3" name="Frame2"/>
                <a:graphic xmlns:a="http://schemas.openxmlformats.org/drawingml/2006/main">
                  <a:graphicData uri="http://schemas.microsoft.com/office/word/2010/wordprocessingShape">
                    <wps:wsp>
                      <wps:cNvSpPr txBox="1"/>
                      <wps:spPr>
                        <a:xfrm>
                          <a:off x="0" y="0"/>
                          <a:ext cx="2416810" cy="1395730"/>
                        </a:xfrm>
                        <a:prstGeom prst="rect"/>
                        <a:solidFill>
                          <a:srgbClr val="FFFFFF"/>
                        </a:solidFill>
                      </wps:spPr>
                      <wps:txbx>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wps:txbx>
                      <wps:bodyPr anchor="t" lIns="92075" tIns="46355" rIns="92075" bIns="46355">
                        <a:noAutofit/>
                      </wps:bodyPr>
                    </wps:wsp>
                  </a:graphicData>
                </a:graphic>
              </wp:anchor>
            </w:drawing>
          </mc:Choice>
          <mc:Fallback>
            <w:pict>
              <v:rect fillcolor="#FFFFFF" style="position:absolute;rotation:-0;width:190.3pt;height:109.9pt;mso-wrap-distance-left:9.05pt;mso-wrap-distance-right:9.05pt;mso-wrap-distance-top:0pt;mso-wrap-distance-bottom:0pt;margin-top:2.15pt;mso-position-vertical-relative:text;margin-left:269.15pt;mso-position-horizontal-relative:text">
                <v:textbox inset="0.100694444444444in,0.0506944444444444in,0.100694444444444in,0.0506944444444444in">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w:br w:type="page"/>
      </w:r>
    </w:p>
    <w:p>
      <w:pPr>
        <w:pStyle w:val="Heading4"/>
        <w:ind w:right="-2" w:hanging="0"/>
        <w:rPr/>
      </w:pPr>
      <w:r>
        <w:rPr/>
        <w:t>ΠΙΝΑΚΑΣ ΑΠΟΔΕΚΤΩΝ:</w:t>
      </w:r>
    </w:p>
    <w:tbl>
      <w:tblPr>
        <w:tblW w:w="5347" w:type="dxa"/>
        <w:jc w:val="left"/>
        <w:tblInd w:w="-20" w:type="dxa"/>
        <w:tblLayout w:type="fixed"/>
        <w:tblCellMar>
          <w:top w:w="0" w:type="dxa"/>
          <w:left w:w="108" w:type="dxa"/>
          <w:bottom w:w="0" w:type="dxa"/>
          <w:right w:w="108" w:type="dxa"/>
        </w:tblCellMar>
      </w:tblPr>
      <w:tblGrid>
        <w:gridCol w:w="525"/>
        <w:gridCol w:w="2892"/>
        <w:gridCol w:w="1930"/>
      </w:tblGrid>
      <w:tr>
        <w:trPr>
          <w:tblHeader w:val="true"/>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Α</w:t>
            </w:r>
          </w:p>
        </w:tc>
        <w:tc>
          <w:tcPr>
            <w:tcW w:w="28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ΔΗΜΟΣ</w:t>
            </w:r>
          </w:p>
        </w:tc>
        <w:tc>
          <w:tcPr>
            <w:tcW w:w="1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ΝΟΜΟ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ΑΥΠΑΚΤ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ΙΤΩΛΟΑΚΑΡΝΑΝ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ΠΙΔΑΥ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ΡΓΟΛΙΔ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ΑΥΠΛΙΕ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ΡΓΟΛΙΔ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ΓΙΑΣ ΒΑΡΒΑ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ΓΚΙΣΤΡ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ΘΗΝΑ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ΙΓΑΛΕΩ</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ΛΙΜ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ΜΑΡΟΥΣ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ΧΑΡΝ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ΡΙΛΗΣΣ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ΑΦΝΗΣ-ΥΜΗΤ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ΟΥ-ΑΡΓΥΡΟΥΠΟΛ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ΛΙΟΥΠΟΛΕΩ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ΕΡΑΤΣΙΝΙΟΥ-ΔΡΑΠΕΤΣΩΝ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ΥΡΕΩΤΙΚ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ΡΚΟΠΟΥΛΟΥ ΜΕΣΟΓΑ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ΟΣΧΑΤΟΥ-ΤΑΥ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ΕΙΡΑΙΩ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ΑΡΩΝΙΚ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ΛΙΑΡ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ΟΙΩΤ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ΟΡΧΟΜΕ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ΟΙΩΤ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ΡΕΒΕΝ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ΓΡΕΒΕΝ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ΟΞΑ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ΡΑΜ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ΤΩ ΝΕΥΡΟΚΟΠ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ΡΑΜ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ΛΥΜΝ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ΩΔΕΚΑΝΗΣ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ΟΔ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ΩΔΕΚΑΝΗΣ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ΔΥΜΟΤΕΙΧ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ΒΡ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ΟΥΦΛ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ΒΡ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ΣΤΙΑΙΑΣ-ΑΙΔΗΨ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ΥΒΟ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ΛΚΙΔΕ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ΥΒΟ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ΝΔΡΙΤΣΑΙΝΑΣ-ΚΡΕΣΤΕΝ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ΛΕ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ΛΕΞΑΝΔΡΕ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ΜΑΘ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ΙΑΝ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ΡΑΚΛΕ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ΛΕΒΙΖ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ΡΑΚΛΕ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ΙΝΩΑ ΠΕΔΙΑΔΟ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ΡΑΚΛΕ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ΑΙΣ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ΡΑΚΛΕ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ΕΡΣΟΝΗΣ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ΡΑΚΛΕ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ΟΛΒ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ΣΑΛΟΝ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ΡΜΑΙΚ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ΣΑΛΟΝ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ΡΔΕΛΙΟΥ-ΕΥΟΣΜ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ΣΑΛΟΝ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ΓΚΑΔΑ</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ΣΑΛΟΝ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ΥΛΑΙΑΣ-ΧΟΡΤΙΑΤΗ</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ΣΑΛΟΝ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ΖΑΓΟΡ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ΩΑΝΝΙΝ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ΖΙΤΣ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ΩΑΝΝΙΝ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ΩΑΝΝΙΤ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ΩΑΝΝΙΝ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ΑΣ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ΒΑΛ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ΕΣ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ΒΑΛ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ΔΙΤΣ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ΔΙΤ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ΙΜΝΗΣ ΠΛΑΣΤΗΡΑ</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ΔΙΤ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ΟΥΖΑΚ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ΡΔΙΤ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ΕΣΤΟΡ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ΣΤΟΡ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ΕΦΑΛΟΝ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ΕΦΑΛΛΗΝ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ΑΙΟΝ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ΛΚΙ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Ο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ΖΑΝ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ΟΡΔΑ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ΖΑΝ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ΡΒΙΩΝ-ΒΕΛΒΕΝΤ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ΖΑΝ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ΜΟΡΓ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Η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ΙΦ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Γ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ΡΙ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ΛΕΛΕΡ</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ΡΙ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ΡΙΣΑ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ΡΙΣ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ΕΡΑΠΕΤ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ΣΙΘΙ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ΕΣΒ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ΕΣΒ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ΗΜ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ΕΣΒ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ΖΑΓΟΡΑΣ-ΜΟΥΡΕΣ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ΓΝΗΣ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ΟΤΙΟΥ ΠΗΛ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ΓΝΗΣ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ΗΓΑ ΦΕΡΑ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ΓΝΗΣ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ΚΙΑΘ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ΓΝΗΣ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ΚΟΠΕΛ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ΓΝΗΣ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ΛΑΜΑΤ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ΣΣΗΝ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ΒΔΗΡ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ΞΑΝΘ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ΔΕΣΣ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ΕΛΛ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ΕΛΛ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ΕΛΛ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ΚΥΔ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ΕΛΛ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ΟΥ-ΟΛΥΜΠ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ΙΕΡ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ΤΕΡΙ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ΙΕΡ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ΥΔΝΑΣ-ΚΟΛΙΝΔ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ΙΕΡΙ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ΑΡΓ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ΡΕΒΕΖ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ΓΙΟΥ ΒΑΣΙΛΕ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ΕΘΥΜΝ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ΝΩΓΕ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ΕΘΥΜΝ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ΥΛΟΠΟΤΑΜ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ΕΘΥΜΝΟΥ</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ΜΟΤΗ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ΟΔΟΠ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ΕΑΣ ΖΙΧ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ΡΡ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ΡΡ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ΡΡ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ΥΛ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ΡΙΚΑΛ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ΡΙΚΚΑΙ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ΡΙΚΑΛ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ΩΛΟΥ-ΑΓΙΟΥ ΚΩΝΣΤΑΝΤΙ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ΘΙΩΤΙΔ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ΜΥΝΤΑΙ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ΛΩΡΙΝ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ΡΕΣΠ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ΛΩΡΙΝ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ΛΩΡΙΝ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ΛΩΡΙΝ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ΕΛΦ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ΩΚΙΔΑ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ΡΙΣΤΟΤΕΛΗ</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ΛΚΙΔ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ΝΕΑΣ ΠΡΟΠΟΝΤΙΔ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ΛΚΙΔ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ΟΛΥΓΥ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ΛΚΙΔ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ΙΘΩΝ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ΛΚΙΔΙΚΗΣ</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ΠΟΚΟΡΩ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ΝΙΩΝ</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28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ΛΑΤΑΝΙΑ</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ΑΝΙΩΝ</w:t>
            </w:r>
          </w:p>
        </w:tc>
      </w:tr>
    </w:tbl>
    <w:p>
      <w:pPr>
        <w:pStyle w:val="Heading4"/>
        <w:ind w:right="-2" w:hanging="0"/>
        <w:rPr>
          <w:rFonts w:ascii="Book Antiqua" w:hAnsi="Book Antiqua" w:cs="Book Antiqua"/>
        </w:rPr>
      </w:pPr>
      <w:r>
        <w:rPr>
          <w:rFonts w:cs="Book Antiqua" w:ascii="Book Antiqua" w:hAnsi="Book Antiqua"/>
        </w:rPr>
        <w:t>ΚΟΙΝΟΠΟΙΗΣΗ:</w:t>
      </w:r>
    </w:p>
    <w:p>
      <w:pPr>
        <w:pStyle w:val="Heading4"/>
        <w:ind w:right="-2" w:hanging="0"/>
        <w:rPr>
          <w:rFonts w:ascii="Book Antiqua" w:hAnsi="Book Antiqua" w:cs="Book Antiqua"/>
          <w:b w:val="false"/>
          <w:b w:val="false"/>
          <w:u w:val="none"/>
        </w:rPr>
      </w:pPr>
      <w:r>
        <w:rPr>
          <w:rFonts w:cs="Book Antiqua" w:ascii="Book Antiqua" w:hAnsi="Book Antiqua"/>
          <w:b w:val="false"/>
          <w:u w:val="none"/>
        </w:rPr>
        <w:t>1.   Ταμείο Παρακαταθηκών &amp; Δανείω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Ακαδημίας 40, Τ.Κ.10174 Αθήνα</w:t>
      </w:r>
    </w:p>
    <w:p>
      <w:pPr>
        <w:pStyle w:val="Heading4"/>
        <w:ind w:right="-2" w:hanging="0"/>
        <w:rPr/>
      </w:pPr>
      <w:r>
        <w:rPr>
          <w:rFonts w:cs="Book Antiqua" w:ascii="Book Antiqua" w:hAnsi="Book Antiqua"/>
          <w:b w:val="false"/>
          <w:u w:val="none"/>
        </w:rPr>
        <w:t>2.   Υπουργείο Οικονομικώ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 xml:space="preserve">-Γραφείο Αν. Υπουργού κ. Σταΐκούρα </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Πανεπιστημίου 37, Τ.Κ. 10165 Αθήνα</w:t>
      </w:r>
    </w:p>
    <w:p>
      <w:pPr>
        <w:pStyle w:val="Heading4"/>
        <w:ind w:right="-2" w:hanging="0"/>
        <w:rPr>
          <w:rFonts w:ascii="Book Antiqua" w:hAnsi="Book Antiqua" w:cs="Book Antiqua"/>
          <w:b w:val="false"/>
          <w:b w:val="false"/>
          <w:u w:val="none"/>
        </w:rPr>
      </w:pPr>
      <w:r>
        <w:rPr>
          <w:rFonts w:cs="Book Antiqua" w:ascii="Book Antiqua" w:hAnsi="Book Antiqua"/>
          <w:b w:val="false"/>
          <w:u w:val="none"/>
        </w:rPr>
        <w:t>3.   Γενικό λογιστήριο του Κράτους</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Δ/νση Προϋπολογισμού γενικής Κυβέρνησης</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 xml:space="preserve">Πανεπιστημίου 37, Τ.Κ. 10165 Αθήνα  </w:t>
      </w:r>
    </w:p>
    <w:p>
      <w:pPr>
        <w:pStyle w:val="Heading4"/>
        <w:ind w:right="-2" w:hanging="0"/>
        <w:rPr>
          <w:rFonts w:ascii="Book Antiqua" w:hAnsi="Book Antiqua" w:cs="Book Antiqua"/>
          <w:b w:val="false"/>
          <w:b w:val="false"/>
          <w:u w:val="none"/>
        </w:rPr>
      </w:pPr>
      <w:r>
        <w:rPr>
          <w:rFonts w:cs="Book Antiqua" w:ascii="Book Antiqua" w:hAnsi="Book Antiqua"/>
          <w:b w:val="false"/>
          <w:u w:val="none"/>
        </w:rPr>
      </w:r>
    </w:p>
    <w:p>
      <w:pPr>
        <w:pStyle w:val="Heading4"/>
        <w:ind w:right="-2" w:hanging="0"/>
        <w:rPr>
          <w:rFonts w:ascii="Book Antiqua" w:hAnsi="Book Antiqua" w:cs="Book Antiqua"/>
        </w:rPr>
      </w:pPr>
      <w:r>
        <w:rPr>
          <w:rFonts w:cs="Book Antiqua" w:ascii="Book Antiqua" w:hAnsi="Book Antiqua"/>
        </w:rPr>
        <w:t>ΕΣΩΤΕΡΙΚΗ ΔΙΑΝΟΜΗ:</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Υπουργού</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Αναπληρωτή Υπουργού </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Γεν. Γραμματέα</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Γεν. Δ/ντή Οικονομικών Υπηρεσιών </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Δ/νση Οικονομικών Τ.Α.</w:t>
      </w:r>
    </w:p>
    <w:p>
      <w:pPr>
        <w:pStyle w:val="Normal"/>
        <w:numPr>
          <w:ilvl w:val="0"/>
          <w:numId w:val="3"/>
        </w:numPr>
        <w:tabs>
          <w:tab w:val="clear" w:pos="720"/>
        </w:tabs>
        <w:ind w:left="284" w:hanging="284"/>
        <w:rPr>
          <w:rFonts w:ascii="Book Antiqua" w:hAnsi="Book Antiqua" w:cs="Book Antiqua"/>
        </w:rPr>
      </w:pPr>
      <w:r>
        <w:rPr>
          <w:rFonts w:cs="Book Antiqua" w:ascii="Book Antiqua" w:hAnsi="Book Antiqua"/>
        </w:rPr>
        <w:t>Δ/νση Οικονομικής &amp; Αναπτυξιακής Πολιτικής Τ.Α.</w:t>
      </w:r>
    </w:p>
    <w:p>
      <w:pPr>
        <w:pStyle w:val="Normal"/>
        <w:numPr>
          <w:ilvl w:val="0"/>
          <w:numId w:val="3"/>
        </w:numPr>
        <w:tabs>
          <w:tab w:val="clear" w:pos="720"/>
        </w:tabs>
        <w:ind w:left="284" w:hanging="284"/>
        <w:rPr>
          <w:rFonts w:ascii="Book Antiqua" w:hAnsi="Book Antiqua" w:cs="Book Antiqua"/>
        </w:rPr>
      </w:pPr>
      <w:r>
        <w:rPr>
          <w:rFonts w:cs="Book Antiqua" w:ascii="Book Antiqua" w:hAnsi="Book Antiqua"/>
        </w:rPr>
        <w:t xml:space="preserve">Δ/νση  Μηχ/σης και Η.Ε.Σ (προς ανάρτηση </w:t>
      </w:r>
    </w:p>
    <w:p>
      <w:pPr>
        <w:pStyle w:val="Normal"/>
        <w:ind w:left="284" w:hanging="0"/>
        <w:rPr>
          <w:rFonts w:ascii="Book Antiqua" w:hAnsi="Book Antiqua" w:cs="Book Antiqua"/>
        </w:rPr>
      </w:pPr>
      <w:r>
        <w:rPr>
          <w:rFonts w:cs="Book Antiqua" w:ascii="Book Antiqua" w:hAnsi="Book Antiqua"/>
        </w:rPr>
        <w:t>στην ιστοσελίδα του Υπουργείου)</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340</wp:posOffset>
                </wp:positionV>
                <wp:extent cx="9124315" cy="5879465"/>
                <wp:effectExtent l="0" t="0" r="0" b="0"/>
                <wp:wrapSquare wrapText="bothSides"/>
                <wp:docPr id="5" name="Frame3"/>
                <a:graphic xmlns:a="http://schemas.openxmlformats.org/drawingml/2006/main">
                  <a:graphicData uri="http://schemas.microsoft.com/office/word/2010/wordprocessingShape">
                    <wps:wsp>
                      <wps:cNvSpPr txBox="1"/>
                      <wps:spPr>
                        <a:xfrm>
                          <a:off x="0" y="0"/>
                          <a:ext cx="9124315" cy="5879465"/>
                        </a:xfrm>
                        <a:prstGeom prst="rect"/>
                        <a:solidFill>
                          <a:srgbClr val="FFFFFF">
                            <a:alpha val="0"/>
                          </a:srgbClr>
                        </a:solidFill>
                      </wps:spPr>
                      <wps:txbx>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8.45pt;height:462.95pt;mso-wrap-distance-left:0pt;mso-wrap-distance-right:9pt;mso-wrap-distance-top:0pt;mso-wrap-distance-bottom:0pt;margin-top:34.2pt;mso-position-vertical-relative:page;margin-left:-5.4pt;mso-position-horizontal-relative:margin">
                <v:fill opacity="0f"/>
                <v:textbox inset="0in,0in,0in,0in">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sectPr>
      <w:footerReference w:type="default" r:id="rId6"/>
      <w:type w:val="nextPage"/>
      <w:pgSz w:orient="landscape" w:w="16838" w:h="11906"/>
      <w:pgMar w:left="851" w:right="82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ta@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8:00Z</dcterms:created>
  <dc:creator>COMPAQ</dc:creator>
  <dc:description/>
  <cp:keywords/>
  <dc:language>en-US</dc:language>
  <cp:lastModifiedBy>d.mpitouni</cp:lastModifiedBy>
  <cp:lastPrinted>2013-04-04T12:27:00Z</cp:lastPrinted>
  <dcterms:modified xsi:type="dcterms:W3CDTF">2013-04-05T10:55:00Z</dcterms:modified>
  <cp:revision>4</cp:revision>
  <dc:subject/>
  <dc:title>Κ</dc:title>
</cp:coreProperties>
</file>