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64309" r:id="rId2"/>
        </w:objec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3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θήνα,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22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Δεκεμβρίου  2011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ΥΡΓΕΙΟ ΕΣΩΤΕΡΙΚ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.Πρωτ.: οικ. 53495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. Δ/ΝΣΗ ΤΟΠΙΚΗΣ ΑΥΤΟΔΙΟΙΚ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: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ΟΡΓΑΝΩΣΗΣ ΚΑΙ ΛΕΙΤΟΥΡΓΙΑΣ 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ποκεντρωμένες Διοικήσεις της Χώρ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.κ. Γενικούς Γραμματεί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εις Διοίκησης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ΠΡΟΣΩΠΙΚΟΥ Ο.Τ.Α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με φ/α της γνωμοδοτήσεω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Σταδίου 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με απόδειξη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10183 Αθήν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Η.Καπίδ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έματα αδειών δικηγόρων με έμμισθη εντολή των Ο.Τ.Α. α΄βαθμο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ΕΤ.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 υπ΄αριθμ. 439/2011 γνωμοδότηση του Νομικού Συμβουλίου του Κράτους</w:t>
            </w:r>
          </w:p>
        </w:tc>
      </w:tr>
    </w:tbl>
    <w:p>
      <w:pPr>
        <w:pStyle w:val="2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Σας αποστέλλουμε την αριθμ. 439/2011 γνωμοδότηση του Νομικού Συμβουλίου του Κράτους, η οποία έγινε αποδεκτή από την Αν. Υπουργό Εσωτερικών κ. Φωτεινή Γεννηματά, με την οποία κρίθηκαν θέματα αδειών δικηγόρων με έμμισθη εντολή των Ο.Τ.Α. α΄βαθμού και παρακαλούμε όπως ενημερώσετε τους ΟΤΑ α΄ βαθμού αρμοδιότητάς σας.</w:t>
      </w:r>
    </w:p>
    <w:p>
      <w:pPr>
        <w:pStyle w:val="2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ab/>
        <w:t xml:space="preserve">Την παρούσα μπορείτε να την αναζητήσετε και στον δικτυακό τόπο του Υπουργείου μας,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ypes.gr</w:t>
        </w:r>
      </w:hyperlink>
      <w:r>
        <w:rPr>
          <w:rFonts w:cs="Arial" w:ascii="Arial" w:hAnsi="Arial"/>
        </w:rPr>
        <w:t xml:space="preserve"> , στο πεδίο Αποκεντρωμένη Διοίκηση-Αυτοδιοίκηση / Εγκύκλιοι-Αποφάσεις-Συχνές Ερωτήσεις- ΟΤΑ α΄βαθμού / Κώδικας Κατάστασης Δημοτικών και Κοινοτικών Υπαλλήλων-ΚΚΔΚΥ / Εγκύκλιοι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96354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Ο Διευθυντή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κ.α.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Η Τμημ/ρχ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Α. Διαμαντοπού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75pt;mso-wrap-distance-left:9pt;mso-wrap-distance-right:0pt;mso-wrap-distance-top:0pt;mso-wrap-distance-bottom:0pt;margin-top:14.05pt;mso-position-vertical-relative:text;margin-left:1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Ο Διευθυντής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κ.α.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Η Τμημ/ρχ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. Διαμαντοπού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4"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-69215</wp:posOffset>
                </wp:positionV>
                <wp:extent cx="224028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ΣΩΤΕΡΙΚΗ ΔΙΑΝΟΜΗ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 Δ/νσή μας 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0pt;mso-wrap-distance-left:9pt;mso-wrap-distance-right:9pt;mso-wrap-distance-top:0pt;mso-wrap-distance-bottom:0pt;margin-top:-5.4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ΕΣΩΤΕΡΙΚΗ ΔΙΑΝΟΜΗ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Δ/νσή μας 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800" w:right="14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ype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29:00Z</dcterms:created>
  <dc:creator> </dc:creator>
  <dc:description/>
  <cp:keywords/>
  <dc:language>en-US</dc:language>
  <cp:lastModifiedBy>a.kapidou</cp:lastModifiedBy>
  <cp:lastPrinted>2009-06-11T14:21:00Z</cp:lastPrinted>
  <dcterms:modified xsi:type="dcterms:W3CDTF">2011-12-22T09:53:00Z</dcterms:modified>
  <cp:revision>209</cp:revision>
  <dc:subject/>
  <dc:title/>
</cp:coreProperties>
</file>