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88" w:leader="none"/>
        </w:tabs>
        <w:spacing w:lineRule="auto" w:line="360"/>
        <w:ind w:left="360" w:right="4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drawing>
          <wp:inline distT="0" distB="0" distL="0" distR="0">
            <wp:extent cx="61468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      </w:t>
      </w:r>
    </w:p>
    <w:p>
      <w:pPr>
        <w:pStyle w:val="Normal"/>
        <w:spacing w:lineRule="auto" w:line="360"/>
        <w:ind w:right="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ΛΛΗΝΙΚΗ ΔΗΜΟΚΡΑΤΙΑ   </w:t>
        <w:tab/>
        <w:t xml:space="preserve">                                                   Αθήνα,  16 Δεκεμβρίου 2013</w:t>
      </w:r>
    </w:p>
    <w:p>
      <w:pPr>
        <w:pStyle w:val="Normal"/>
        <w:tabs>
          <w:tab w:val="clear" w:pos="720"/>
          <w:tab w:val="left" w:pos="6120" w:leader="none"/>
          <w:tab w:val="left" w:pos="7320" w:leader="none"/>
        </w:tabs>
        <w:spacing w:lineRule="auto" w:line="360"/>
        <w:ind w:right="5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ΥΡΓΕΙΟ ΕΣΩΤΕΡΙΚΩΝ                                                          Α.Π.: 131360/25153/13</w:t>
      </w:r>
    </w:p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ΕΝ. Δ/ΝΣΗ ΔΙΟΙΚ.ΥΠΟΣΤΗΡΙΞΗΣ</w:t>
      </w:r>
    </w:p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ΙΕΥΘΥΝΣΗ ΑΣΤΙΚΗΣ &amp; </w:t>
      </w:r>
    </w:p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ΤΙΚΗΣ ΚΑΤΑΣΤΑΣΗΣ</w:t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ΗΤΡΩΩΝ, ΔΗΜΟΤΟΛΟΓΙΩΝ</w:t>
      </w:r>
    </w:p>
    <w:p>
      <w:pPr>
        <w:pStyle w:val="Normal"/>
        <w:spacing w:lineRule="auto" w:line="360"/>
        <w:ind w:right="5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&amp; ΛΗΞΙΑΡΧΕΙΩΝ                                                                                ΠΡΟΣ:</w:t>
      </w:r>
    </w:p>
    <w:p>
      <w:pPr>
        <w:pStyle w:val="Normal"/>
        <w:tabs>
          <w:tab w:val="clear" w:pos="720"/>
          <w:tab w:val="left" w:pos="6210" w:leader="none"/>
          <w:tab w:val="left" w:pos="9600" w:leader="none"/>
          <w:tab w:val="left" w:pos="9720" w:leader="none"/>
        </w:tabs>
        <w:spacing w:lineRule="auto" w:line="360"/>
        <w:ind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αχ. Δ/νση: Σταδίου 31                                                                        Δήμο Βόλου            </w:t>
        <w:tab/>
        <w:t xml:space="preserve">     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42" w:leader="none"/>
          <w:tab w:val="left" w:pos="6210" w:leader="none"/>
        </w:tabs>
        <w:ind w:left="0" w:right="9" w:hanging="0"/>
        <w:rPr>
          <w:szCs w:val="24"/>
        </w:rPr>
      </w:pPr>
      <w:r>
        <w:rPr>
          <w:szCs w:val="24"/>
        </w:rPr>
        <w:t xml:space="preserve">Ταχ. Κώδικας : 10559  </w:t>
        <w:tab/>
        <w:t xml:space="preserve">                  </w:t>
        <w:tab/>
        <w:t xml:space="preserve">       </w:t>
        <w:tab/>
        <w:tab/>
        <w:t xml:space="preserve">   Δημ.Ενότητα Ν.Ιωνίας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10" w:leader="none"/>
        </w:tabs>
        <w:ind w:left="0" w:right="9" w:hanging="0"/>
        <w:rPr>
          <w:szCs w:val="24"/>
        </w:rPr>
      </w:pPr>
      <w:r>
        <w:rPr>
          <w:szCs w:val="24"/>
        </w:rPr>
        <w:t>Πληροφορίες: Μ. Φούκα</w:t>
        <w:tab/>
        <w:tab/>
        <w:t xml:space="preserve">   </w:t>
      </w:r>
      <w:r>
        <w:rPr>
          <w:bCs w:val="false"/>
          <w:szCs w:val="24"/>
        </w:rPr>
        <w:t xml:space="preserve">               </w:t>
        <w:tab/>
        <w:t xml:space="preserve">        Δ/νση Διοικητ.Υπηρεσιών </w:t>
      </w:r>
    </w:p>
    <w:p>
      <w:pPr>
        <w:pStyle w:val="Heading3"/>
        <w:tabs>
          <w:tab w:val="clear" w:pos="720"/>
          <w:tab w:val="left" w:pos="6210" w:leader="none"/>
        </w:tabs>
        <w:ind w:left="0" w:right="9" w:hanging="0"/>
        <w:rPr>
          <w:bCs w:val="false"/>
          <w:szCs w:val="24"/>
        </w:rPr>
      </w:pPr>
      <w:r>
        <w:rPr>
          <w:bCs w:val="false"/>
          <w:szCs w:val="24"/>
        </w:rPr>
        <w:t>Τηλέφωνο:</w:t>
      </w:r>
      <w:r>
        <w:rPr>
          <w:szCs w:val="24"/>
        </w:rPr>
        <w:t xml:space="preserve"> 213 1361363</w:t>
        <w:tab/>
        <w:t xml:space="preserve">        Γραφείο Ληξιαρχείου       </w:t>
        <w:tab/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750" w:leader="none"/>
        </w:tabs>
        <w:spacing w:lineRule="auto" w:line="360"/>
        <w:ind w:right="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Λ. Ειρήνης 131     </w:t>
      </w:r>
    </w:p>
    <w:p>
      <w:pPr>
        <w:pStyle w:val="Heading1"/>
        <w:tabs>
          <w:tab w:val="clear" w:pos="720"/>
          <w:tab w:val="left" w:pos="6645" w:leader="none"/>
          <w:tab w:val="left" w:pos="6750" w:leader="none"/>
        </w:tabs>
        <w:spacing w:lineRule="auto" w:line="360"/>
        <w:ind w:right="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Τ.Κ.38446</w:t>
        <w:tab/>
        <w:t xml:space="preserve">     </w:t>
      </w:r>
    </w:p>
    <w:p>
      <w:pPr>
        <w:pStyle w:val="Heading1"/>
        <w:spacing w:lineRule="auto" w:line="240"/>
        <w:ind w:left="5760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Υπόψη κας Άννας Φλάμου</w:t>
      </w:r>
    </w:p>
    <w:p>
      <w:pPr>
        <w:pStyle w:val="Heading1"/>
        <w:spacing w:lineRule="auto" w:line="240"/>
        <w:ind w:right="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right="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: «Έκδοση άδειας για τέλεση πολιτικού γάμου αλλοδαπού με Έλληνα πολίτη»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Σχετ.: </w:t>
      </w:r>
      <w:r>
        <w:rPr>
          <w:rFonts w:cs="Times New Roman" w:ascii="Times New Roman" w:hAnsi="Times New Roman"/>
          <w:iCs/>
          <w:sz w:val="24"/>
          <w:szCs w:val="24"/>
        </w:rPr>
        <w:t>Το με Α.Π.116545/23.9.2013 έγγραφό σας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ε συνέχεια του ανωτέρω σχετικού σας γνωρίζουμε ότι:</w:t>
      </w:r>
    </w:p>
    <w:p>
      <w:pPr>
        <w:pStyle w:val="Normal"/>
        <w:spacing w:lineRule="auto" w:line="360"/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Επί του πρώτου ερωτήματος, σύμφωνα με τα οριζόμενα στις διατάξεις του άρθρου 1 παρ.3 του Π.Δ. 391/1982, οι αλλοδαποί κάτοχοι δελτίου αιτούντος ασύλου που έχουν την κατοικία ή τη συνήθη διαμονή τους στην Ελλάδα μπορούν  να ζητήσουν την έκδοση άδειας γάμου από το Δήμαρχο του Δήμου  της  συνήθους διαμονής τους, προσκομίζοντα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επίσημα μεταφρασμένα  και επικυρωμένα</w:t>
      </w:r>
      <w:r>
        <w:rPr>
          <w:rFonts w:cs="Times New Roman" w:ascii="Times New Roman" w:hAnsi="Times New Roman"/>
          <w:sz w:val="24"/>
          <w:szCs w:val="24"/>
        </w:rPr>
        <w:t xml:space="preserve"> τα προβλεπόμενα δικαιολογητικά δηλαδή </w:t>
      </w:r>
      <w:r>
        <w:rPr>
          <w:rFonts w:cs="Times New Roman" w:ascii="Times New Roman" w:hAnsi="Times New Roman"/>
          <w:b/>
          <w:sz w:val="24"/>
          <w:szCs w:val="24"/>
        </w:rPr>
        <w:t xml:space="preserve">α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πόσπασμα της ληξιαρχικής πράξης γέννησής του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βεβαίωση </w:t>
      </w:r>
      <w:r>
        <w:rPr>
          <w:rFonts w:cs="Times New Roman" w:ascii="Times New Roman" w:hAnsi="Times New Roman"/>
          <w:color w:val="000000"/>
          <w:sz w:val="24"/>
          <w:szCs w:val="24"/>
        </w:rPr>
        <w:t>από την οικεία  Προξενική ή άλλη αρμόδια Αρχή  της Χώρας τους  περί το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ότι δεν υπάρχει κώλυμ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για να τελέσει γάμο ο ενδιαφερόμενος αλλοδαπός κα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βεβαίωση για τα περί της ταυτότητάς του στοιχεία </w:t>
      </w:r>
      <w:r>
        <w:rPr>
          <w:rFonts w:cs="Times New Roman" w:ascii="Times New Roman" w:hAnsi="Times New Roman"/>
          <w:sz w:val="24"/>
          <w:szCs w:val="24"/>
        </w:rPr>
        <w:t xml:space="preserve">που έχει εκδοθεί  από την αρμόδια αστυνομική Διεύθυνση στην οποία έχει παραδώσει το διαβατήριο του. Τονίζεται ότι εφόσον εκ του συνόλου της προαναφερθείσας βεβαίωσης  περί μη κωλύματος γάμου προκύπτει  η δυνατότητα ή μη τέλεσης γάμου, δεν θεωρείται απαραίτητο  να αναγράφεται η λέξη «κώλυμα», καθώς ίσως δεν είναι γνωστή στο αλλοδαπό εσωτερικό δίκαιο. </w:t>
      </w:r>
    </w:p>
    <w:p>
      <w:pPr>
        <w:pStyle w:val="Normal"/>
        <w:spacing w:lineRule="auto" w:line="360"/>
        <w:ind w:right="9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Επισημαίνεται ότι απαραίτητη προϋπόθεση κατά την υποβολή δικαιολογητικών είναι η </w:t>
      </w:r>
      <w:r>
        <w:rPr>
          <w:rFonts w:cs="Times New Roman" w:ascii="Times New Roman" w:hAnsi="Times New Roman"/>
          <w:b/>
          <w:sz w:val="24"/>
          <w:szCs w:val="24"/>
        </w:rPr>
        <w:t xml:space="preserve">προσκόμιση  από τον αλλοδαπό  κάθε επίσημου στοιχείου </w:t>
      </w:r>
      <w:r>
        <w:rPr>
          <w:rFonts w:cs="Times New Roman" w:ascii="Times New Roman" w:hAnsi="Times New Roman"/>
          <w:sz w:val="24"/>
          <w:szCs w:val="24"/>
        </w:rPr>
        <w:t xml:space="preserve">(π.χ. βίζας, άδειας παραμονής, διαβατηρίου κ.λπ.) από το οποίο να προκύπτει ότι αυτός  </w:t>
      </w:r>
      <w:r>
        <w:rPr>
          <w:rFonts w:cs="Times New Roman" w:ascii="Times New Roman" w:hAnsi="Times New Roman"/>
          <w:b/>
          <w:sz w:val="24"/>
          <w:szCs w:val="24"/>
        </w:rPr>
        <w:t>διαμένει νόμιμα στη χώρα μας.</w:t>
      </w:r>
      <w:r>
        <w:rPr>
          <w:rFonts w:cs="Times New Roman" w:ascii="Times New Roman" w:hAnsi="Times New Roman"/>
          <w:sz w:val="24"/>
          <w:szCs w:val="24"/>
        </w:rPr>
        <w:t xml:space="preserve"> Σύμφωνα με  όσα μας γνώρισε η Διεύθυνση Αλλοδαπών του Αρχηγείου  Ελληνικής Αστυνομίας με </w:t>
      </w:r>
    </w:p>
    <w:p>
      <w:pPr>
        <w:pStyle w:val="Normal"/>
        <w:spacing w:lineRule="auto" w:line="360"/>
        <w:ind w:right="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υπ’αριθμ. Α.Π.1016/6-498391/9-2-2011 έγγραφό της, το Δελτίο Αιτήσαντος Ασύλου (ροζ κάρτα) </w:t>
      </w:r>
      <w:r>
        <w:rPr>
          <w:rFonts w:cs="Times New Roman" w:ascii="Times New Roman" w:hAnsi="Times New Roman"/>
          <w:b/>
          <w:sz w:val="24"/>
          <w:szCs w:val="24"/>
        </w:rPr>
        <w:t>επιτρέπει την παραμονή</w:t>
      </w:r>
      <w:r>
        <w:rPr>
          <w:rFonts w:cs="Times New Roman" w:ascii="Times New Roman" w:hAnsi="Times New Roman"/>
          <w:sz w:val="24"/>
          <w:szCs w:val="24"/>
        </w:rPr>
        <w:t xml:space="preserve"> στην ελληνική επικράτεια  μέχρι την ημερομηνία λήξης το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πλαίσιο αυτό, σε περίπτωση που έχετε αίτημα έκδοσης άδειας  γάμου σε αλλοδαπό, κάτοχο δελτίου αιτούντος ασύλου (ροζ κάρτας), ο οποίος σας προσκομίζει τα απαραίτητα προαναφερθέντα α), β) και γ) δικαιολογητικά, ορθά επικυρωμένα και μεταφρασμένα </w:t>
      </w:r>
      <w:r>
        <w:rPr>
          <w:rFonts w:cs="Times New Roman" w:ascii="Times New Roman" w:hAnsi="Times New Roman"/>
          <w:sz w:val="24"/>
          <w:szCs w:val="24"/>
          <w:u w:val="single"/>
        </w:rPr>
        <w:t>είστε υποχρεωμένοι να προβείτε στην έκδοση αυτής της άδειας.</w:t>
      </w:r>
      <w:r>
        <w:rPr>
          <w:rFonts w:cs="Times New Roman" w:ascii="Times New Roman" w:hAnsi="Times New Roman"/>
          <w:sz w:val="24"/>
          <w:szCs w:val="24"/>
        </w:rPr>
        <w:t xml:space="preserve"> Αντίστοιχα, ευνόητο είναι ότι εάν ο ενδιαφερόμενος δεν έχει διαβατήριο, ή η αρμόδια Αστυνομική Διεύθυνση δεν πιστοποιεί τα  προσωπικά του στοιχεία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τότε δεν νομιμοποιείστε να προβείτε στην έκδοση άδειας γάμου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Ωστόσο  ο Δήμος  σας  θα πρέπει να βρίσκεται σε άμεση επικοινωνία με την αρμόδια υπηρεσία που εξετάζει τις αιτήσεις  παροχής ασύλου,  η οποία θα σας γνωρίσει εάν ο/η εν λόγω,   παρόλο που φέρεται διωκόμενος/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 Χώρα προέλευσής του/της (καθεστώς αιτήσαντος ασύλου),  διατηρεί άριστες σχέσεις  και επικοινωνία  με την οικεία Πρεσβεία της Χώρας του/της, και συνεπώς εάν η συγκεκριμένη ροζ κάρτα χρήζει ανάκληση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Τέλος, </w:t>
      </w:r>
      <w:r>
        <w:rPr>
          <w:rFonts w:cs="Times New Roman" w:ascii="Times New Roman" w:hAnsi="Times New Roman"/>
          <w:b/>
          <w:sz w:val="24"/>
          <w:szCs w:val="24"/>
        </w:rPr>
        <w:t>εφιστούμε την προσοχή με την οποία πρέπει να εξετάζονται ως προς το νόμιμο της επικύρωσής τους τα αλλοδαπά δικαιολογητικά</w:t>
      </w:r>
      <w:r>
        <w:rPr>
          <w:rFonts w:cs="Times New Roman" w:ascii="Times New Roman" w:hAnsi="Times New Roman"/>
          <w:sz w:val="24"/>
          <w:szCs w:val="24"/>
        </w:rPr>
        <w:t xml:space="preserve">. Έτσι, όταν περιέρχονται στις υπηρεσίες σας αλλοδαπά δικαιολογητικά για τα οποία πιθανόν να εγείρονται </w:t>
      </w:r>
      <w:r>
        <w:rPr>
          <w:rFonts w:cs="Times New Roman" w:ascii="Times New Roman" w:hAnsi="Times New Roman"/>
          <w:b/>
          <w:sz w:val="24"/>
          <w:szCs w:val="24"/>
        </w:rPr>
        <w:t>αμφιβολίες</w:t>
      </w:r>
      <w:r>
        <w:rPr>
          <w:rFonts w:cs="Times New Roman" w:ascii="Times New Roman" w:hAnsi="Times New Roman"/>
          <w:sz w:val="24"/>
          <w:szCs w:val="24"/>
        </w:rPr>
        <w:t xml:space="preserve"> ως προς το νόμιμο τόσο της έκδοσης όσο και της επικύρωσής τους, </w:t>
      </w:r>
      <w:r>
        <w:rPr>
          <w:rFonts w:cs="Times New Roman" w:ascii="Times New Roman" w:hAnsi="Times New Roman"/>
          <w:b/>
          <w:sz w:val="24"/>
          <w:szCs w:val="24"/>
        </w:rPr>
        <w:t>θα πρέπει να επικοινωνείτε άμεσα με τις αρμόδιες υπηρεσίες του ΥΠ.Ε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Επί του δεύτερου ερωτήματος, σας παραπέμπουμε στο με Α.Π. 9682/17.4.2012 έγγραφο  της Δ/νσης Μεταναστευτικής Πολιτικής του Υπουργείου μας (επισυνάπτεται) στο οποίο παρέχονται πληροφορίες για τα νομιμοποιητικά έγγραφα που καθιστούν τους πολίτες τρίτων χωρών νόμιμα διαμένοντες στη χώρα μα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Για περαιτέρ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υκρινίσεις επί του συγκεκριμένου θέματος παρακαλούμε να απευθυνθείτε στη Δ/νση Μεταναστευτικής Πολιτικής, Τμήμα Νομοθετικού Συντονισμού &amp; Ελέγχου του ΥΠ.ΕΣ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ind w:right="1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Παραμένουμε στη διαθέσή σας για τυχόν διευκρινίσει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30" w:leader="none"/>
        </w:tabs>
        <w:ind w:right="1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Η ΔΙΕΥΘΥΝΤΡ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30" w:leader="none"/>
        </w:tabs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30" w:leader="none"/>
        </w:tabs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30" w:leader="none"/>
        </w:tabs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30" w:leader="none"/>
        </w:tabs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ΟΥΡΑΝΙΑ ΣΤΑΥΡΟΠΟΥΛΟ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630" w:leader="none"/>
        </w:tabs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30" w:leader="none"/>
        </w:tabs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30" w:leader="none"/>
        </w:tabs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6630" w:leader="none"/>
        </w:tabs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6630" w:leader="none"/>
        </w:tabs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6630" w:leader="none"/>
        </w:tabs>
        <w:ind w:right="1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ΣΩΤΕΡΙΚΗ ΔΙΑΝΟ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Δ/νση Αστικής &amp; Δημοτικής Κατάστασης</w:t>
      </w:r>
    </w:p>
    <w:p>
      <w:pPr>
        <w:pStyle w:val="Normal"/>
        <w:spacing w:lineRule="auto" w:line="360"/>
        <w:ind w:right="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ήμα Μητρώων, Δημοτολογίων &amp; Ληξιαρχείω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sectPr>
      <w:footerReference w:type="default" r:id="rId3"/>
      <w:type w:val="nextPage"/>
      <w:pgSz w:w="11906" w:h="16838"/>
      <w:pgMar w:left="1191" w:right="1106" w:gutter="0" w:header="0" w:top="180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3115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1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45pt;height:3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524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cs="Times New Roman"/>
      <w:i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BodyText2">
    <w:name w:val="Body Text 2"/>
    <w:basedOn w:val="Normal"/>
    <w:qFormat/>
    <w:pPr>
      <w:spacing w:lineRule="atLeast" w:line="360"/>
      <w:ind w:firstLine="720"/>
      <w:jc w:val="both"/>
    </w:pPr>
    <w:rPr>
      <w:rFonts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5:00Z</dcterms:created>
  <dc:creator>USER</dc:creator>
  <dc:description/>
  <cp:keywords/>
  <dc:language>en-US</dc:language>
  <cp:lastModifiedBy>user</cp:lastModifiedBy>
  <cp:lastPrinted>2013-12-05T13:23:00Z</cp:lastPrinted>
  <dcterms:modified xsi:type="dcterms:W3CDTF">2013-12-23T09:38:00Z</dcterms:modified>
  <cp:revision>6</cp:revision>
  <dc:subject/>
  <dc:title>      </dc:title>
</cp:coreProperties>
</file>