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object w:dxaOrig="124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6pt;margin-top:12.8pt;width:53.4pt;height:52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179987" r:id="rId2"/>
        </w:objec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ΕΞ-ΕΠΕΙΓΟΝ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4320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ΛΛΗΝΙΚΗ ΔΗΜΟΚΡΑΤΙΑ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θήνα,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4  Ιουλίου 2011</w:t>
            </w:r>
          </w:p>
        </w:tc>
      </w:tr>
      <w:tr>
        <w:trPr/>
        <w:tc>
          <w:tcPr>
            <w:tcW w:w="504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ΥΠΟΥΡΓΕΙΟ ΕΣΩΤΕΡΙΚΩΝ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ριθ.Πρωτ. : οικ.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3310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ΕΝΙΚΗ Δ/ΝΣΗ ΤΟΠΙΚΗΣ ΑΥΤΟΔΙΟΙΚΗΣΗ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Δ/ΝΣΗ ΟΡΓΑΝΩΣΗΣ ΚΑΙ ΛΕΙΤΟΥΡΓΙΑΣ ΟΤΑ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ΜΗΜΑ ΠΡΟΣΩΠΙΚΟΥ ΟΤΑ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ΠΡΟΣ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Γενικούς Γραμματείς Αποκεντρωμένων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αχ.Δ/νση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 Σταδίου 2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ιοικήσεων της Χώρα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.Κ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 10183 Αθήνα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ληροφορίε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 Δ. Ζωγοπούλου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ΗΛ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: 213-1364375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FAX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 213-1364383 / 38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972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πιστροφή των καθαριστών/στριών στις σχολικές μονάδες με την έναρξη της σχολικής χρονιάς</w:t>
            </w:r>
          </w:p>
        </w:tc>
      </w:tr>
    </w:tbl>
    <w:p>
      <w:pPr>
        <w:pStyle w:val="Normal"/>
        <w:spacing w:lineRule="auto" w:line="360"/>
        <w:ind w:left="-540" w:right="-31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-540" w:right="-316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Όπως είναι γνωστό, με τις διατάξεις του άρθρου 49 παρ. 11</w:t>
      </w:r>
      <w:r>
        <w:rPr>
          <w:rFonts w:cs="Tahoma" w:ascii="Tahoma" w:hAnsi="Tahoma"/>
          <w:sz w:val="22"/>
          <w:szCs w:val="22"/>
          <w:vertAlign w:val="superscript"/>
        </w:rPr>
        <w:t>α</w:t>
      </w:r>
      <w:r>
        <w:rPr>
          <w:rFonts w:cs="Tahoma" w:ascii="Tahoma" w:hAnsi="Tahoma"/>
          <w:sz w:val="22"/>
          <w:szCs w:val="22"/>
        </w:rPr>
        <w:t xml:space="preserve"> του ν.3943/2011, προβλέφθηκε ότι οι καθαρίστριες/ες σχολικών μονάδων για το διάστημα που δεν λειτουργούν τα σχολεία, απασχολούνται στον καθαρισμό υπηρεσιών του οικείου Δήμου και των νομικών του προσώπων.</w:t>
      </w:r>
    </w:p>
    <w:p>
      <w:pPr>
        <w:pStyle w:val="Normal"/>
        <w:spacing w:lineRule="auto" w:line="360"/>
        <w:ind w:left="-540" w:right="-31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Εν όψει της νέας σχολικής χρονιάς και προκειμένου να καλυφθούν εγκαίρως οι ανάγκες καθαρισμού των σχολείων της Χώρας, οι καθαρίστριε/ες σχολικών μονάδων πρέπει </w:t>
      </w:r>
      <w:r>
        <w:rPr>
          <w:rFonts w:cs="Tahoma" w:ascii="Tahoma" w:hAnsi="Tahoma"/>
          <w:b/>
          <w:sz w:val="22"/>
          <w:szCs w:val="22"/>
        </w:rPr>
        <w:t>την 25</w:t>
      </w:r>
      <w:r>
        <w:rPr>
          <w:rFonts w:cs="Tahoma" w:ascii="Tahoma" w:hAnsi="Tahoma"/>
          <w:b/>
          <w:sz w:val="22"/>
          <w:szCs w:val="22"/>
          <w:vertAlign w:val="superscript"/>
        </w:rPr>
        <w:t>η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Αυγούστου 2011 να επιστρέψουν στις σχολικές μονάδες όπου υπηρετούν, προκειμένου να  ξεκινήσουν την προετοιμασία καθαρισμού τους.</w:t>
      </w:r>
    </w:p>
    <w:p>
      <w:pPr>
        <w:pStyle w:val="Normal"/>
        <w:spacing w:lineRule="auto" w:line="360"/>
        <w:ind w:left="-540" w:right="-31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Παρακαλείσθε όπως κοινοποιήσετε το παρόν στους φορείς της χωρικής σας αρμοδιότητας και μεριμνήσετε προκειμένου να εφαρμοστούν τα ανωτέρω.</w:t>
      </w:r>
    </w:p>
    <w:p>
      <w:pPr>
        <w:pStyle w:val="Normal"/>
        <w:spacing w:lineRule="auto" w:line="360"/>
        <w:ind w:left="-540" w:right="-31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Το παρόν μπορείτε να την αναζητήσετε και στον δικτυακό τόπο του Υπουργείου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ypes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sz w:val="22"/>
          <w:szCs w:val="22"/>
        </w:rPr>
        <w:t xml:space="preserve"> στη διαδρομή: Αποκεντρωμένη Διοίκηση-Αυτοδιοίκηση/ Εγκύκλιοι-αποφάσεις-Συχνές Ερωτήσεις/Κώδικας Κατάστασης Δημοτικών και Κοινοτικών Υπαλλήλων». </w:t>
      </w:r>
    </w:p>
    <w:p>
      <w:pPr>
        <w:pStyle w:val="Normal"/>
        <w:spacing w:lineRule="auto" w:line="360"/>
        <w:ind w:left="-540" w:right="-3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-540" w:right="-316" w:hanging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Ο ΓΕΝΙΚΟΣ ΓΡΑΜΜΑΤΕΑΣ</w:t>
      </w:r>
    </w:p>
    <w:p>
      <w:pPr>
        <w:pStyle w:val="Normal"/>
        <w:spacing w:lineRule="auto" w:line="360"/>
        <w:ind w:left="-540" w:right="-316" w:hanging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-540" w:right="-316" w:hanging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ΔΗΜΗΤΡΙΟΣ ΣΤΕΦΑΝΟΥ</w:t>
      </w:r>
    </w:p>
    <w:p>
      <w:pPr>
        <w:pStyle w:val="Normal"/>
        <w:spacing w:lineRule="auto" w:line="360"/>
        <w:ind w:left="-540" w:right="-31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-539" w:right="-516" w:firstLine="539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/>
        <w:ind w:left="-539" w:right="-516" w:firstLine="539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/>
        <w:ind w:left="-539" w:right="-516"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-539" w:right="-516" w:firstLine="539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1940</wp:posOffset>
                </wp:positionV>
                <wp:extent cx="3268980" cy="2512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ΚΟΙΝΟΠΟΙΗΣΗ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Ομοσπονδία ιδιωτικών Υπαλλήλων Ελλά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Ψαρών 2 – Πλ. Καραϊσκά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ΕΣΩΤΕΡΙΚΗ ΔΙΑΝΟΜΗ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1. Γραφείο Υφυπουργο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2. Γραφείο Γενικού Γραμματέ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3. Γραφείο Γεν. Δ/ντή Τοπ. Αυτοδιοίκησ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4. Δ/νσή μ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5. Δ/νση Μηχανοργάνωσ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</w:rPr>
                                    <w:t>με την παράκληση να αναρτήσει την παρούσα στο δικτυακό τόπο του Υπουργείου).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97.85pt;mso-wrap-distance-left:0pt;mso-wrap-distance-right:9pt;mso-wrap-distance-top:0pt;mso-wrap-distance-bottom:0pt;margin-top:2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>ΚΟΙΝΟΠΟΙΗΣΗ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Ομοσπονδία ιδιωτικών Υπαλλήλων Ελλά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Ψαρών 2 – Πλ. Καραϊσκάκ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>ΕΣΩΤΕΡΙΚΗ ΔΙΑΝΟΜΗ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1. Γραφείο Υφυπουργο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2. Γραφείο Γενικού Γραμματέ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3. Γραφείο Γεν. Δ/ντή Τοπ. Αυτοδιοίκησ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4. Δ/νσή μ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5. Δ/νση Μηχανοργάνωσ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με την παράκληση να αναρτήσει την παρούσα στο δικτυακό τόπο του Υπουργείου).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jc w:val="both"/>
    </w:pPr>
    <w:rPr>
      <w:rFonts w:ascii="Tahoma" w:hAnsi="Tahoma" w:cs="Tahoma"/>
      <w:color w:val="000000"/>
      <w:sz w:val="16"/>
      <w:szCs w:val="20"/>
      <w:lang w:val="en-US" w:eastAsia="en-US"/>
    </w:rPr>
  </w:style>
  <w:style w:type="paragraph" w:styleId="2">
    <w:name w:val="Σώμα κείμενου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ypes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48:00Z</dcterms:created>
  <dc:creator>ypes</dc:creator>
  <dc:description/>
  <cp:keywords/>
  <dc:language>en-US</dc:language>
  <cp:lastModifiedBy>mastoraki</cp:lastModifiedBy>
  <cp:lastPrinted>2011-07-11T12:55:00Z</cp:lastPrinted>
  <dcterms:modified xsi:type="dcterms:W3CDTF">2011-07-15T09:48:00Z</dcterms:modified>
  <cp:revision>2</cp:revision>
  <dc:subject/>
  <dc:title>                                                     ΕΞ  ΕΠΕΙΓΟΝ </dc:title>
</cp:coreProperties>
</file>