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114300</wp:posOffset>
                </wp:positionV>
                <wp:extent cx="2628900" cy="221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ποστολή και μ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  26 Οκτωβρίου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μ. Πρωτ.: οικ. 45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51" w:hanging="85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τις Αποκεντρωμένες Διοικήσεις του Κρά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4.05pt;mso-wrap-distance-left:9.05pt;mso-wrap-distance-right:9.05pt;mso-wrap-distance-top:0pt;mso-wrap-distance-bottom:0pt;margin-top:9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Style1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ποστολή και μ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  26 Οκτωβρίου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μ. Πρωτ.: οικ. 452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851" w:hanging="851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  <w:r>
                        <w:rPr>
                          <w:rFonts w:cs="Arial" w:ascii="Arial" w:hAnsi="Arial"/>
                        </w:rPr>
                        <w:t xml:space="preserve">  τις Αποκεντρωμένες Διοικήσεις του Κρά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-114300</wp:posOffset>
                </wp:positionV>
                <wp:extent cx="2514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ΕΠΙΣΤΡΕΠΤΕ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pt;mso-wrap-distance-left:9.05pt;mso-wrap-distance-right:9.05pt;mso-wrap-distance-top:0pt;mso-wrap-distance-bottom:0pt;margin-top:-9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ΕΠΙΣΤΡΕΠΤΕ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4250" cy="793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700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63" r="-5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2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700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63" r="-5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/>
          <w:b w:val="false"/>
          <w:sz w:val="22"/>
          <w:szCs w:val="24"/>
          <w:u w:val="single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ΕΛΛΗΝΙΚΗ ΔΗΜΟΚΡΑΤΙΑ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ΥΠΟΥΡΓΕΙΟ ΕΣΩΤΕΡΙΚΩΝ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ΓΕΝΙΚΗ Δ/ΝΣΗ ΤΟΠ. ΑΥΤ/ΣΗ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ΟΙΚΟΝΟΜΙΚΩΝ ΟΤ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ΟΙΚΟΝΟΜΙΚΗΣ Δ/ΣΗΣ ΟΤΑ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Ταχ. Δ/νση   : Σταδίου 27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χ. Κωδ.    : 101 83 - ΑΘΗΝΑ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Πληροφορίες: Κων/νος Ζαφειρίου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έφωνο    : 213-13648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 Ειδικό Πρόγραμμα Εξυγίανσης του άρθρου 262 του ν.3852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Σας ενημερώνουμε ότι στο ΦΕΚ 2297/Β/13.10.2011 δημοσιεύθηκε η υπ’ αριθμ. 43288/4.10.2011 απόφαση του Υπουργού Εσωτερικών, αναφορικά με </w:t>
      </w:r>
      <w:r>
        <w:rPr>
          <w:rFonts w:cs="Arial"/>
          <w:sz w:val="24"/>
          <w:szCs w:val="24"/>
        </w:rPr>
        <w:t xml:space="preserve">τον καθορισμό </w:t>
      </w:r>
      <w:r>
        <w:rPr>
          <w:rFonts w:cs="Arial"/>
          <w:iCs/>
          <w:sz w:val="24"/>
          <w:szCs w:val="24"/>
        </w:rPr>
        <w:t>των λεπτομερειών του Ειδικού Προγράμματος Εξυγίανσης και με θέματα συγκρότησης και λειτουργίας της Ελεγκτικής Επιτροπής του άρθρου 262 του ν.3852/2010.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Η ανωτέρω απόφαση έχει ήδη αναρτηθεί στο πρόγραμμα «Διαύγεια» με αριθμό ΑΔΑ: 4501Ν-5ΕΑ, ενώ μπορείτε να την αναζητήσετε και στον δικτυακό τόπο του Υπουργείου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p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), στην ενότητα «Το Υπουργείο \ Εγκύκλιοι – αποφάσεις».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Παρακαλούμε για την </w:t>
      </w:r>
      <w:r>
        <w:rPr>
          <w:b/>
          <w:i/>
          <w:sz w:val="24"/>
          <w:szCs w:val="24"/>
        </w:rPr>
        <w:t>άμεση γνωστοποίηση</w:t>
      </w:r>
      <w:r>
        <w:rPr>
          <w:sz w:val="24"/>
          <w:szCs w:val="24"/>
        </w:rPr>
        <w:t xml:space="preserve"> του παρόντος εγγράφου </w:t>
      </w:r>
      <w:r>
        <w:rPr>
          <w:b/>
          <w:i/>
          <w:sz w:val="24"/>
          <w:szCs w:val="24"/>
        </w:rPr>
        <w:t>στους δήμους και περιφέρειες χωρικής αρμοδιότητάς σας</w:t>
      </w:r>
      <w:r>
        <w:rPr>
          <w:sz w:val="24"/>
          <w:szCs w:val="24"/>
        </w:rPr>
        <w:t>, προς ενημέρωσή τους και εφαρμογή των οριζομένων στην προαναφερόμενη απόφαση, όταν συντρέχει περίπτωση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257175</wp:posOffset>
                </wp:positionV>
                <wp:extent cx="165735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. Μπελι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0pt;mso-wrap-distance-left:9.05pt;mso-wrap-distance-right:9.05pt;mso-wrap-distance-top:0pt;mso-wrap-distance-bottom:0pt;margin-top:20.2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ιευθύ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. Μπελ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ΟΙΝΟΠΟΙΗΣΗ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 xml:space="preserve">Κεντρική Ένωση Δήμων  Ελλάδας </w:t>
      </w:r>
    </w:p>
    <w:p>
      <w:pPr>
        <w:pStyle w:val="Normal"/>
        <w:ind w:left="426" w:hanging="11"/>
        <w:rPr>
          <w:rFonts w:ascii="Arial" w:hAnsi="Arial" w:cs="Arial"/>
        </w:rPr>
      </w:pPr>
      <w:r>
        <w:rPr>
          <w:rFonts w:cs="Arial" w:ascii="Arial" w:hAnsi="Arial"/>
        </w:rPr>
        <w:t>Ακαδημίας 65 και Γενναδίου 8</w:t>
      </w:r>
    </w:p>
    <w:p>
      <w:pPr>
        <w:pStyle w:val="Normal"/>
        <w:ind w:left="426" w:hanging="1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.Κ. 106 78 – ΑΘΗΝΑ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 xml:space="preserve">Ένωση Περιφερειών Ελλάδος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Μεσογείων 15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Τ.Κ. 115 26-ΑΘΗΝ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ΕΣΩΤΕΡΙΚΗ ΔΙΑΝΟΜ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Γραφείο Υπουργ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Γραφείο Υφυπουργο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Γραφείο Γενικού Γραμματέ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Γραφείο Γεν. Δ/ντη Τοπ. Αυτ/σ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Δ/νση Οικονομικών Ο.Τ.Α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Τμήμα Οικον. Δ/σης Ο.Τ.Α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Δ/νση Μηχανοργάνωσης &amp; Η.Ε.Σ.</w:t>
      </w:r>
    </w:p>
    <w:p>
      <w:pPr>
        <w:pStyle w:val="Normal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b.support@ypes.g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με την παράκληση να αναρτήσει την </w:t>
      </w:r>
    </w:p>
    <w:p>
      <w:pPr>
        <w:pStyle w:val="Normal"/>
        <w:jc w:val="both"/>
        <w:rPr/>
      </w:pPr>
      <w:r>
        <w:rPr>
          <w:rFonts w:cs="Arial" w:ascii="Arial" w:hAnsi="Arial"/>
        </w:rPr>
        <w:t>απόφαση στον δικτυακό τόπο του Υπουργε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ην ενότητα «Το Υπουργείο \ Εγκύκλιοι – αποφάσεις»</w:t>
      </w:r>
    </w:p>
    <w:sectPr>
      <w:footerReference w:type="default" r:id="rId4"/>
      <w:footerReference w:type="first" r:id="rId5"/>
      <w:type w:val="nextPage"/>
      <w:pgSz w:w="11906" w:h="16838"/>
      <w:pgMar w:left="1560" w:right="17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jc w:val="center"/>
    </w:pPr>
    <w:rPr>
      <w:b/>
      <w:bCs/>
      <w:sz w:val="20"/>
      <w:szCs w:val="20"/>
      <w:u w:val="single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7:00Z</dcterms:created>
  <dc:creator>ΣΤΕΦΑΝΑΚΗΣ ΓΕΩΡΓΙΟΣ</dc:creator>
  <dc:description/>
  <cp:keywords/>
  <dc:language>en-US</dc:language>
  <cp:lastModifiedBy>Altec Customer</cp:lastModifiedBy>
  <cp:lastPrinted>2011-10-27T09:39:00Z</cp:lastPrinted>
  <dcterms:modified xsi:type="dcterms:W3CDTF">2011-10-27T06:47:00Z</dcterms:modified>
  <cp:revision>7</cp:revision>
  <dc:subject/>
  <dc:title> </dc:title>
</cp:coreProperties>
</file>