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36.05pt;width:45pt;height: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95883" r:id="rId2"/>
        </w:objec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17"/>
      </w:tblGrid>
      <w:tr>
        <w:trPr>
          <w:trHeight w:val="1295" w:hRule="atLeast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ΙΟ ΕΣΩΤΕΡΙΚΩΝ, ΑΠΟΚΕΝΤΡΩΣΗΣ ΚΑΙ ΗΛΕΚΤΡΟΝΙΚΗΣ ΔΙΑΚΥΒΕΡΝ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ΚΠΑΙΔΕΥΤΙΚΟ ΣΥΜΒΟΥΛ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ΩΝ ΣΧΟΛΩΝ ΔΗΜΟΤΙΚΗΣ ΑΣΤΥΝΟΜΙΑ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θήνα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,  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Απριλίου 201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ΑΠΟΤΕΛΕΣΜΑΤΑ ΕΠΙΛΟΓΗΣ της αριθμ. πρωτ.: 27/19-3-2010 ΠΡΟΚΗΡΥΞΗΣ ΘΕΣΕΩΝ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ΓΙΑ ΤΟ ΔΙΟΡΙΣΜΟ ΩΡΟΜΙΣΘΙΟΥ ΔΙΔΑΚΤΙΚΟΥ ΠΡΟΣΩΠΙΚΟΥ ΓΙΑ ΤΗΝ ΕΚΠΑΙΔΕΥΣΗ ΤΟΥ ΕΙΔΙΚΟΥ ΕΝΣΤΟΛΟΥ ΠΡΟΣΩΠΙΚΟΥ ΔΗΜΟΤΙΚΗΣ ΑΣΤΥΝΟΜΙΑΣ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538"/>
      </w:tblGrid>
      <w:tr>
        <w:trPr>
          <w:trHeight w:val="805" w:hRule="atLeast"/>
        </w:trPr>
        <w:tc>
          <w:tcPr>
            <w:tcW w:w="5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ΑΘΗΜΑΤΑ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ΚΠΑΙΔΕΥΤΕΣ</w:t>
            </w:r>
          </w:p>
        </w:tc>
      </w:tr>
      <w:tr>
        <w:trPr>
          <w:trHeight w:val="450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Στοιχεία Δικαίου: Εισαγωγή στην Επιστήμη του  Δικαίου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ΑΜΠΑΛΙΟΥΤΑΣ ΛΑΜΠΡΟΣ (Τ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ΙΑΡΜΑΚΟΠΟΥΛΟΣ ΑΛΕΞΑΝΔΡΟΣ (Τ)</w:t>
            </w:r>
          </w:p>
        </w:tc>
      </w:tr>
      <w:tr>
        <w:trPr>
          <w:trHeight w:val="155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ΗΤΣΑΚΗ ΠΟΛΥΞΕΝΗ (Α)</w:t>
            </w:r>
          </w:p>
        </w:tc>
      </w:tr>
      <w:tr>
        <w:trPr>
          <w:trHeight w:val="1467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2. Στοιχεία Δικαίου: Συνταγματικό Δίκα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ΑΜΠΑΛΙΟΥΤΑΣ ΛΑΜΠΡΟΣ (Τ)</w:t>
            </w:r>
          </w:p>
        </w:tc>
      </w:tr>
      <w:tr>
        <w:trPr>
          <w:trHeight w:val="70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ΙΑΡΜΑΚΟΠΟΥΛΟΣ ΑΛΕΞΑΝΔΡΟΣ (Τ)</w:t>
            </w:r>
          </w:p>
        </w:tc>
      </w:tr>
      <w:tr>
        <w:trPr>
          <w:trHeight w:val="170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ΗΤΣΑΚΗ ΠΟΛΥΞΕΝΗ (Α)</w:t>
            </w:r>
          </w:p>
        </w:tc>
      </w:tr>
      <w:tr>
        <w:trPr>
          <w:trHeight w:val="760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spacing w:lineRule="auto" w:line="360"/>
              <w:ind w:left="2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οιχεία Δικαίου: Διοικητικό Δίκα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ΠΑΚΟΥΡΗ ΑΘΗΝΑ (Τ)</w:t>
            </w:r>
          </w:p>
        </w:tc>
      </w:tr>
      <w:tr>
        <w:trPr>
          <w:trHeight w:val="1066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ΑΣΣΑΣ ΠΑΝΑΓΙΩΤΗΣ (Τ)</w:t>
            </w:r>
          </w:p>
        </w:tc>
      </w:tr>
      <w:tr>
        <w:trPr>
          <w:trHeight w:val="1054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ΕΣΛΗ ΣΤΑΥΡΟΥΛΑ (Α)</w:t>
            </w:r>
          </w:p>
        </w:tc>
      </w:tr>
      <w:tr>
        <w:trPr>
          <w:trHeight w:val="794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Στοιχεία Δικαίου: Αστικό Δίκαιο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ΙΜΑΡΑΣ ΚΩΝΣΤΑΝΤΙΝΟΣ(Τ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ΙΚΟΛΟΠΟΥΛΟΥ ΑΙΚΑΤΕΡΙΝΗ (Τ)</w:t>
            </w:r>
          </w:p>
        </w:tc>
      </w:tr>
      <w:tr>
        <w:trPr>
          <w:trHeight w:val="1106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ΑΡΠΑΘΙΟΥ ΚΑΛΛΙΟΠΗ (Α)</w:t>
            </w:r>
          </w:p>
        </w:tc>
      </w:tr>
      <w:tr>
        <w:trPr>
          <w:trHeight w:val="1424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5. Στοιχεία Δικαίου: Ποινικό Δίκαιο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ΨΙΧΑΛΑΣ ΝΙΚΟΛΑΟΣ (Τ)</w:t>
            </w:r>
          </w:p>
        </w:tc>
      </w:tr>
      <w:tr>
        <w:trPr>
          <w:trHeight w:val="1247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ΑΤΣΗΣ ΧΑΡΑΛΑΜΠΟΣ (Α)</w:t>
            </w:r>
          </w:p>
        </w:tc>
      </w:tr>
      <w:tr>
        <w:trPr>
          <w:trHeight w:val="58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6. Οργάνωση και Λειτουργία Ο.Τ.Α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Δημοτική Αστυνομία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Αρμοδιότητες, Σχέση με άλλες Ελεγκτικές Αρχέ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ι Σώματα)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ΟΥΚΟΓΙΑΝΝΑΚΗ ΜΑΡΙΑ (Τ)</w:t>
            </w:r>
          </w:p>
        </w:tc>
      </w:tr>
      <w:tr>
        <w:trPr>
          <w:trHeight w:val="51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ΝΑΣΤΑΣΙΟΥ ΑΝΑΣΤΑΣΙΟΣ  (Τ)</w:t>
            </w:r>
          </w:p>
        </w:tc>
      </w:tr>
      <w:tr>
        <w:trPr>
          <w:trHeight w:val="72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ΑΡΤΣΑΡΑ ΑΝΑΣΤΑΣΙΑ (Α)</w:t>
            </w:r>
          </w:p>
        </w:tc>
      </w:tr>
      <w:tr>
        <w:trPr>
          <w:trHeight w:val="908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323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Ποινική Δικονομία και Πρακτικές Εφαρμογές</w:t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ΟΥΛΑΚΗ ΜΑΡΙΑ (Τ)</w:t>
            </w:r>
          </w:p>
        </w:tc>
      </w:tr>
      <w:tr>
        <w:trPr>
          <w:trHeight w:val="160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ΙΤΟΣ ΘΕΟΔΟΣΗΣ (Α)</w:t>
            </w:r>
          </w:p>
        </w:tc>
      </w:tr>
      <w:tr>
        <w:trPr>
          <w:trHeight w:val="2367" w:hRule="atLeast"/>
        </w:trPr>
        <w:tc>
          <w:tcPr>
            <w:tcW w:w="5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8. Θέματα Τροχα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ΕΡΒΕΤΖΗΣ ΝΙΚΟΛΑΟΣ (Τ)</w:t>
            </w:r>
          </w:p>
        </w:tc>
      </w:tr>
      <w:tr>
        <w:trPr>
          <w:trHeight w:val="1183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9. Διοίκηση και Ανθρώπινο Δυναμικό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ΟΥΚΙΣΑΣ ΧΑΡΑΛΑΜΠΟΣ (Τ)</w:t>
            </w:r>
          </w:p>
        </w:tc>
      </w:tr>
      <w:tr>
        <w:trPr>
          <w:trHeight w:val="1257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ΙΝΟΥ ΓΕΩΡΓΙΑ -ΕΛΕΝΗ (Τ)</w:t>
            </w:r>
          </w:p>
        </w:tc>
      </w:tr>
      <w:tr>
        <w:trPr>
          <w:trHeight w:val="758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ΗΓΟΥ ΕΙΡΗΝΗ (Α)</w:t>
            </w:r>
          </w:p>
        </w:tc>
      </w:tr>
      <w:tr>
        <w:trPr>
          <w:trHeight w:val="46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10. Στοιχεία Ψυχολογ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ΑΠΑΔΟΠΟΥΛΟΣ ΣΤΑΥΡΟΣ (Τ)</w:t>
            </w:r>
          </w:p>
        </w:tc>
      </w:tr>
      <w:tr>
        <w:trPr>
          <w:trHeight w:val="163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ΑΣΙΛΕΙΟΥ ΝΙΚΗ (Τ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5:00Z</dcterms:created>
  <dc:creator>User</dc:creator>
  <dc:description/>
  <cp:keywords/>
  <dc:language>en-US</dc:language>
  <cp:lastModifiedBy>User</cp:lastModifiedBy>
  <cp:lastPrinted>2010-04-12T15:11:00Z</cp:lastPrinted>
  <dcterms:modified xsi:type="dcterms:W3CDTF">2010-04-13T05:58:00Z</dcterms:modified>
  <cp:revision>7</cp:revision>
  <dc:subject/>
  <dc:title/>
</cp:coreProperties>
</file>