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36.05pt;width:45pt;height:4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239220" r:id="rId2"/>
        </w:objec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17"/>
      </w:tblGrid>
      <w:tr>
        <w:trPr>
          <w:trHeight w:val="1295" w:hRule="atLeast"/>
        </w:trPr>
        <w:tc>
          <w:tcPr>
            <w:tcW w:w="358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ΙΟ ΕΣΩΤΕΡΙΚΩΝ, ΑΠΟΚΕΝΤΡΩΣΗΣ ΚΑΙ ΗΛΕΚΤΡΟΝΙΚΗΣ ΔΙΑΚΥΒΕΡΝ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ΚΠΑΙΔΕΥΤΙΚΟ ΣΥΜΒΟΥΛ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ΩΝ ΣΧΟΛΩΝ ΔΗΜΟΤΙΚΗΣ ΑΣΤΥΝΟΜΙΑ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Αθήνα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,  2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Οκτωβρίου  2009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ΑΠΟΤΕΛΕΣΜΑΤΑ ΕΠΙΛΟΓΗΣ της αριθμ. πρωτ.: 104/12-10-2009 ΠΡΟΚΗΡΥΞΗΣ ΘΕΣΕΩΝ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ΓΙΑ ΤΟ ΔΙΟΡΙΣΜΟ ΩΡΟΜΙΣΘΙΟΥ ΔΙΔΑΚΤΙΚΟΥ ΠΡΟΣΩΠΙΚΟΥ ΓΙΑ ΤΗΝ ΕΚΠΑΙΔΕΥΣΗ ΤΟΥ ΕΙΔΙΚΟΥ ΕΝΣΤΟΛΟΥ ΠΡΟΣΩΠΙΚΟΥ ΔΗΜΟΤΙΚΗΣ ΑΣΤΥΝΟΜΙΑΣ (ΠΤΟΛΕΜΑΪΔΑ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538"/>
      </w:tblGrid>
      <w:tr>
        <w:trPr/>
        <w:tc>
          <w:tcPr>
            <w:tcW w:w="5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ΑΘΗΜΑΤΑ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ΚΠΑΙΔΕΥΤΕΣ</w:t>
            </w:r>
          </w:p>
        </w:tc>
      </w:tr>
      <w:tr>
        <w:trPr>
          <w:trHeight w:val="450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Στοιχεία Δικαίου: Εισαγωγή στην Επιστήμη του  Δικαίου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ΕΩΝΙΔΑΚΗ ΕΥΤΥΧΙΑ (Τ)</w:t>
            </w:r>
          </w:p>
        </w:tc>
      </w:tr>
      <w:tr>
        <w:trPr>
          <w:trHeight w:val="52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ΟΚΟΛΙΟΥ ΒΑΣΙΛΙΚΗ (Α)</w:t>
            </w:r>
          </w:p>
        </w:tc>
      </w:tr>
      <w:tr>
        <w:trPr>
          <w:trHeight w:val="58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6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9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οιχεία Δικαίου: Συνταγματικό Δίκα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ΕΛΦΟΣ ΘΑΛΗΣ (Τ)</w:t>
            </w:r>
          </w:p>
        </w:tc>
      </w:tr>
      <w:tr>
        <w:trPr>
          <w:trHeight w:val="70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ΑΡΑΚΟΥΛΙΑ ΕΙΡΗΝΗ (Α)</w:t>
            </w:r>
          </w:p>
        </w:tc>
      </w:tr>
      <w:tr>
        <w:trPr>
          <w:trHeight w:val="90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9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spacing w:lineRule="auto" w:line="360"/>
              <w:ind w:left="2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οιχεία Δικαίου: Διοικητικό Δίκα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ΟΥΤΣΙΑΝΟΥ ΑΙΚΑΤΕΡΙΝΗ (Τ)</w:t>
            </w:r>
          </w:p>
        </w:tc>
      </w:tr>
      <w:tr>
        <w:trPr>
          <w:trHeight w:val="72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ΙΑΚΟΣ ΕΥΘΥΜΙΟΣ (Α)</w:t>
            </w:r>
          </w:p>
        </w:tc>
      </w:tr>
      <w:tr>
        <w:trPr>
          <w:trHeight w:val="60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Στοιχεία Δικαίου: Αστικό Δίκαιο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ΙΚΑΣ ΣΤΕΦΑΝΟΣ (Τ)</w:t>
            </w:r>
          </w:p>
        </w:tc>
      </w:tr>
      <w:tr>
        <w:trPr>
          <w:trHeight w:val="52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ΒΡΑΜΙΔΟΥ ΙΩΑΝΝΑ (Α)</w:t>
            </w:r>
          </w:p>
        </w:tc>
      </w:tr>
      <w:tr>
        <w:trPr>
          <w:trHeight w:val="58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4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5. Στοιχεία Δικαίου: Ποινικό Δίκαιο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ΩΖΑΔΙΝΟΣ ΑΛΕΞΑΝΔΡΟΣ (Τ)</w:t>
            </w:r>
          </w:p>
        </w:tc>
      </w:tr>
      <w:tr>
        <w:trPr>
          <w:trHeight w:val="51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ΕΩΡΓΙΑΔΟΥ ΣΩΤΗΡΙΑ (Α)</w:t>
            </w:r>
          </w:p>
        </w:tc>
      </w:tr>
      <w:tr>
        <w:trPr>
          <w:trHeight w:val="51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6. Οργάνωση και Λειτουργία Ο.Τ.Α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Δημοτική Αστυνομία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Αρμοδιότητες, Σχέση με άλλες Ελεγκτικές Αρχέ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ι Σώματα)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ΙΛΙΓΕΝΝΗΣ ΕΥΣΤΡΑΤΙΟΣ (Τ)</w:t>
            </w:r>
          </w:p>
        </w:tc>
      </w:tr>
      <w:tr>
        <w:trPr>
          <w:trHeight w:val="51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ΡΙΜΗΤΣΑΣ ΕΥΓΕΝΙΟΣ (Α)</w:t>
            </w:r>
          </w:p>
        </w:tc>
      </w:tr>
      <w:tr>
        <w:trPr>
          <w:trHeight w:val="72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08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6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Ποινική Δικονομία και Πρακτικές Εφαρμογές</w:t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ΕΟΧΑΡΗΣ ΧΑΡΑΛΑΜΠΟΣ (Τ)</w:t>
            </w:r>
          </w:p>
        </w:tc>
      </w:tr>
      <w:tr>
        <w:trPr>
          <w:trHeight w:val="51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ΔΑΜΙΔΗΣ ΓΕΩΡΓΙΟΣ (Α)</w:t>
            </w:r>
          </w:p>
        </w:tc>
      </w:tr>
      <w:tr>
        <w:trPr>
          <w:trHeight w:val="54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2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8. Θέματα Τροχα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ΙΟΓΓΑΡΗΣ ΣΠΥΡΙΔΩΝ (Τ)</w:t>
            </w:r>
          </w:p>
        </w:tc>
      </w:tr>
      <w:tr>
        <w:trPr>
          <w:trHeight w:val="33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ΑΚΟΥΦΤΣΗΣ ΙΩΑΝΝΗΣ (Α)</w:t>
            </w:r>
          </w:p>
        </w:tc>
      </w:tr>
      <w:tr>
        <w:trPr>
          <w:trHeight w:val="63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0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9. Διοίκηση και Ανθρώπινο Δυναμικό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ΡΙΜΗΤΣΑΣ ΕΥΓΕΝΙΟΣ (Τ)</w:t>
            </w:r>
          </w:p>
        </w:tc>
      </w:tr>
      <w:tr>
        <w:trPr>
          <w:trHeight w:val="510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ΙΛΗΓΕΝΝΗΣ ΕΥΣΤΡΑΤΙΟΣ (Α)</w:t>
            </w:r>
          </w:p>
        </w:tc>
      </w:tr>
      <w:tr>
        <w:trPr>
          <w:trHeight w:val="52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1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65" w:hRule="atLeast"/>
        </w:trPr>
        <w:tc>
          <w:tcPr>
            <w:tcW w:w="5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10. Στοιχεία Ψυχολογ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ΑΛΙΑΜΠΟΣ ΑΠΟΣΤΟΛΟΣ (Τ)</w:t>
            </w:r>
          </w:p>
        </w:tc>
      </w:tr>
      <w:tr>
        <w:trPr>
          <w:trHeight w:val="52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ΙΩΤΑ ΠΑΡΑΣΚΕΥΗ (Α)</w:t>
            </w:r>
          </w:p>
        </w:tc>
      </w:tr>
      <w:tr>
        <w:trPr>
          <w:trHeight w:val="52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5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7:00Z</dcterms:created>
  <dc:creator>User</dc:creator>
  <dc:description/>
  <cp:keywords/>
  <dc:language>en-US</dc:language>
  <cp:lastModifiedBy>User</cp:lastModifiedBy>
  <cp:lastPrinted>2009-04-30T12:10:00Z</cp:lastPrinted>
  <dcterms:modified xsi:type="dcterms:W3CDTF">2009-10-30T07:04:00Z</dcterms:modified>
  <cp:revision>14</cp:revision>
  <dc:subject/>
  <dc:title/>
</cp:coreProperties>
</file>