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right="765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0960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7" r="-5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ΕΛΛΗΝΙΚΗ ΔΗΜΟΚΡΑΤΙΑ</w:t>
        <w:tab/>
        <w:tab/>
        <w:tab/>
        <w:tab/>
        <w:t xml:space="preserve">      Αθήνα       </w:t>
      </w:r>
      <w:r>
        <w:rPr>
          <w:rFonts w:cs="Tahoma" w:ascii="Tahoma" w:hAnsi="Tahoma"/>
          <w:b/>
          <w:sz w:val="22"/>
          <w:szCs w:val="22"/>
          <w:lang w:val="en-US"/>
        </w:rPr>
        <w:t>21</w:t>
      </w:r>
      <w:r>
        <w:rPr>
          <w:rFonts w:cs="Tahoma" w:ascii="Tahoma" w:hAnsi="Tahoma"/>
          <w:b/>
          <w:sz w:val="22"/>
          <w:szCs w:val="22"/>
        </w:rPr>
        <w:t xml:space="preserve">     Ιουνίου    2010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ΥΠΟΥΡΓΕΙΟ ΕΣΩΤΕΡΙΚΩΝ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</w:rPr>
        <w:t>ΑΠΟΚΕΝΤΡΩΣΗΣ  ΚΑΙ                                        Αριθμ.Πρωτ.:</w:t>
      </w:r>
      <w:r>
        <w:rPr>
          <w:rFonts w:cs="Tahoma" w:ascii="Tahoma" w:hAnsi="Tahoma"/>
          <w:b/>
          <w:sz w:val="22"/>
          <w:szCs w:val="22"/>
          <w:lang w:val="en-US"/>
        </w:rPr>
        <w:t>34824</w:t>
      </w:r>
    </w:p>
    <w:p>
      <w:pPr>
        <w:pStyle w:val="Normal"/>
        <w:ind w:right="46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ΗΛΕΚ/ΚΗΣ ΔΙΑΚΥΒΕΡΝΗΣΗΣ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ΓΕΝ. Δ/ΝΣΗ ΤΟΠ. ΑΥΤ/ΣΗΣ </w:t>
        <w:tab/>
        <w:tab/>
        <w:tab/>
        <w:t xml:space="preserve">  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Δ/ΝΣΗ ΤΕΧΝ. ΥΠΗΡΕΣΙΩΝ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ΤΜΗΜΑ ΤΕΧΝΙΚΟΥ ΕΞΟΠΛΙΣΜΟΥ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ΚΑΙ ΠΡΟΜΗΘΕΙΩΝ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Ταχ. Δ/νση     : </w:t>
      </w:r>
      <w:r>
        <w:rPr>
          <w:rFonts w:cs="Tahoma" w:ascii="Tahoma" w:hAnsi="Tahoma"/>
          <w:sz w:val="22"/>
          <w:szCs w:val="22"/>
        </w:rPr>
        <w:t xml:space="preserve">Ευαγγελιστρίας 2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Ταχ. Κώδικας : </w:t>
      </w:r>
      <w:r>
        <w:rPr>
          <w:rFonts w:cs="Tahoma" w:ascii="Tahoma" w:hAnsi="Tahoma"/>
          <w:sz w:val="22"/>
          <w:szCs w:val="22"/>
        </w:rPr>
        <w:t>105 63 ΑΘΗΝΑ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Πληροφορίες : </w:t>
      </w:r>
      <w:r>
        <w:rPr>
          <w:rFonts w:cs="Tahoma" w:ascii="Tahoma" w:hAnsi="Tahoma"/>
          <w:sz w:val="22"/>
          <w:szCs w:val="22"/>
        </w:rPr>
        <w:t>Σ.Θεοδωρακοπούλου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Τηλέφωνο      : </w:t>
      </w:r>
      <w:r>
        <w:rPr>
          <w:rFonts w:cs="Tahoma" w:ascii="Tahoma" w:hAnsi="Tahoma"/>
          <w:sz w:val="22"/>
          <w:szCs w:val="22"/>
        </w:rPr>
        <w:t>210 3741303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ELEFAX         : </w:t>
      </w:r>
      <w:r>
        <w:rPr>
          <w:rFonts w:cs="Tahoma" w:ascii="Tahoma" w:hAnsi="Tahoma"/>
          <w:sz w:val="22"/>
          <w:szCs w:val="22"/>
        </w:rPr>
        <w:t>210 3741230</w:t>
      </w:r>
    </w:p>
    <w:p>
      <w:pPr>
        <w:pStyle w:val="Normal"/>
        <w:ind w:left="851" w:hanging="851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851" w:hanging="851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276" w:hanging="1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ΘΕΜΑ:</w:t>
      </w:r>
      <w:r>
        <w:rPr>
          <w:rFonts w:cs="Tahoma" w:ascii="Tahoma" w:hAnsi="Tahoma"/>
          <w:sz w:val="22"/>
          <w:szCs w:val="22"/>
        </w:rPr>
        <w:t>Παραχώρηση είκοσι (20) τεμαχίων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αυτοκινήτων φορτηγών ανατρεπόμενων 10</w:t>
      </w:r>
      <w:r>
        <w:rPr>
          <w:rFonts w:cs="Tahoma" w:ascii="Tahoma" w:hAnsi="Tahoma"/>
          <w:sz w:val="22"/>
          <w:szCs w:val="22"/>
          <w:lang w:val="en-US"/>
        </w:rPr>
        <w:t>tn</w:t>
      </w:r>
    </w:p>
    <w:p>
      <w:pPr>
        <w:pStyle w:val="Normal"/>
        <w:ind w:left="1276" w:hanging="127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(αρ. διακ. 3/2007).</w:t>
      </w:r>
    </w:p>
    <w:p>
      <w:pPr>
        <w:pStyle w:val="Normal"/>
        <w:ind w:left="993" w:hanging="99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ΠΟΦΑΣΗ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Ο ΥΠΟΥΡΓΟΣ ΕΣΩΤΕΡΙΚΩΝ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ΠΟΚΕΝΤΡΩΣΗΣ ΚΑΙ ΗΛΕΚΤΡΟΝΙΚΗΣ ΔΙΑΚΥΒΕΡΝΗΣΗΣ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Έχοντας υπόψη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284" w:leader="none"/>
        </w:tabs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Τις διατάξεις, </w:t>
      </w:r>
    </w:p>
    <w:p>
      <w:pPr>
        <w:pStyle w:val="Normal"/>
        <w:tabs>
          <w:tab w:val="clear" w:pos="567"/>
          <w:tab w:val="left" w:pos="709" w:leader="none"/>
        </w:tabs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1. Του Ν.Δ/τος 3033/54 «Περί των εσόδων Δήμων και   Κοινοτήτων» (ΦΕΚ258Α/54).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>1.2.  Του Π.Δ/τος 169/81 (ΦΕΚ49Α/81) με το οποίο διατηρήθηκαν σε ισχύ οι διατάξεις της με αριθ. 86301/74 απόφασης «Περί τρόπου διοικήσεως και διαχειρίσεως του   μηχανικού εξοπλισμού του Υπουργείου Εσωτερικών».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>1.3. Του άρθρου 8 του Ν.Δ/τος 328/69 «Περί παραχωρήσεως προς τα Νομαρχιακά Ταμεία, των μηχ/των και άλλων τινών διατάξεων επί απαιτήσεων προσωπικού του καταργηθέντος Κ.Ο.Μ.Δ.Ε.» (ΦΕΚ 219 Α /69).</w:t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4.Του άρθρου 36 του Ν. 2218/1994 «Ίδρυση Νομαρχιακής Αυτοδιοίκησης,   τροποποίηση διατάξεων για την Πρωτοβάθμια Αυτοδιοίκηση και την Περιφέρεια και άλλες διατάξεις» (ΦΕΚ 90 Α /94), όπως τροποποιήθηκε με τις διατάξεις του άρθρου 6 του Ν. 2240/1994 «Συμπλήρωση διατάξεων για την Νομαρχιακή Αυτοδιοίκηση και άλλες διατάξεις» (ΦΕΚ 153 Α /94).</w:t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5. Της παρ. 5, του άρθρου 5 του Ν. 2307/95 «Προσαρμογή νομοθεσίας   αρμοδιότητας  ΥΠ.ΕΣ.  στις  διατάξεις  για  τις Ν.Α.  και  άλλες  διατάξεις»     (ΦΕΚ 113 Α/95).</w:t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6. Των άρθρων 1-7 του Ν.3697/2008 «Ενίσχυση της διαφάνειας του Κρατικού Προϋπολογισμού, έλεγχος των δημοσίων δαπανών, μέτρα φορολογικής δικαιοσύνης και άλλες διατάξεις» (ΦΕΚ194 Α/2008).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2. </w:t>
      </w:r>
      <w:r>
        <w:rPr>
          <w:rFonts w:cs="Tahoma" w:ascii="Tahoma" w:hAnsi="Tahoma"/>
          <w:sz w:val="22"/>
          <w:szCs w:val="22"/>
        </w:rPr>
        <w:t>Τη με  αριθμ. 3/2007  διακήρυξη,  με  την   οποία  προκηρύχθηκε ανοικτός     δημόσιος διαγωνισμός για την υποβολή προσφορών και την ανάδειξη     προμηθευτών  είκοσι  (20)  τεμαχίων  αυτοκινήτων φορτηγών ανατρεπόμενων 10</w:t>
      </w:r>
      <w:r>
        <w:rPr>
          <w:rFonts w:cs="Tahoma" w:ascii="Tahoma" w:hAnsi="Tahoma"/>
          <w:sz w:val="22"/>
          <w:szCs w:val="22"/>
          <w:lang w:val="en-US"/>
        </w:rPr>
        <w:t>tn</w:t>
      </w:r>
      <w:r>
        <w:rPr>
          <w:rFonts w:cs="Tahoma" w:ascii="Tahoma" w:hAnsi="Tahoma"/>
          <w:sz w:val="22"/>
          <w:szCs w:val="22"/>
        </w:rPr>
        <w:t xml:space="preserve"> προοριζόμενων  για  τις  ανάγκες  των Νομαρχιακών Αυτοδιοικήσεων     της  Χώρας.</w:t>
      </w:r>
    </w:p>
    <w:p>
      <w:pPr>
        <w:pStyle w:val="Normal"/>
        <w:ind w:left="284" w:hanging="28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3. </w:t>
      </w:r>
      <w:r>
        <w:rPr>
          <w:rFonts w:cs="Tahoma" w:ascii="Tahoma" w:hAnsi="Tahoma"/>
          <w:sz w:val="22"/>
          <w:szCs w:val="22"/>
        </w:rPr>
        <w:t>Τη  με  αριθμ.πρωτ.9207/16-3-2009  απόφαση,  με  την  οποία</w:t>
      </w:r>
      <w:r>
        <w:rPr>
          <w:rFonts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κατακυρώθηκαν   τα    αποτελέσματα      του   ανωτέρω   διαγωνισμού     στην    εταιρεία  «</w:t>
      </w:r>
      <w:r>
        <w:rPr>
          <w:rFonts w:cs="Tahoma" w:ascii="Tahoma" w:hAnsi="Tahoma"/>
          <w:sz w:val="22"/>
          <w:szCs w:val="22"/>
          <w:lang w:val="en-US"/>
        </w:rPr>
        <w:t>RAM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EUROPE</w:t>
      </w:r>
      <w:r>
        <w:rPr>
          <w:rFonts w:cs="Tahoma" w:ascii="Tahoma" w:hAnsi="Tahoma"/>
          <w:sz w:val="22"/>
          <w:szCs w:val="22"/>
        </w:rPr>
        <w:t xml:space="preserve"> ΤΕΧΝΙΚΗ ΚΑΤΑΣΚΕΥΑΣΤΙΚΗ ΕΜΠΟΡΙΚΗ Ε.Π.Ε.».</w:t>
      </w:r>
    </w:p>
    <w:p>
      <w:pPr>
        <w:pStyle w:val="Normal"/>
        <w:ind w:left="284" w:hanging="28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.</w:t>
      </w:r>
      <w:r>
        <w:rPr>
          <w:rFonts w:cs="Tahoma" w:ascii="Tahoma" w:hAnsi="Tahoma"/>
          <w:sz w:val="22"/>
          <w:szCs w:val="22"/>
        </w:rPr>
        <w:t>Τη με αριθμ.33941/2-6-2009  σύμβαση που υπογράφηκε με την προμηθεύτρια    εταιρεία   «</w:t>
      </w:r>
      <w:r>
        <w:rPr>
          <w:rFonts w:cs="Tahoma" w:ascii="Tahoma" w:hAnsi="Tahoma"/>
          <w:sz w:val="22"/>
          <w:szCs w:val="22"/>
          <w:lang w:val="en-US"/>
        </w:rPr>
        <w:t>RAM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EUROPE</w:t>
      </w:r>
      <w:r>
        <w:rPr>
          <w:rFonts w:cs="Tahoma" w:ascii="Tahoma" w:hAnsi="Tahoma"/>
          <w:sz w:val="22"/>
          <w:szCs w:val="22"/>
        </w:rPr>
        <w:t xml:space="preserve"> ΤΕΧΝΙΚΗ ΚΑΤΑΣΚΕΥΑΣΤΙΚΗ ΕΜΠΟΡΙΚΗ Ε.Π.Ε.».</w:t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.</w:t>
      </w:r>
      <w:r>
        <w:rPr>
          <w:rFonts w:cs="Tahoma" w:ascii="Tahoma" w:hAnsi="Tahoma"/>
          <w:sz w:val="22"/>
          <w:szCs w:val="22"/>
        </w:rPr>
        <w:t>Το από 18-12-2009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πρωτόκολλο απόρριψης της προμήθειας είκοσι (20) τεμαχίων αυτοκινήτων φορτηγών ανατρεπόμενων 10</w:t>
      </w:r>
      <w:r>
        <w:rPr>
          <w:rFonts w:cs="Tahoma" w:ascii="Tahoma" w:hAnsi="Tahoma"/>
          <w:sz w:val="22"/>
          <w:szCs w:val="22"/>
          <w:lang w:val="en-US"/>
        </w:rPr>
        <w:t>tn</w:t>
      </w:r>
      <w:r>
        <w:rPr>
          <w:rFonts w:cs="Tahoma" w:ascii="Tahoma" w:hAnsi="Tahoma"/>
          <w:sz w:val="22"/>
          <w:szCs w:val="22"/>
        </w:rPr>
        <w:t xml:space="preserve">, που συντάχθηκε από την επιτροπή παραλαβής που ορίστηκε με την υπ. αριθμ. 58623/23-9-2009 απόφαση του Υπουργείου Εσωτερικών. 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b/>
          <w:sz w:val="22"/>
          <w:szCs w:val="22"/>
        </w:rPr>
        <w:t>6.</w:t>
      </w:r>
      <w:r>
        <w:rPr>
          <w:rFonts w:cs="Tahoma" w:ascii="Tahoma" w:hAnsi="Tahoma"/>
          <w:sz w:val="22"/>
          <w:szCs w:val="22"/>
        </w:rPr>
        <w:t>Το από 26-5-2010 πρωτόκολλο της οριστικής ποιοτικής και ποσοτικής παραλαβής της προμήθειας είκοσι (20) τεμαχίων αυτοκινήτων φορτηγών ανατρεπόμενων 10</w:t>
      </w:r>
      <w:r>
        <w:rPr>
          <w:rFonts w:cs="Tahoma" w:ascii="Tahoma" w:hAnsi="Tahoma"/>
          <w:sz w:val="22"/>
          <w:szCs w:val="22"/>
          <w:lang w:val="en-US"/>
        </w:rPr>
        <w:t>tn</w:t>
      </w:r>
      <w:r>
        <w:rPr>
          <w:rFonts w:cs="Tahoma" w:ascii="Tahoma" w:hAnsi="Tahoma"/>
          <w:sz w:val="22"/>
          <w:szCs w:val="22"/>
        </w:rPr>
        <w:t xml:space="preserve">, που συντάχθηκε από την δευτεροβάθμια επιτροπή παραλαβής που ορίστηκε με την υπ. αριθμ. 11974/15-3-2010 απόφαση του Υπουργείου Εσωτερικών, Αποκέντρωσης &amp; Ηλεκτρονικής Διακυβέρνησης, σύμφωνα με το οποίο η επιτροπή προέβη στην παραλαβή  των ανωτέρω μηχανημάτων. 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7. </w:t>
      </w:r>
      <w:r>
        <w:rPr>
          <w:rFonts w:cs="Tahoma" w:ascii="Tahoma" w:hAnsi="Tahoma"/>
          <w:sz w:val="22"/>
          <w:szCs w:val="22"/>
        </w:rPr>
        <w:t>Τη  γενομένη  αξιολόγηση  των  υπαρχουσών  αναγκών  των  Νομαρχιακών    Αυτοδιοικήσεων  της  Χώρας,  όπως  αυτές  προέκυψαν  από  τα  στοιχεία  που    εστάλησαν στην υπηρεσία μας, σε απάντηση των με  αριθμ. 55983/4-10-2007,    63011/9-11-2007  και  70660/17-12-2007  εγγράφων μας, που αφορούσαν στην    απογραφή   των   υπαρχόντων   μηχανημάτων – οχημάτων   αλλά   και   στον     προσδιορισμό των προβλεπόμενων αναγκών σε μηχανήματα - οχήματα για  το     έτος 2008.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8. </w:t>
      </w:r>
      <w:r>
        <w:rPr>
          <w:rFonts w:cs="Tahoma" w:ascii="Tahoma" w:hAnsi="Tahoma"/>
          <w:sz w:val="22"/>
          <w:szCs w:val="22"/>
        </w:rPr>
        <w:t xml:space="preserve">Τη   με    αριθμ.383/18-1-2010/ΦΕΚ29Β    Κοινή    Απόφαση    του  Πρωθυπουργού και 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του   Υπουργού   Εσωτερικών,   Αποκέντρωσης   και   Ηλεκτρονικής   Διακυβέρνησης 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«Καθορισμός  αρμοδιοτήτων  των  Υφυπουργών   Εσωτερικών,   Αποκέντρωσης   και 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Ηλεκτρονικής   Διακυβέρνησης Θεοδώρας Τζάκρη και Γεωργίου Ντόλιου</w:t>
      </w:r>
      <w:r>
        <w:rPr>
          <w:rFonts w:cs="Tahoma" w:ascii="Tahoma" w:hAnsi="Tahoma"/>
          <w:sz w:val="24"/>
          <w:szCs w:val="24"/>
        </w:rPr>
        <w:t>».</w:t>
      </w:r>
    </w:p>
    <w:p>
      <w:pPr>
        <w:pStyle w:val="Normal"/>
        <w:tabs>
          <w:tab w:val="clear" w:pos="567"/>
          <w:tab w:val="left" w:pos="-709" w:leader="none"/>
        </w:tabs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Heading2"/>
        <w:rPr>
          <w:rFonts w:ascii="Tahoma" w:hAnsi="Tahoma" w:cs="Tahoma"/>
          <w:sz w:val="22"/>
          <w:szCs w:val="22"/>
          <w:lang w:val="en-US"/>
        </w:rPr>
      </w:pPr>
      <w:r>
        <w:rPr/>
        <w:t>ΑΠΟΦΑΣΙΖΟΥΜΕ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Παραχωρούμε κατά πλήρη κυριότητα και χωρίς καταβολή ανταλλάγματος, στις Νομαρχιακές Αυτοδιοικήσεις του συνημμένου Πίνακα, είκοσι (20) τεμάχια αυτοκινήτων φορτηγών ανατρεπόμενων 10</w:t>
      </w:r>
      <w:r>
        <w:rPr>
          <w:rFonts w:cs="Tahoma" w:ascii="Tahoma" w:hAnsi="Tahoma"/>
          <w:sz w:val="22"/>
          <w:szCs w:val="22"/>
          <w:lang w:val="en-US"/>
        </w:rPr>
        <w:t>tn</w:t>
      </w:r>
      <w:r>
        <w:rPr>
          <w:rFonts w:cs="Tahoma" w:ascii="Tahoma" w:hAnsi="Tahoma"/>
          <w:sz w:val="22"/>
          <w:szCs w:val="22"/>
        </w:rPr>
        <w:t xml:space="preserve">, με πλαίσιο τύπου </w:t>
      </w:r>
      <w:r>
        <w:rPr>
          <w:rFonts w:cs="Tahoma" w:ascii="Tahoma" w:hAnsi="Tahoma"/>
          <w:sz w:val="22"/>
          <w:szCs w:val="22"/>
          <w:lang w:val="en-US"/>
        </w:rPr>
        <w:t>PRO</w:t>
      </w:r>
      <w:r>
        <w:rPr>
          <w:rFonts w:cs="Tahoma" w:ascii="Tahoma" w:hAnsi="Tahoma"/>
          <w:sz w:val="22"/>
          <w:szCs w:val="22"/>
        </w:rPr>
        <w:t xml:space="preserve"> 938 </w:t>
      </w:r>
      <w:r>
        <w:rPr>
          <w:rFonts w:cs="Tahoma" w:ascii="Tahoma" w:hAnsi="Tahoma"/>
          <w:sz w:val="22"/>
          <w:szCs w:val="22"/>
          <w:lang w:val="en-US"/>
        </w:rPr>
        <w:t>TDB</w:t>
      </w:r>
      <w:r>
        <w:rPr>
          <w:rFonts w:cs="Tahoma" w:ascii="Tahoma" w:hAnsi="Tahoma"/>
          <w:sz w:val="22"/>
          <w:szCs w:val="22"/>
        </w:rPr>
        <w:t xml:space="preserve"> (6</w:t>
      </w:r>
      <w:r>
        <w:rPr>
          <w:rFonts w:cs="Tahoma" w:ascii="Tahoma" w:hAnsi="Tahoma"/>
          <w:sz w:val="22"/>
          <w:szCs w:val="22"/>
          <w:lang w:val="en-US"/>
        </w:rPr>
        <w:t>X</w:t>
      </w:r>
      <w:r>
        <w:rPr>
          <w:rFonts w:cs="Tahoma" w:ascii="Tahoma" w:hAnsi="Tahoma"/>
          <w:sz w:val="22"/>
          <w:szCs w:val="22"/>
        </w:rPr>
        <w:t xml:space="preserve">4) εργοστασίου κατασκευής </w:t>
      </w:r>
      <w:r>
        <w:rPr>
          <w:rFonts w:cs="Tahoma" w:ascii="Tahoma" w:hAnsi="Tahoma"/>
          <w:sz w:val="22"/>
          <w:szCs w:val="22"/>
          <w:lang w:val="en-US"/>
        </w:rPr>
        <w:t>BMC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Sanayi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v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Ticaret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A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en-US"/>
        </w:rPr>
        <w:t>S</w:t>
      </w:r>
      <w:r>
        <w:rPr>
          <w:rFonts w:cs="Tahoma" w:ascii="Tahoma" w:hAnsi="Tahoma"/>
          <w:sz w:val="22"/>
          <w:szCs w:val="22"/>
        </w:rPr>
        <w:t>. Τουρκίας και ανατρεπόμενη μεταλλική κιβωτάμαξα κατασκευής της εταιρείας «</w:t>
      </w:r>
      <w:r>
        <w:rPr>
          <w:rFonts w:cs="Tahoma" w:ascii="Tahoma" w:hAnsi="Tahoma"/>
          <w:sz w:val="22"/>
          <w:szCs w:val="22"/>
          <w:lang w:val="en-US"/>
        </w:rPr>
        <w:t>RAM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EUROPE</w:t>
      </w:r>
      <w:r>
        <w:rPr>
          <w:rFonts w:cs="Tahoma" w:ascii="Tahoma" w:hAnsi="Tahoma"/>
          <w:sz w:val="22"/>
          <w:szCs w:val="22"/>
        </w:rPr>
        <w:t xml:space="preserve"> ΤΕΧΝΙΚΗ ΚΑΤΑΣΚΕΥΑΣΤΙΚΗ ΕΜΠΟΡΙΚΗ Ε.Π.Ε.», που παραλάβαμε από την ανωτέρω προμηθεύτρια εταιρεία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Στο πρωτόκολλο παράδοσης και παραλαβής που θα συνταχθεί, θα ορίζονται τα χαρακτηριστικά στοιχεία του μηχανήματος κατά δικαιούχο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Ο χρόνος (ημερομηνία), που θα πρέπει να προσέλθουν οι δικαιούχοι για την παραλαβή του μηχανήματος, θα γνωστοποιηθεί με νεώτερο έγγραφό μας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</w:t>
      </w: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Ο  ΥΦΥΠΟΥΡΓΟΣ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ΚΟΙΝΟΠΟΙΗΣΗ</w:t>
      </w:r>
      <w:r>
        <w:rPr>
          <w:rFonts w:cs="Tahoma" w:ascii="Tahoma" w:hAnsi="Tahoma"/>
          <w:b/>
          <w:sz w:val="22"/>
          <w:szCs w:val="22"/>
        </w:rPr>
        <w:t xml:space="preserve"> </w:t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Νομ. Αυτ/σεις – Έδρες τους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Γραφεία Νομάρχη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ως Πίνακας Διανομής)                  </w:t>
        <w:tab/>
        <w:tab/>
        <w:tab/>
        <w:tab/>
        <w:tab/>
        <w:tab/>
        <w:tab/>
        <w:t xml:space="preserve">           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ΕΣΩΤΕΡΙΚΗ ΔΙΑΝΟΜΗ</w:t>
      </w:r>
      <w:r>
        <w:rPr>
          <w:rFonts w:cs="Tahoma" w:ascii="Tahoma" w:hAnsi="Tahoma"/>
          <w:sz w:val="22"/>
          <w:szCs w:val="22"/>
          <w:u w:val="none"/>
        </w:rPr>
        <w:t xml:space="preserve">                                             ΓΕΩΡΓΙΟΣ ΝΤΟΛΙΟΣ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</w:t>
      </w:r>
      <w:r>
        <w:rPr>
          <w:rFonts w:cs="Tahoma" w:ascii="Tahoma" w:hAnsi="Tahoma"/>
          <w:sz w:val="22"/>
          <w:szCs w:val="22"/>
        </w:rPr>
        <w:t xml:space="preserve"> Γραφείο Υπουργού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</w:t>
      </w:r>
      <w:r>
        <w:rPr>
          <w:rFonts w:cs="Tahoma" w:ascii="Tahoma" w:hAnsi="Tahoma"/>
          <w:sz w:val="22"/>
          <w:szCs w:val="22"/>
        </w:rPr>
        <w:t xml:space="preserve"> Γραφείο Υφυπουργού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3.</w:t>
      </w:r>
      <w:r>
        <w:rPr>
          <w:rFonts w:cs="Tahoma" w:ascii="Tahoma" w:hAnsi="Tahoma"/>
          <w:sz w:val="22"/>
          <w:szCs w:val="22"/>
        </w:rPr>
        <w:t xml:space="preserve"> Γραφείο Γεν. Γραμματέα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.</w:t>
      </w:r>
      <w:r>
        <w:rPr>
          <w:rFonts w:cs="Tahoma" w:ascii="Tahoma" w:hAnsi="Tahoma"/>
          <w:sz w:val="22"/>
          <w:szCs w:val="22"/>
        </w:rPr>
        <w:t xml:space="preserve"> Γεν. Δ/νση Τοπ.Αυτ/σης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5.</w:t>
      </w:r>
      <w:r>
        <w:rPr>
          <w:rFonts w:cs="Tahoma" w:ascii="Tahoma" w:hAnsi="Tahoma"/>
          <w:sz w:val="22"/>
          <w:szCs w:val="22"/>
        </w:rPr>
        <w:t xml:space="preserve"> Δ.Τ.Υ./Ε’ (5 αντίγραφα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6.</w:t>
      </w:r>
      <w:r>
        <w:rPr>
          <w:rFonts w:cs="Tahoma" w:ascii="Tahoma" w:hAnsi="Tahoma"/>
          <w:sz w:val="22"/>
          <w:szCs w:val="22"/>
        </w:rPr>
        <w:t xml:space="preserve"> Δ/νση Μηχ/σης και ΗΕΣ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(για να αναρτήσει την παρούσα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στο δικτυακό τόπο του Υπουργείου μας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4"/>
          <w:szCs w:val="24"/>
        </w:rPr>
        <w:t>ΠΙΝΑΚΑΣ ΔΙΑΝΟΜΗΣ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                           </w:t>
      </w:r>
      <w:r>
        <w:rPr>
          <w:rFonts w:cs="Tahoma" w:ascii="Tahoma" w:hAnsi="Tahoma"/>
          <w:b/>
        </w:rPr>
        <w:t>(συνοδεύει την αρ.πρωτ.34824/21-6-2010  απόφαση)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4655820" cy="4384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438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5"/>
                              <w:gridCol w:w="4656"/>
                              <w:gridCol w:w="1381"/>
                            </w:tblGrid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73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ΦΟΡΤΗΓΑ ΑΝΑΤΡΕΠΟΜΕΝΑ 10t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ΝΟΜΑΡΧΙΑΚΕΣ ΑΥΤΟΔΙΟΙΚΗΣΕΙΣ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ΤΕΜΑΧΙ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Αιτωλοακαρνανίας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Δυτικής Αττικής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Αθηνών – Πειραιώς / Ν.Δ. Αθηνών 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Αθηνών – Πειραιώς / Ν.Δ. Πειραιά 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Αχαϊας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Δράμας-Καβάλας-Ξάνθης/ Ν.Δ.Δράμας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Ροδόπης – Έβρου / Ν.Δ. Έβρου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Ηλείας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Ηρακλείου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Καρδίτσας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Κυκλάδων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Λέσβου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Δράμας-Καβάλας-Ξάνθης/ Ν.Δ.Ξάνθης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Πιερίας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Πρέβεζας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Ροδόπης – Έβρου / Ν.Δ. Ροδόπης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Φλώρινας 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Χαλκιδικής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ΣΥΝΟΛΟ</w:t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345.25pt;mso-wrap-distance-left:9pt;mso-wrap-distance-right:9pt;mso-wrap-distance-top:0pt;mso-wrap-distance-bottom:0pt;margin-top:3.6pt;mso-position-vertical-relative:text;margin-left:3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5"/>
                        <w:gridCol w:w="4656"/>
                        <w:gridCol w:w="1381"/>
                      </w:tblGrid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73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ΦΟΡΤΗΓΑ ΑΝΑΤΡΕΠΟΜΕΝΑ 10tn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4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ΝΟΜΑΡΧΙΑΚΕΣ ΑΥΤΟΔΙΟΙΚΗΣΕΙΣ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ΤΕΜΑΧΙ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Αιτωλοακαρνανίας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Δυτικής Αττικής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Αθηνών – Πειραιώς / Ν.Δ. Αθηνών 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Αθηνών – Πειραιώς / Ν.Δ. Πειραιά 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Αχαϊας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Δράμας-Καβάλας-Ξάνθης/ Ν.Δ.Δράμας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Ροδόπης – Έβρου / Ν.Δ. Έβρου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Ηλείας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Ηρακλείου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Καρδίτσας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Κυκλάδων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Λέσβου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Δράμας-Καβάλας-Ξάνθης/ Ν.Δ.Ξάνθης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Πιερίας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Πρέβεζας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Ροδόπης – Έβρου / Ν.Δ. Ροδόπης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Φλώρινας 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Χαλκιδικής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ΣΥΝΟΛΟ</w:t>
                            </w:r>
                          </w:p>
                        </w:tc>
                        <w:tc>
                          <w:tcPr>
                            <w:tcW w:w="4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 xml:space="preserve">           </w:t>
      </w:r>
      <w:r>
        <w:rPr>
          <w:rFonts w:cs="Tahoma" w:ascii="Tahoma" w:hAnsi="Tahoma"/>
          <w:b/>
          <w:sz w:val="24"/>
          <w:szCs w:val="24"/>
        </w:rPr>
        <w:t xml:space="preserve">Αθήνα     </w:t>
      </w:r>
      <w:r>
        <w:rPr>
          <w:rFonts w:cs="Tahoma" w:ascii="Tahoma" w:hAnsi="Tahoma"/>
          <w:b/>
          <w:sz w:val="24"/>
          <w:szCs w:val="24"/>
          <w:lang w:val="en-US"/>
        </w:rPr>
        <w:t xml:space="preserve">21  </w:t>
      </w:r>
      <w:r>
        <w:rPr>
          <w:rFonts w:cs="Tahoma" w:ascii="Tahoma" w:hAnsi="Tahoma"/>
          <w:b/>
          <w:sz w:val="24"/>
          <w:szCs w:val="24"/>
        </w:rPr>
        <w:t xml:space="preserve">  Ιουνίου  2010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>Ο       ΥΦΥΠΟΥΡΓΟΣ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>ΓΕΩΡΓΙΟΣ ΝΤΟΛΙΟΣ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             </w:t>
      </w:r>
    </w:p>
    <w:sectPr>
      <w:footerReference w:type="default" r:id="rId3"/>
      <w:type w:val="nextPage"/>
      <w:pgSz w:w="11906" w:h="16838"/>
      <w:pgMar w:left="1797" w:right="1274" w:gutter="0" w:header="0" w:top="70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ascii="Tahoma" w:hAnsi="Tahoma" w:eastAsia="Times New Roman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26:00Z</dcterms:created>
  <dc:creator>ALTEC USER</dc:creator>
  <dc:description/>
  <cp:keywords/>
  <dc:language>en-US</dc:language>
  <cp:lastModifiedBy>mastoraki</cp:lastModifiedBy>
  <cp:lastPrinted>2010-06-21T10:14:00Z</cp:lastPrinted>
  <dcterms:modified xsi:type="dcterms:W3CDTF">2010-06-23T08:26:00Z</dcterms:modified>
  <cp:revision>2</cp:revision>
  <dc:subject/>
  <dc:title> </dc:title>
</cp:coreProperties>
</file>