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-47.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362354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51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ΕΝ. Δ/ΝΣΗ ΤΟΠ. ΑΥΤ/ΣΗΣ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ΟΡΓ. &amp; ΛΕΙΤ.ΟΤΑ    </w:t>
              <w:tab/>
              <w:t xml:space="preserve"> Ν. Δ. Πειραιά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Δ/νση: Σταδίου 27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χ.Κώδικας: 101 83 Αθήνα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131364383</w:t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  <w:t xml:space="preserve"> ΚΟΙΝ:Σύλλογο Υπαλλήλων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: Χ. Αναστασιάδης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: 213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136423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 Π. :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426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Περιφέρειες του Κράτου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) Δ/νσεις Αυτ/σης &amp; Αποκ/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Έδρε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β) Δ/νσεις Τοπ. Αυτ/σης &amp; Δ/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Έδρες στους Νομού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Ko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ιν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ΚΕΔΚ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καδημίας 6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ΠΟΕ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ρόλου 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ΠΟΠ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άρνη 5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ΘΕΜΑ :</w:t>
      </w:r>
      <w:r>
        <w:rPr>
          <w:rFonts w:cs="Tahoma" w:ascii="Tahoma" w:hAnsi="Tahoma"/>
          <w:b/>
          <w:sz w:val="24"/>
          <w:szCs w:val="24"/>
        </w:rPr>
        <w:t xml:space="preserve">  Διαβίβαση ΚΥΑ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</w:rPr>
        <w:t xml:space="preserve">Σας γνωρίζουμε ότι στο ΦΕΚ 1085/Β/5-6-2009, (φωτ/φο επισυνάπτεται) δημοσιεύθηκε η αριθμ.2/19657/0022/28-5-2009 Κοινή Υπουργική Απόφαση με θέμα «Καθορισμός ορίων υπερωριακής απασχόλησης υπαλλήλων </w:t>
      </w:r>
      <w:r>
        <w:rPr>
          <w:rFonts w:cs="Tahoma" w:ascii="Tahoma" w:hAnsi="Tahoma"/>
          <w:lang w:val="en-US"/>
        </w:rPr>
        <w:t>OTA</w:t>
      </w:r>
      <w:r>
        <w:rPr>
          <w:rFonts w:cs="Tahoma" w:ascii="Tahoma" w:hAnsi="Tahoma"/>
        </w:rPr>
        <w:t>, που τηρούν πρακτικά των συνεδριάσεων του Δημοτικού ή Κοινοτικού Συμβουλίου ή Συμβουλίου Δημοτικού Διαμερίσματος ή Τοπικού Συμβουλίου  καθώς και των Διοικητικών Συμβουλίων των Νομικών Προσώπων , των συνδέσμων και ιδρυμάτων των ΟΤΑ.»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καλούμε να μεριμνήσετε ώστε να λάβουν γνώση του περιεχομένου της οι ΟΤΑ α’ βαθμού, χωρικής αρμοδιότητάς σα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Ε Ε.Υ.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Η   Διευθύντρι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Βίκυ  Γιαβή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ΕΣΩΤΕΡΙΚΗ ΔΙΑΝΟΜΗ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-Τμήμα Π-ΟΤΑ   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4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01:00Z</dcterms:created>
  <dc:creator>ALTEC USER</dc:creator>
  <dc:description/>
  <cp:keywords/>
  <dc:language>en-US</dc:language>
  <cp:lastModifiedBy>Altec Customer</cp:lastModifiedBy>
  <cp:lastPrinted>2012-06-19T21:59:00Z</cp:lastPrinted>
  <dcterms:modified xsi:type="dcterms:W3CDTF">2012-06-19T19:25:00Z</dcterms:modified>
  <cp:revision>7</cp:revision>
  <dc:subject/>
  <dc:title>                                                                      </dc:title>
</cp:coreProperties>
</file>