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-57" w:hanging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16"/>
          <w:szCs w:val="16"/>
          <w:lang w:val="el-GR" w:eastAsia="en-US"/>
        </w:rPr>
      </w:pPr>
      <w:r>
        <w:rPr>
          <w:rFonts w:cs="Arial" w:ascii="Arial" w:hAnsi="Arial"/>
          <w:b/>
          <w:sz w:val="16"/>
          <w:szCs w:val="16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86868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16"/>
          <w:szCs w:val="16"/>
          <w:lang w:val="el-GR" w:eastAsia="en-US"/>
        </w:rPr>
      </w:pPr>
      <w:r>
        <w:rPr>
          <w:rFonts w:cs="Arial" w:ascii="Arial" w:hAnsi="Arial"/>
          <w:b/>
          <w:sz w:val="16"/>
          <w:szCs w:val="1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99695</wp:posOffset>
                </wp:positionV>
                <wp:extent cx="2882900" cy="185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ΥΠΟΥΡΓΕΙΟ ΕΣΩΤΕΡΙΚΩΝ, ΑΠΟΚ/ΣΗΣ &amp; ΗΛ/ΚΗΣ ΔΙΑΚ/ΣΗΣ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ΓΕΝΙΚΗ Δ/ΝΣΗ ΤΟΠΙΚΗΣ ΑΥΤ/ΣΗΣ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ΔΙΕΥΘΥΝΣΗ ΟΙΚΟΝΟΜΙΚΩΝ Ο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l-GR"/>
                              </w:rPr>
                              <w:t>ΤΜΗΜΑ ΦΟΡΟΛΟΓΙΚ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Ταχ. Δ/νση: Σταδίου 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l-GR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Ταχ. Κώδικας: 101 83  Αθήνα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 xml:space="preserve">Υπεύθ. Ενημέρωσης : Α. Κωστοπούλου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Τηλέφωνο: 213-1364972                     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210-3744843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145.9pt;mso-wrap-distance-left:9.05pt;mso-wrap-distance-right:9.05pt;mso-wrap-distance-top:0pt;mso-wrap-distance-bottom:0pt;margin-top:7.8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l-GR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l-GR"/>
                        </w:rPr>
                        <w:t xml:space="preserve">ΥΠΟΥΡΓΕΙΟ ΕΣΩΤΕΡΙΚΩΝ, ΑΠΟΚ/ΣΗΣ &amp; ΗΛ/ΚΗΣ ΔΙΑΚ/ΣΗΣ </w:t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ΓΕΝΙΚΗ Δ/ΝΣΗ ΤΟΠΙΚΗΣ ΑΥΤ/ΣΗΣ</w:t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ΔΙΕΥΘΥΝΣΗ ΟΙΚΟΝΟΜΙΚΩΝ ΟΤ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l-GR"/>
                        </w:rPr>
                        <w:t>ΤΜΗΜΑ ΦΟΡΟΛΟΓΙΚΟ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>Ταχ. Δ/νση: Σταδίου 2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l-GR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Ταχ. Κώδικας: 101 83  Αθήνα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 xml:space="preserve">Υπεύθ. Ενημέρωσης : Α. Κωστοπούλου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l-GR"/>
                        </w:rPr>
                        <w:t xml:space="preserve">           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Τηλέφωνο: 213-1364972                     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210-3744843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-466725</wp:posOffset>
                </wp:positionV>
                <wp:extent cx="281305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hadow/>
                                <w:color w:val="333399"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hadow/>
                                <w:color w:val="333399"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5pt;height:28.7pt;mso-wrap-distance-left:9.05pt;mso-wrap-distance-right:9.05pt;mso-wrap-distance-top:0pt;mso-wrap-distance-bottom:0pt;margin-top:-36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hadow/>
                          <w:color w:val="333399"/>
                          <w:spacing w:val="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hadow/>
                          <w:color w:val="333399"/>
                          <w:spacing w:val="2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both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Α.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6425</wp:posOffset>
                </wp:positionH>
                <wp:positionV relativeFrom="paragraph">
                  <wp:posOffset>-12065</wp:posOffset>
                </wp:positionV>
                <wp:extent cx="2501900" cy="88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Αθήνα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 Ιουνίου 20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l-GR"/>
                              </w:rPr>
                              <w:t>Αριθ. Πρωτ.: 337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pt;height:69.3pt;mso-wrap-distance-left:9.05pt;mso-wrap-distance-right:9.05pt;mso-wrap-distance-top:0pt;mso-wrap-distance-bottom:0pt;margin-top:-0.9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l-GR"/>
                        </w:rPr>
                        <w:t xml:space="preserve">Αθήνα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l-GR"/>
                        </w:rPr>
                        <w:t xml:space="preserve">  Ιουνίου 2010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l-GR"/>
                        </w:rPr>
                        <w:t>Αριθ. Πρωτ.: 33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both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.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      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ΘΕΜΑ:  </w:t>
      </w:r>
      <w:r>
        <w:rPr>
          <w:rFonts w:cs="Times New Roman" w:ascii="Times New Roman" w:hAnsi="Times New Roman"/>
          <w:sz w:val="24"/>
          <w:u w:val="single"/>
          <w:lang w:val="el-GR"/>
        </w:rPr>
        <w:t xml:space="preserve">Κατανομή ποσού </w:t>
      </w:r>
      <w:r>
        <w:rPr>
          <w:rFonts w:cs="Times New Roman" w:ascii="Times New Roman" w:hAnsi="Times New Roman"/>
          <w:b/>
          <w:sz w:val="24"/>
          <w:u w:val="single"/>
          <w:lang w:val="el-GR"/>
        </w:rPr>
        <w:t>27.685.413</w:t>
      </w:r>
      <w:r>
        <w:rPr>
          <w:rFonts w:cs="Times New Roman" w:ascii="Times New Roman" w:hAnsi="Times New Roman"/>
          <w:b/>
          <w:bCs/>
          <w:color w:val="FF0000"/>
          <w:sz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  <w:lang w:val="el-GR"/>
        </w:rPr>
        <w:t>€</w:t>
      </w:r>
      <w:r>
        <w:rPr>
          <w:rFonts w:cs="Times New Roman" w:ascii="Times New Roman" w:hAnsi="Times New Roman"/>
          <w:sz w:val="24"/>
          <w:u w:val="single"/>
          <w:lang w:val="el-GR"/>
        </w:rPr>
        <w:t xml:space="preserve"> σε όλους τους Δήμους και τις Κοινότητες της Χώρας, εκ των εσόδων από το </w:t>
      </w:r>
      <w:r>
        <w:rPr>
          <w:rFonts w:cs="Times New Roman" w:ascii="Times New Roman" w:hAnsi="Times New Roman"/>
          <w:b/>
          <w:sz w:val="24"/>
          <w:u w:val="single"/>
          <w:lang w:val="el-GR"/>
        </w:rPr>
        <w:t>Φόρο Ζύθου.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  <w:t>ΑΠΟΦΑ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225</wp:posOffset>
                </wp:positionH>
                <wp:positionV relativeFrom="paragraph">
                  <wp:posOffset>14605</wp:posOffset>
                </wp:positionV>
                <wp:extent cx="3981450" cy="704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l-GR"/>
                              </w:rPr>
                              <w:t>Ο Υπουργός Εσωτερικών, Αποκέντρωσης και Ηλεκτρονικής Διακυβέρνη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5pt;height:55.45pt;mso-wrap-distance-left:9.05pt;mso-wrap-distance-right:9.05pt;mso-wrap-distance-top:0pt;mso-wrap-distance-bottom:0pt;margin-top:1.1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l-GR"/>
                        </w:rPr>
                        <w:t>Ο Υπουργός Εσωτερικών, Αποκέντρωσης και Ηλεκτρονικής Διακυβέρνη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Έχοντας υπόψη 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Garamond" w:hAnsi="Garamond" w:cs="Tahoma"/>
          <w:sz w:val="24"/>
          <w:szCs w:val="24"/>
          <w:lang w:val="el-GR"/>
        </w:rPr>
      </w:pPr>
      <w:r>
        <w:rPr>
          <w:rFonts w:cs="Tahoma" w:ascii="Garamond" w:hAnsi="Garamond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Τις διατάξεις της παρ.1 του άρθρου 284 του ν.3852/2010 (87 Α’) «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Νέα Αρχιτεκτονική της Αυτοδιοίκησης και της Αποκεντρωμένης Διοίκησης − Πρόγραμμα Καλλικράτης»,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η οποία είναι άμεσης εφαρμογής, δυνάμει του άρθρου 286 του ιδίου νόμου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Times New Roman" w:ascii="Times New Roman" w:hAnsi="Times New Roman"/>
          <w:b/>
          <w:sz w:val="24"/>
          <w:lang w:val="el-GR"/>
        </w:rPr>
        <w:t>2</w:t>
      </w:r>
      <w:r>
        <w:rPr>
          <w:rFonts w:cs="Times New Roman" w:ascii="Times New Roman" w:hAnsi="Times New Roman"/>
          <w:sz w:val="24"/>
          <w:lang w:val="el-GR"/>
        </w:rPr>
        <w:t>. Τις διατάξεις του άρθρου 9 του Ν.Δ 703/70 "περί τροποποιήσεως διατάξεων αφορωσών εις τα έσοδα των Οργανισμών Τοπικής Αυτοδιοίκησης".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Times New Roman" w:ascii="Times New Roman" w:hAnsi="Times New Roman"/>
          <w:b/>
          <w:sz w:val="24"/>
          <w:lang w:val="el-GR"/>
        </w:rPr>
        <w:t xml:space="preserve">3. </w:t>
      </w:r>
      <w:r>
        <w:rPr>
          <w:rFonts w:cs="Times New Roman" w:ascii="Times New Roman" w:hAnsi="Times New Roman"/>
          <w:sz w:val="24"/>
          <w:lang w:val="el-GR"/>
        </w:rPr>
        <w:t>Τις διατάξεις του άρθρου 84 του από 24-9/20.10.58 Β.Δ. "Περί κωδικοποιήσεως εις ενιαίον κείμενον νόμου των ισχυουσών διατάξεων "περί προσόδων των δήμων και κοινοτήτων" με τις οποίες προβλέπεται κράτηση 2% υπέρ του λογαριασμού που έχει τίτλο "Κεφάλαια προς τεχνικόν εξοπλισμόν δήμων και κοινοτήτων άρθρου 68 Ν.Δ. 3033/54".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Τις διατάξεις των άρθρων 1 έως και 7 του ν.3697/2008 «Ενίσχυση της διαφάνειας του Κρατικού Προϋπολογισμού, έλεγχος των δημοσίων δαπανών, μέτρα φορολογικής δικαιοσύνης και άλλες διατάξεις» (194 Α’), την υπ’ αριθμ. οικ2/83143/Α0024/12-11-2008 Απόφαση του Υπουργείου Οικονομίας και Οικονομικών περί διατήρησης εκτός Προϋπολογισμού Ειδικών Λογαριασμών καθώς επίσης και την υπ’ αριθμ. οικ.2/83149/Α0024/13-11-2008 εγκύκλιό του.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5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ον πραγματικό πληθυσμό της Χώρας ανά Δήμους και Κοινότητες, όπως ισχύει σύμφωνα με τη γενική απογραφή πληθυσμού της 18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Μαρτίου 2001 και τις μεταβολές που επήλθαν στα διοικητικά όρια ορισμένων Ο.Τ.Α.</w:t>
      </w:r>
    </w:p>
    <w:p>
      <w:pPr>
        <w:pStyle w:val="Normal"/>
        <w:spacing w:lineRule="auto" w:line="360"/>
        <w:ind w:right="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6. </w:t>
      </w:r>
      <w:r>
        <w:rPr>
          <w:rFonts w:cs="Times New Roman" w:ascii="Times New Roman" w:hAnsi="Times New Roman"/>
          <w:sz w:val="24"/>
          <w:lang w:val="el-GR"/>
        </w:rPr>
        <w:t>Το χρηματικό υπόλοιπο του λογαριασμού του Υπουργείου που τηρείται στο Ταμείο Παρακαταθηκών και Δανείων με τον τίτλο «Φόρος ζύθου υπέρ των δήμων και κοινοτήτων» (33-05-0098) την 30</w:t>
      </w:r>
      <w:r>
        <w:rPr>
          <w:rFonts w:cs="Times New Roman" w:ascii="Times New Roman" w:hAnsi="Times New Roman"/>
          <w:sz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4"/>
          <w:lang w:val="el-GR"/>
        </w:rPr>
        <w:t xml:space="preserve"> Απριλίου 2010, όπως διαμορφώθηκε σύμφωνα με τα έσοδα που προέκυψαν κατά το χρονικό διάστημα από Σεπτέμβριο 2008 μέχρι και Απρίλιο 201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l-GR"/>
        </w:rPr>
        <w:t>Την υπ΄ αριθμ. 383/18-1-2010 (Β΄ 29) και σε διόρθωση (Β΄ 60) κοινή απόφαση του Πρωθυπουργού και του Υπουργού Εσωτερικών, Αποκέντρωσης και Ηλεκτρονικής Διακυβέρνησης «Καθορισμός αρμοδιοτήτων των Υφυπουργών Εσωτερικών, Αποκέντρωσης και Ηλεκτρονικής Διακυβέρνησης Θεοδώρας Τζάκρη και Γεωργίου Ντόλιου.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  <w:t>Αποφασίζουμε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bCs/>
          <w:spacing w:val="20"/>
          <w:sz w:val="24"/>
          <w:szCs w:val="24"/>
          <w:lang w:val="el-GR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el-GR"/>
        </w:rPr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Times New Roman" w:ascii="Times New Roman" w:hAnsi="Times New Roman"/>
          <w:bCs/>
          <w:sz w:val="24"/>
          <w:lang w:val="el-GR"/>
        </w:rPr>
        <w:t xml:space="preserve">     </w:t>
      </w:r>
      <w:r>
        <w:rPr>
          <w:rFonts w:cs="Times New Roman" w:ascii="Times New Roman" w:hAnsi="Times New Roman"/>
          <w:bCs/>
          <w:sz w:val="24"/>
          <w:lang w:val="el-GR"/>
        </w:rPr>
        <w:t xml:space="preserve">Κατανέμουμε </w:t>
      </w:r>
      <w:r>
        <w:rPr>
          <w:rFonts w:cs="Times New Roman" w:ascii="Times New Roman" w:hAnsi="Times New Roman"/>
          <w:sz w:val="24"/>
          <w:lang w:val="el-GR"/>
        </w:rPr>
        <w:t xml:space="preserve">από το λογαριασμό του Υπουργείου, που τηρείται στο Ταμείο Παρακαταθηκών και Δανείων με τον τίτλο «Φόρος ζύθου υπέρ των δήμων και κοινοτήτων» (33-05-0098) ποσό </w:t>
      </w:r>
      <w:r>
        <w:rPr>
          <w:rFonts w:cs="Times New Roman" w:ascii="Times New Roman" w:hAnsi="Times New Roman"/>
          <w:b/>
          <w:sz w:val="24"/>
          <w:lang w:val="el-GR"/>
        </w:rPr>
        <w:t>27.685.413</w:t>
      </w:r>
      <w:r>
        <w:rPr>
          <w:rFonts w:cs="Times New Roman" w:ascii="Times New Roman" w:hAnsi="Times New Roman"/>
          <w:b/>
          <w:bCs/>
          <w:color w:val="FF0000"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l-GR"/>
        </w:rPr>
        <w:t>€</w:t>
      </w:r>
      <w:r>
        <w:rPr>
          <w:rFonts w:cs="Times New Roman" w:ascii="Times New Roman" w:hAnsi="Times New Roman"/>
          <w:sz w:val="24"/>
          <w:lang w:val="el-GR"/>
        </w:rPr>
        <w:t xml:space="preserve"> ως ακολούθως: 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α.- ποσό </w:t>
      </w:r>
      <w:r>
        <w:rPr>
          <w:rFonts w:cs="Times New Roman" w:ascii="Times New Roman" w:hAnsi="Times New Roman"/>
          <w:b/>
          <w:sz w:val="24"/>
          <w:lang w:val="el-GR"/>
        </w:rPr>
        <w:t>27.131.705,0</w:t>
      </w:r>
      <w:r>
        <w:rPr>
          <w:rFonts w:cs="Times New Roman" w:ascii="Times New Roman" w:hAnsi="Times New Roman"/>
          <w:b/>
          <w:bCs/>
          <w:sz w:val="24"/>
          <w:lang w:val="el-GR"/>
        </w:rPr>
        <w:t xml:space="preserve"> €</w:t>
      </w:r>
      <w:r>
        <w:rPr>
          <w:rFonts w:cs="Times New Roman" w:ascii="Times New Roman" w:hAnsi="Times New Roman"/>
          <w:sz w:val="24"/>
          <w:lang w:val="el-GR"/>
        </w:rPr>
        <w:t xml:space="preserve"> αποδίδεται στους ΟΤΑ της χώρας </w:t>
      </w:r>
      <w:r>
        <w:rPr>
          <w:rFonts w:cs="Times New Roman" w:ascii="Times New Roman" w:hAnsi="Times New Roman"/>
          <w:sz w:val="24"/>
          <w:u w:val="single"/>
          <w:lang w:val="el-GR"/>
        </w:rPr>
        <w:t>με βάση τον πραγματικό πληθυσμό τους</w:t>
      </w:r>
      <w:r>
        <w:rPr>
          <w:rFonts w:cs="Times New Roman" w:ascii="Times New Roman" w:hAnsi="Times New Roman"/>
          <w:sz w:val="24"/>
          <w:lang w:val="el-GR"/>
        </w:rPr>
        <w:t xml:space="preserve">, σύμφωνα με τις καταστάσεις που συνοδεύουν την παρούσα απόφαση, οι οποίες αποτελούν αναπόσπαστο μέρος αυτής. </w:t>
      </w:r>
    </w:p>
    <w:p>
      <w:pPr>
        <w:pStyle w:val="Normal"/>
        <w:spacing w:lineRule="auto" w:line="360"/>
        <w:ind w:right="85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β.- το υπόλοιπο ποσό των </w:t>
      </w:r>
      <w:r>
        <w:rPr>
          <w:rFonts w:cs="Times New Roman" w:ascii="Times New Roman" w:hAnsi="Times New Roman"/>
          <w:b/>
          <w:sz w:val="24"/>
          <w:lang w:val="el-GR"/>
        </w:rPr>
        <w:t>553.708,0</w:t>
      </w:r>
      <w:r>
        <w:rPr>
          <w:rFonts w:cs="Times New Roman" w:ascii="Times New Roman" w:hAnsi="Times New Roman"/>
          <w:b/>
          <w:bCs/>
          <w:sz w:val="24"/>
          <w:lang w:val="el-GR"/>
        </w:rPr>
        <w:t xml:space="preserve"> €</w:t>
      </w:r>
      <w:r>
        <w:rPr>
          <w:rFonts w:cs="Times New Roman" w:ascii="Times New Roman" w:hAnsi="Times New Roman"/>
          <w:sz w:val="24"/>
          <w:lang w:val="el-GR"/>
        </w:rPr>
        <w:t xml:space="preserve">  διατίθεται </w:t>
      </w:r>
      <w:r>
        <w:rPr>
          <w:rFonts w:cs="Times New Roman" w:ascii="Times New Roman" w:hAnsi="Times New Roman"/>
          <w:sz w:val="24"/>
          <w:u w:val="single"/>
          <w:lang w:val="el-GR"/>
        </w:rPr>
        <w:t>υπέρ του λογαριασμού Ν.200/1 «Ελληνικό Δημόσιο-Συγκέντρωση Εισπράξεων και Πληρωμών» στην Τράπεζα της Ελλάδος</w:t>
      </w:r>
      <w:r>
        <w:rPr>
          <w:rFonts w:cs="Times New Roman" w:ascii="Times New Roman" w:hAnsi="Times New Roman"/>
          <w:sz w:val="24"/>
          <w:lang w:val="el-GR"/>
        </w:rPr>
        <w:t xml:space="preserve">, με αιτιολογία «Έσοδα καταργηθέντος ειδικού λογαριασμού Υπουργείου Εσωτερικών «Κεφάλαια προς τεχνικό εξοπλισμό δήμων και κοινοτήτων άρθρου 68, Ν.Δ. 3033/54». 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Τα ως άνω ποσά </w:t>
      </w:r>
      <w:r>
        <w:rPr>
          <w:rFonts w:cs="Times New Roman" w:ascii="Times New Roman" w:hAnsi="Times New Roman"/>
          <w:sz w:val="24"/>
          <w:szCs w:val="24"/>
          <w:lang w:val="el-GR"/>
        </w:rPr>
        <w:t>θα αποδοθούν με χρηματική εντολή του Υπουργείου μας προς το Ταμείο Παρακαταθηκών και Δανείων.</w:t>
      </w:r>
    </w:p>
    <w:p>
      <w:pPr>
        <w:pStyle w:val="Normal"/>
        <w:spacing w:lineRule="auto" w:line="360"/>
        <w:ind w:right="85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ind w:right="85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Οι Διευθύνσεις Αυτοδιοίκησης και Αποκέντρωσης και Τοπικής Αυτοδιοίκησης και Διοίκησης Νομών, των Περιφερειών του Κράτους, στις οποίες κοινοποιείται η απόφαση αυτή με τις οικείες καταστάσεις, </w:t>
      </w:r>
      <w:r>
        <w:rPr>
          <w:rFonts w:cs="Times New Roman" w:ascii="Times New Roman" w:hAnsi="Times New Roman"/>
          <w:sz w:val="24"/>
          <w:u w:val="single"/>
          <w:lang w:val="el-GR"/>
        </w:rPr>
        <w:t xml:space="preserve">παρακαλούνται να 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ανακοινώσουν στους Οργανισμούς χωρικής αρμοδιότητάς τους, τα ποσά που αποδίδονται σε αυτούς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α οποία αποτελούν  έσοδα του Κ.Α. Εσόδων 0512 «Φόρος ζύθου (άρθρο 9 ΝΔ 703/70, άρθρο 12 Ν 1080/80)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ην παρούσα απόφαση με τις καταστάσεις που τη συνοδεύουν μπορείτε να αναζητήσετε στο διαδικτυακό χώρο του Υπουργείου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pe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24"/>
          <w:szCs w:val="24"/>
          <w:lang w:val="el-GR"/>
        </w:rPr>
        <w:t>)                                    στην ενότητα «Το Υπουργείο», υπο-ενότητα «Εγκύκλιοι – Αποφάσεις»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/>
          </w:rPr>
          <w:t>http://www.ypes.gr/el/Ministry/Encyclical/</w:t>
        </w:r>
      </w:hyperlink>
      <w:r>
        <w:rPr>
          <w:rFonts w:cs="Times New Roman" w:ascii="Times New Roman" w:hAnsi="Times New Roman"/>
          <w:b/>
          <w:sz w:val="24"/>
          <w:szCs w:val="24"/>
          <w:lang w:val="el-GR"/>
        </w:rPr>
        <w:t>).</w:t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 Υφυπουργός</w:t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Γεώργιος Ντόλιος</w:t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ΚΟΙΝΟΠΟΙΗΣ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1. Περιφέρειες του Κράτους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l-GR"/>
        </w:rPr>
        <w:t>α) Γραφεία κ.κ. Γενικών Γραμματέω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l-GR"/>
        </w:rPr>
        <w:t>β) Δ/νσεις Αυτ/σης και Απ/σης Έδρας κα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l-GR"/>
        </w:rPr>
        <w:t>Τοπ. Αυτ/σης και Δ/σης Νομών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(με  συνημμένες τις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οικείες καταστάσεις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, </w:t>
      </w:r>
    </w:p>
    <w:p>
      <w:pPr>
        <w:pStyle w:val="Normal"/>
        <w:ind w:left="-120" w:hanging="0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προκειμένου να ενημερώσουν τους 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ικαιούχους ΟΤΑ χωρικής αρμοδιότητάς του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) </w:t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. Ταμείο Παρακαταθηκών και Δανείων</w:t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l-GR"/>
        </w:rPr>
        <w:t>Ακαδημίας 40</w:t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101 74 Αθήνα </w:t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l-GR"/>
        </w:rPr>
        <w:t>(με μία πλήρη σειρά καταστάσεων)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3. Κεντρική Ένωση Δήμων και Κοινοτήτων Ελλάδας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l-GR"/>
        </w:rPr>
        <w:t>Ακαδημίας 65 και Γενναδίου 8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l-GR"/>
        </w:rPr>
        <w:t>106 78 Αθήνα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4. Γενικό Λογιστήριο του Κράτους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l-GR"/>
        </w:rPr>
        <w:t>- 24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Διεύθυνση – Λογ. του Δημοσίου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l-GR"/>
        </w:rPr>
        <w:t>- 20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Διεύθυνση – Προϋπολογισμού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l-GR"/>
        </w:rPr>
        <w:t>Πανεπιστημίου 3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l-GR"/>
        </w:rPr>
        <w:t>10 165 Αθήν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ΕΣΩΤΕΡΙΚΗ ΔΙΑΝΟΜΗ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1.Γραφείο Υφυπουργού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.Γραφείο Γενικού Γραμματέα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3. Γραφείο Τύπου Υπουργο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4.Δ/νση Οργ. &amp; Απλ. Διαδικασιώ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5.Δ/νση Οικονομικών ΟΤ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-Τμήμα Φορολογικ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-Τμήμα Οικονομικής Διοίκησης ΟΤΑ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531" w:right="153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Bookman Old Style" w:hAnsi="Bookman Old Style" w:cs="Bookman Old Style"/>
      <w:b/>
      <w:sz w:val="22"/>
      <w:szCs w:val="22"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hyperlink" Target="http://www.ypes.gr/el/Ministry/Encyclic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44:00Z</dcterms:created>
  <dc:creator>LILA</dc:creator>
  <dc:description/>
  <cp:keywords/>
  <dc:language>en-US</dc:language>
  <cp:lastModifiedBy>mastoraki</cp:lastModifiedBy>
  <cp:lastPrinted>2010-06-15T15:13:00Z</cp:lastPrinted>
  <dcterms:modified xsi:type="dcterms:W3CDTF">2010-06-22T06:47:00Z</dcterms:modified>
  <cp:revision>4</cp:revision>
  <dc:subject/>
  <dc:title>Μ</dc:title>
</cp:coreProperties>
</file>