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ΚΑΤΕΠΕΙΓΟΝ  -  ΕΚΛΟΓΙΚΟ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ΕΛΛΗΝΙΚΗ ΔΗΜΟΚΡΑΤΙΑ</w:t>
        <w:tab/>
        <w:t xml:space="preserve"> </w:t>
        <w:tab/>
        <w:tab/>
        <w:tab/>
        <w:t xml:space="preserve">     Αθήνα  8   Σεπτεμβρίου 20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ΥΠΟΥΡΓΕΙΟ ΕΣΩΤΕΡΙΚΩΝ</w:t>
        <w:tab/>
        <w:tab/>
        <w:tab/>
        <w:tab/>
        <w:t xml:space="preserve">     Αριθ. πρωτ.: 54738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ΓΕΝ. Δ/ΝΣΗ ΑΝΑΠΤ. ΠΡΟΓΡΑΜΜΑΤΩ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ΙΕΥΘΥΝΣΗ ΕΚΛΟΓΩ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ΕΚΛΟΓΩ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αχ. Διεύθυνση: Ευαγγελιστρίας 2</w:t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Ταχ. Κώδικας: 101 83</w:t>
        <w:tab/>
        <w:tab/>
        <w:tab/>
        <w:tab/>
        <w:t xml:space="preserve"> 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ΕΜΑ: «Καθορισμός διαστάσεων κ.λ.π. ψηφοδελτίων και φακέλων που θα χρησιμοποιηθούν κατά την ψηφοφορία για την εκλογή βουλευτών του Ελληνικού Κοινοβουλίου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Η ΑΠΟΦΑΣ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  ΥΠΟΥΡΓΟΣ ΕΣΩΤΕΡΙΚΩ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ΑΙ ΟΙΚΟΝΟΜΙΑΣ ΚΑΙ ΟΙΚΟΝΟΜΙΚΩ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Έχοντας υπόψη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) των άρθρων 70 παρ. 1 και 2 και 75 παρ. 1 του π. δ. 96/2007 «Κωδικοποίηση σ' ενιαίο κείμενο των διατάξεων της νομοθεσίας για την εκλογή βουλευτών» (Φ.Ε.Κ. 116 Α΄), όπως ισχύε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β)  του άρθρου 90 του Κώδικα της νομοθεσίας για την Κυβέρνηση και τα Κυβερνητικά      όργανα που κυρώθηκε με το άρθρο πρώτο του Π.Δ. 63/2005 (ΦΕΚ 98 Α’) κα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)  του άρθρου 22 παρ. 3 του Ν. 2362/1995 (247 Α΄).</w:t>
      </w:r>
    </w:p>
    <w:p>
      <w:pPr>
        <w:pStyle w:val="Normal"/>
        <w:spacing w:lineRule="atLeast" w:line="36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Του άρθρου 7 της αριθ. 1666/ΔΙΟΕ89/13.1.2009  κοινής απόφασης του Πρωθυπουργού και του Υπουργού Οικονομίας και Οικονομικών «Καθορισμός αρμοδιοτήτων των Υφυπουργών Οικονομίας και Οικονομικών» (ΦΕΚ 40 Β΄/16.1.2009)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Το γεγονός ότι από την απόφαση αυτή προκαλείται εφάπαξ  δαπάνη σε βάρος του κρατικού προϋπολογισμού, το ύψος της οποίας ανέρχεται σε τριακόσιες πενήντα χιλιάδες (350.000 €) </w:t>
      </w:r>
      <w:r>
        <w:rPr>
          <w:rFonts w:cs="Times New Roman" w:ascii="Times New Roman" w:hAnsi="Times New Roman"/>
          <w:sz w:val="24"/>
          <w:szCs w:val="24"/>
          <w:lang w:val="en-US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περίπου. Η δαπάνη αυτή θα καλυφθεί από τις εγγεγραμμένες πιστώσεις του προϋπολογισμού ΥΠ.ΕΣ. τρέχοντος οικονομικού έτους (Ειδ. Φορέα 07-130 ΚΑΕ 5261)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 π ο φ α σ ί ζ ο υ μ ε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θορίζουμε τις διαστάσεις κ.λ.π. των ψηφοδελτίων και φακέλων που χρησιμοποιούνται για την εκλογή βουλευτών, ως ακολούθως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Δ ι α σ τ ά σ ε ι ς  κ.λ.π.  ψ η φ ο δ ε λ τ ί ω ν:</w:t>
      </w:r>
      <w:r>
        <w:rPr>
          <w:rFonts w:cs="Times New Roman" w:ascii="Times New Roman" w:hAnsi="Times New Roman"/>
          <w:sz w:val="24"/>
          <w:szCs w:val="24"/>
        </w:rPr>
        <w:t xml:space="preserve"> Οι διαστάσεις των ψηφοδελτίων ορίζονται: α) για τις εκλογικές περιφέρειες που εκλέγουν μέχρι και δέκα (10) βουλευτές, σε 14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20 εκατοστά του μέτρου περίπου, β) για τις εκλογικές περιφέρειες που εκλέγουν ένδεκα (11) έως και είκοσι (20) βουλευτές, σε 14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25 εκατοστά του μέτρου περίπου και γ) για τις εκλογικές περιφέρειες που εκλέγουν  από είκοσι ένα (21) και πάνω βουλευτές, σε 14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35 εκατοστά του μέτρου περίπο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Δ ι α σ τ ά σ ε ι ς  κ.λ.π.  φ α κ έ λ ω ν:</w:t>
      </w:r>
      <w:r>
        <w:rPr>
          <w:rFonts w:cs="Times New Roman" w:ascii="Times New Roman" w:hAnsi="Times New Roman"/>
          <w:sz w:val="24"/>
          <w:szCs w:val="24"/>
        </w:rPr>
        <w:t xml:space="preserve"> Οι διαστάσεις των φακέλων, μέσα στους οποίους κλείνονται τα ψηφοδέλτια, ορίζονται σε 9,50Χ16 εκατοστά του μέτρου περίπου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τασκευάζονται από χαρτί αδιαφανές λευκής απόχρωσης και φέρουν στην εμπρόσθια πλευρά τους, διαγωνίως, πέντε γραμμές γαλάζιας απόχρωσης, από τις οποίες η μεσαία κυματοειδής, συνολικού πλάτους ενός εκατοστού του μέτρου περίπο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παρούσα απόφαση να δημοσιευθεί στην Εφημερίδα της Κυβερνήσεως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ind w:left="288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 ΥΠΟΥΡΓΟΙ</w:t>
      </w:r>
    </w:p>
    <w:p>
      <w:pPr>
        <w:pStyle w:val="Normal"/>
        <w:ind w:right="-569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5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ΕΣΩΤΕΡΙΚΩΝ           </w:t>
        <w:tab/>
        <w:tab/>
        <w:tab/>
        <w:t xml:space="preserve">                    ΟΙΚΟΝΟΜΙΑΣ ΚΑΙ ΟΙΚΟΝΟΜΙΚΩΝ                                  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8"/>
        <w:ind w:left="142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ΠΡ.  ΠΑΥΛΟΠΟΥΛΟΣ               </w:t>
        <w:tab/>
        <w:tab/>
        <w:t xml:space="preserve">                                     Ι. ΠΑΠΑΘΑΝΑΣΙΟ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ΚΟΙΝΟΠΟΙΗΣ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Εθνικό Τυπογραφεί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/νση Εκδόσεω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ποδιστρίου 3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.Κ. 104 32 </w:t>
      </w:r>
      <w:r>
        <w:rPr>
          <w:rFonts w:cs="Times New Roman" w:ascii="Times New Roman" w:hAnsi="Times New Roman"/>
          <w:sz w:val="24"/>
          <w:szCs w:val="24"/>
          <w:u w:val="single"/>
        </w:rPr>
        <w:t>Ενταύθ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ρακαλούμενο για τη δημοσίευσ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Νομαρχιακές Αυτοδιοικήσει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'Εδρες του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ΣΩΤΕΡΙΚΗ ΔΙΑΝΟΜ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Γραφείο κ. Υπουργού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Γραφείο κ. Υφυπουργού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Γραφείο κ. Γεν. Γραμματέ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Δ/νση Εκλογών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both"/>
      <w:outlineLvl w:val="7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43:00Z</dcterms:created>
  <dc:creator>Ekloges</dc:creator>
  <dc:description/>
  <cp:keywords/>
  <dc:language>en-US</dc:language>
  <cp:lastModifiedBy>liakou</cp:lastModifiedBy>
  <cp:lastPrinted>2009-09-10T13:42:00Z</cp:lastPrinted>
  <dcterms:modified xsi:type="dcterms:W3CDTF">2009-09-10T10:43:00Z</dcterms:modified>
  <cp:revision>2</cp:revision>
  <dc:subject/>
  <dc:title>Αριθ</dc:title>
</cp:coreProperties>
</file>