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2"/>
        </w:rPr>
        <w:t xml:space="preserve">Η κάτωθι αριθμ. </w:t>
      </w:r>
      <w:r>
        <w:rPr>
          <w:sz w:val="22"/>
          <w:lang w:val="en-US"/>
        </w:rPr>
        <w:t>49746</w:t>
      </w:r>
      <w:r>
        <w:rPr>
          <w:sz w:val="22"/>
        </w:rPr>
        <w:t xml:space="preserve"> απόφαση δημοσιεύτηκε στο ΦΕΚ 1448/Β/20-10-2005.</w:t>
      </w:r>
    </w:p>
    <w:p>
      <w:pPr>
        <w:pStyle w:val="Normal"/>
        <w:rPr>
          <w:lang w:val="en-US"/>
        </w:rPr>
      </w:pPr>
      <w:r>
        <w:rPr/>
        <w:br/>
        <w:br/>
      </w:r>
    </w:p>
    <w:p>
      <w:pPr>
        <w:pStyle w:val="Normal"/>
        <w:rPr>
          <w:sz w:val="24"/>
        </w:rPr>
      </w:pPr>
      <w:r>
        <w:rPr/>
        <w:br/>
      </w:r>
      <w:r>
        <w:rPr>
          <w:b/>
          <w:sz w:val="24"/>
        </w:rPr>
        <w:t>ΘΕΜΑ: Σύσταση οργανικών θέσεων με σύμβαση εργασίας ιδιωτικού δικαίου αορίστου χρόνου σε ΟΤΑ α΄ βαθμού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  <w:br/>
        <w:br/>
        <w:br/>
        <w:t>Α Π Ο Φ Α Σ 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ΟΙ ΥΦΥΠΟΥΡΓΟ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255"/>
      </w:tblGrid>
      <w:tr>
        <w:trPr>
          <w:trHeight w:val="698" w:hRule="atLeast"/>
        </w:trPr>
        <w:tc>
          <w:tcPr>
            <w:tcW w:w="42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ΕΣΩΤΕΡΙΚΩΝ ΔΗΜΟΣΙΑ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ΔΙΟΙΚΗΣΗΣ ΚΑΙ ΑΠΟΚΕΝΤΡΩΣΗ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ΟΙΚΟΝΟΜΙΑΣ &amp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ΟΙΚΟΝΟΜΙΚΩΝ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br/>
        <w:br/>
        <w:br/>
      </w:r>
      <w:r>
        <w:rPr>
          <w:sz w:val="24"/>
        </w:rPr>
        <w:t xml:space="preserve">             Έχοντας υπόψη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Τις διατάξεις του άρθρου 11 του πδ 164/2004 (ΦΕΚ 134/Α΄/19-7-2004) «Ρυθμίσεις για τους εργαζομένους με συμβάσεις ορισμένου χρόνου στο δημόσιο τομέα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Τις διατάξεις της παρ. 2 του άρθρου 1 του ν. 3320/2005 (ΦΕΚ 48/Α΄/23-2-2005) «Ρυθμίσεις θεμάτων για το προσωπικό του Δημοσίου και των νομικών προσώπων του ευρύτερου δημόσιου τομέα και για τους ΟΤΑ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Τις αριθμ. 707/14-7-2005, 526/30-5-2005, 453/19-5-2005, 603/24-6-2005, 52/18-2-2005, 371/27-4-2005, 376/9-5-2005, 51/18-2-2005</w:t>
      </w:r>
      <w:r>
        <w:rPr>
          <w:sz w:val="24"/>
          <w:lang w:val="en-US"/>
        </w:rPr>
        <w:t>, 395/12-5-05, 389/9-5-2005, 42/18-2-2005, 701/12-7-2005, 487/25-5-2005, 427/13-5-2005, 365/26-4-2005, 585/17-6-2005, 432/16-5-2005, 124/3-3-2005,</w:t>
      </w:r>
      <w:r>
        <w:rPr>
          <w:sz w:val="24"/>
        </w:rPr>
        <w:t xml:space="preserve"> 528/30-5-2005, 442/17-5-2005, 601/24-6-2005</w:t>
      </w:r>
      <w:r>
        <w:rPr>
          <w:sz w:val="24"/>
          <w:lang w:val="en-US"/>
        </w:rPr>
        <w:t>, 547/3-6-2005, 544/3-6-2005, 568/14-6-2005, 205/28-3-2005, 80/24-2-05, 540/3-6-05, 423/13-5-05</w:t>
      </w:r>
      <w:r>
        <w:rPr>
          <w:sz w:val="24"/>
        </w:rPr>
        <w:t xml:space="preserve"> αποφάσεις του ΑΣΕ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Τις διατάξεις του πδ 50/2001 (ΦΕΚ 39/Α΄/5-3-2001) «Καθορισμός των προσόντων διορισμού σε θέσεις φορέων του δημόσιου τομέα», όπως ισχύε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Τις διατάξεις του πδ 410/1988 (ΦΕΚ 191/Α΄/30-8-1988), «Κωδικοποίηση σε ενιαίο κείμενο των διατάξεων της κείμενης νομοθεσίας, που αφορούν το προσωπικό με σχέση εργασίας ιδιωτικού δικαίου του Δημοσίου, των ΟΤΑ και των λοιπών Νομικών Προσώπων Δημόσιου Δικαίου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Το γεγονός ότι στους αναφερόμενους στην απόφαση αυτή φορείς δεν υφίστανται στους οργανισμούς εσωτερικής υπηρεσίας τους κενές οργανικές θέσεις ιδιωτικού δικαίου αορίστου χρόνου αντίστοιχων ειδικοτήτ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Τις διατάξεις του άρθρου 90 του Κώδικα Νομοθεσίας για την Κυβέρνηση και τα Κυβερνητικά Όργανα, που κυρώθηκε με το άρθρο πρώτο του π.δ. 63/2005 (Α΄/98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Τις διατάξεις του π.δ. 373/1995 (ΦΕΚ 201/Α΄/1995). «Συγχώνευση των Υπουργείων Προεδρίας της Κυβέρνησης και Εσωτερικών, Δημόσιας Διοίκησης και Αποκέντρωσης και Καθορισμός των αρμοδιοτήτων του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Την αρίθμ. Πρωτ. ΔΙΔΚ/Φ.1/2/6139/24-3-2004 (ΦΕΚ 527/Β/24-3-2004) κοινή απόφαση του Πρωθυπουργού και του Υπουργού Εσωτερικών, Δημόσιας Διοίκησης και Αποκέντρωσης «Ανάθεση αρμοδιοτήτων στους Υφυπουργούς Εσωτερικών, Δημόσιας Διοίκησης και Αποκέντρωσης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Τις διατάξεις του π.δ. 81/2002 (ΦΕΚ 57/Α/2002) «Συγχώνευση των Υπουργείων Εθνικής Οικονομίας και Οικονομικών στο Υπουργείο Οικονομίας και Οικονομικών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Την αριθμ. 14650/ΔΙ0Ε 85/17-3-2004 (519Β΄) κοινή απόφαση του Πρωθυπουργού και του Υπουργού Οικονομίας και Οικονομικών «Καθορισμός αρμοδιοτήτων των Υφυπουργών Οικονομίας και Οικονομικών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Τις εμπρόθεσμες αιτήσεις των ενδιαφερομέν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Τα σχετικά πρακτικά των Υπηρεσιακών Συμβουλίων των οικείων ΟΤΑ α΄ βαθμού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Α π ο φ α σ ί ζ ο υ μ ε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>Συστήνουμε οργανικές θέσεις με σύμβαση εργασίας ιδιωτικού δικαίου αορίστου χρόνου στους κατωτέρου φορείς των ΟΤΑ α΄ βαθμού, κατά εκπαιδευτική βαθμίδα, ειδικότητα και αριθμό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843"/>
        <w:gridCol w:w="1559"/>
        <w:gridCol w:w="1701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</w:rPr>
            </w:pPr>
            <w:r>
              <w:rPr>
                <w:b/>
                <w:sz w:val="18"/>
              </w:rPr>
              <w:t>ΠΕΡΙΦΕΡΕ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</w:rPr>
            </w:pPr>
            <w:r>
              <w:rPr>
                <w:b/>
                <w:sz w:val="18"/>
              </w:rPr>
              <w:t>ΝΟΜ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b/>
                <w:sz w:val="18"/>
              </w:rPr>
              <w:t>ΟΤΑ/ΝΠΔΔ Ο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ΕΚΠΑΙΔΕΥΤΙΚΗ ΒΑΘΜΙΔ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</w:rPr>
            </w:pPr>
            <w:r>
              <w:rPr>
                <w:b/>
                <w:sz w:val="18"/>
              </w:rPr>
              <w:t>ΕΙΔΙΚΟΤΗ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ΑΡΙΘΜ</w:t>
            </w:r>
            <w:r>
              <w:rPr>
                <w:b/>
                <w:sz w:val="16"/>
                <w:lang w:val="en-US"/>
              </w:rPr>
              <w:t>.</w:t>
            </w:r>
            <w:r>
              <w:rPr>
                <w:b/>
                <w:sz w:val="16"/>
              </w:rPr>
              <w:t xml:space="preserve"> ΘΕΣΕΩ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ΑΤΤΙ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ΑΤΤΙΚ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 ΑΘΗΝΑΙ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Υ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ΕΡΓΑΤΩΝ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ΚΗΠΟΤΕΧΝΙ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 ΑΘΗΝΑΙ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Δ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ΟΔΗΓΩΝ 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  <w:lang w:val="en-US"/>
              </w:rPr>
              <w:t>ΚΑΘΑΡΙΟΤΗΤ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en-US"/>
              </w:rPr>
            </w:pPr>
            <w:r>
              <w:rPr>
                <w:sz w:val="18"/>
              </w:rPr>
              <w:t>ΔΗΜΟΣ ΑΘΗΝΑΙ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Υ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ΕΡΓΑΤΩΝ 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ΚΑΘΑΡΙΟΤΗΤ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ΥΤΙΚΗΣ ΕΛΛΑΔ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ΑΙΤΩΛ/ΝΙ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ΣΥΝΔΕΣΜΟΣ ΥΔΡΕΥΣΗΣ ΔΗΜΟΥ ΑΓΡΙΝΙΟΥ &amp; ΠΕΡΙΞ ΚΟΙΝΟΤΗΤΩΝ ΕΚ ΛΙΜΝΗΣ ΚΑΣΤΡΑΚΙ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Δ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ΤΕΧΝΙΤ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ΝΟΤΙΟΥ ΑΙΓΑΙ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ΔΩΔΕΚΑΝΗΣ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ΤΙΚΟΣ ΟΡΓΑΝΙΣΜΟΣ ΤΟΥΡΙΣΜΟΥ-ΠΟΛΙΤΙΣΜΟΥ-ΑΘΛΗΤΙΣΜΟΥ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Υ ΗΡΑΚΛΕΙΔ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Δ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ΜΟΥΣΙΚ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ΔΗΜΟΤΙΚΟΣ ΟΡΓΑΝΙΣΜΟΣ ΤΟΥΡΙΣΜΟΥ-ΠΟΛΙΤΙΣΜΟΥ-ΑΘΛΗΤΙΣΜΟΥ ΔΗΜΟΥ ΗΡΑΚΛΕΙΔ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Π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ΚΑΘΗΓΗΤΩΝ ΦΥΣΙΚΗΣ ΑΓΩΓ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ΚΥΚΛΑΔ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ΔΗΜΟΣ ΕΞΩΜΒΟΥΡΓΟΥ ΤΗΝ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Π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ΙΟΙΚΗΤΙΚ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843"/>
        <w:gridCol w:w="1559"/>
        <w:gridCol w:w="1701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 ΕΞΩΜΒΟΥΡΓΟΥ ΤΗΝ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Δ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ΙΟΙΚΗΤΙΚΩΝ ΓΡΑΜΜΑΤΕ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ΒΟΡΕΙΟΥ ΑΙΓΑ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ΣΑΜ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 ΜΑΡΑΘΟΚΑΜΠ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Π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ΙΟΙΚΗΤΙΚ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ΔΗΜΟΣ 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ΕΥΔΗΛ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Δ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ΙΟΙΚΗΤΙΚΩΝ ΓΡΑΜΜΑΤΕ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ΑΝΑΤΟΛΙΚΗΣ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ΜΑΚΕΔΟΝΙΑΣ &amp; ΘΡΑΚ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ΞΑΝΘ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ΣΤΕΓΗ ΓΡΑΜΜΑΤΩΝ &amp; ΚΑΛΩΝ ΤΕΧΝΩΝ ΔΗΜΟΥ ΞΑΝΘ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Π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ΑΣΚΑΛΑ ΠΙΑΝ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ΣΤΕΓΗ ΓΡΑΜΜΑΤΩΝ &amp; ΚΑΛΩΝ ΤΕΧΝΩΝ ΔΗΜΟΥ ΞΑΝΘ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Δ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ΙΟΙΚΗΤΙΚΩΝ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ΓΡΑΜΜΑΤΕ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ΡΟΔΟΠ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ΚΟΙΝΟΤΗΤΑ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ΑΜΑΞΑΔ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Δ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ΙΟΙΚΗΤΙΚΩΝ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ΓΡΑΜΜΑΤΕ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ΚΟΙΝΟΤΗΤΑ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ΑΜΑΞΑΔ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Δ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ΤΕΧΝΙΤ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ΔΗΜΟΣ 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ΑΡΡΙΑΝ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Υ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ΕΡΓΑΤΩΝ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ΚΑΘΑΡΙΟΤΗΤ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ΔΗΜΟΣ 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ΑΡΡΙΑΝ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Δ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ΧΕΙΡΙΣΤΩΝ Η/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ΚΑΒΑΛ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 ΚΕΡΑΜΩΤ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Υ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ΕΡΓΑΤΩΝ ΚΑΘΑΡΙΟΤΗΤ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 ΚΕΡΑΜΩΤ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Δ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ΙΟΙΚΗΤΙΚΩΝ ΓΡΑΜΜΑΤΈ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ΡΑΜ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 ΔΡΑΜ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Π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ΓΕΩΤΕΧΝΙΚΩΝ-ΓΕΩΛΟΓ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 ΔΡΑΜ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Π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ΚΟΙΝΩΝΙΟΛΟΓ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 ΔΡΑΜ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Π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ΙΣΤΟΡΙΚΩΝ ΤΕΧΝΗΣ-ΑΡΧΑΙΟΛΟΓ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 ΔΡΑΜ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Δ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ΙΟΙΚΗΤΙΚΩΝ ΓΡΑΜΜΑΤΕ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 ΔΡΑΜ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Δ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ΣΧΟΛΙΚΩΝ ΦΥΛΑΚ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 ΣΙΤΑΓΡ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Π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ΓΕΩΛΟΓ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ΚΕΝΤΡΙΚΗΣ ΜΑΚΕΔΟΝΙ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ΣΕΡΡ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 ΣΚΟΥΤΑΡΕΩ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Δ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ΧΕΙΡΙΣΤΗΣ Η/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 ΣΤΡΥΜΟΝ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Δ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ΧΕΙΡΙΣΤΩΝ Η/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842"/>
        <w:gridCol w:w="1276"/>
        <w:gridCol w:w="1985"/>
        <w:gridCol w:w="70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 ΕΜΜΑΝΟΥΗΛ ΠΑΠΠ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Δ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ΧΕΙΡΙΣΤΩΝ ΜΗΧΑΝΗΜΑΤΩΝ ΕΡΓΟ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 ΕΜΜΑΝΟΥΗΛ ΠΑΠΠ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Δ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ΟΔΗΓΩΝ ΑΥΤΟΚΙΝΗΤ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 ΕΜΜΑΝΟΥΗΛ ΠΑΠΠ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Δ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ΜΟΥΣΙΚ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 ΠΕΤΡΙΤΣΙ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Π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ΓΕΩΠΟΝ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 ΠΕΤΡΙΤΣΙ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Δ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ΙΟΙΚΗΤΙΚΩΝ ΓΡΑΜΜΑΤΕ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ΘΕΣΣΑΛΟΝΙΚ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 ΑΓΙΟΥ ΠΑΥΛ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Π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ΙΟΙΚΗΤΙΚΟΥ-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ΟΙΚΟΝΟΜΙΚΟ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 ΛΑΧΑΝ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Π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ΟΙΚΟΝΟΜΙΚΟ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ΔΗΜΟΣ ΛΑΧΑΝ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Π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ΜΗΧΑΝΙΚΩΝ-ΠΟΛΙΤΙΚΩΝ ΜΗΧΑΝΙΚ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 ΛΑΧΑΝ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Τ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ΛΟΓΙΣΤ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ΣΥΝΔΕΣΜΟΣ ΔΗΜΩΝ &amp;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ΚΟΙΝΟΤΗΤΩΝ ΙΑΜΑΤΙΚΩΝ ΠΗΓΩΝ ΕΛΛΑΔ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Π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ΙΟΙΚΗΤΙΚΟ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ΠΑΝΟΡΑΜΑΤ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Π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ΜΗΧΑΝΙΚΩΝ-ΠΟΛΙΤΙΚΩΝ ΜΗΧΑΝΙΚ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ΠΑΝΟΡΑΜΑΤ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Δ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ΕΠΟΠΤΩΝ ΦΥΛΑΚΩΝ ΣΧΟΛΙΚΩΝ ΚΤΙΡΙ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ΚΡΗΤ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ΡΕΘΥΜΝ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Γ΄ΚΑΠΗ ΡΕΘΥΜΝ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Τ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ΦΥΣΙΟΘΕΡΑΠΕΥΤ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ΤΙΚΟΣ ΒΡΕΦΟΝΗΠΙΑΚΟΣ ΣΤΑΘΜΟΣ ΓΕΡΟΠΟΤΑΜ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Δ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ΙΟΙΚΗΤΙΚΩΝ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ΓΡΑΜΜΑΤΕ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ΤΙΚΟΣ ΒΡΕΦΟΝΗΠΙΑΚΟΣ ΣΤΑΘΜΟΣ ΓΕΡΟΠΟΤΑΜ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Δ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ΒΟΗΘΩΝ ΒΡΕΦΟΚΟΜΩΝ-ΠΑΙΔΟΚΟΜ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ΧΑΝΙΩ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Γ΄ΚΑΠΗ ΔΗΜΟΥ ΧΑΝΙ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Υ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ΟΙΚΟΓΕΝΕΙΑΚΗ 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ΒΟΗΘ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842"/>
        <w:gridCol w:w="1276"/>
        <w:gridCol w:w="1985"/>
        <w:gridCol w:w="70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ΛΑΣΙΘΙ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ΑΓΙΟΥ ΝΙΚΟΛΑ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Δ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ΧΕΙΡΙΣΤΩΝ ΜΗΧΑΝΗΜΑΤΩΝ ΕΡΓΟ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ΔΗΜΟΣ 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ΑΓΙΟΥ ΝΙΚΟΛΑ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Δ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ΣΧΟΛΙΚΩΝ ΦΥΛΑΚ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ΙΟΝΙΩΝ ΝΗΣ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ΖΑΚΥΝΘΟ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 ΑΛΥΚ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Δ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ΙΟΙΚΗΤΙΚΩΝ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ΓΡΑΜΜΑΤΕ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ΠΕΛΟΠΟΝΝΗΣ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ΜΕΣΣΗΝΙ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 ΑΡΙΣΤΟΜΕΝΟΥ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Δ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ΟΔΗΓΟΣ ΑΠΟΡΡΙΜΜΑΤΟΦΟΡΟ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 ΝΕΣΤΟΡ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Δ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ΜΗΧΑΝΟΔΗΓΟΣ-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ΧΕΙΡΙΣΤΗΣ ΣΚΑΠΤΙΚΟΥ ΜΗΧΑΝΗΜΑΤ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 ΝΕΣΤΟΡ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Υ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ΕΡΓΑΤΩΝ ΓΕΝΙΚΩΝ ΚΑΘΗΚΟΝΤ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ΘΕΣΣΑΛΙ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ΛΑΡΙΣ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ΟΡΓΑΝΙΣΜΟΣ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ΒΡΕΦΟΝΗΠΙΑΚΩΝ-ΠΑΙΔΙΚΩΝ ΣΤΑΘΜΩΝ ΔΗΜΟΥ ΛΑΡΙΣ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Π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ΙΟΙΚΗΤΙΚΟΥ-ΟΙΚΟΝΟΜΙΚΟ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ΟΡΓΑΝΙΣΜΟΣ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ΒΡΕΦΟΝΗΠΙΑΚΩΝ-ΠΑΙΔΙΚΩΝ ΣΤΑΘΜΩΝ ΔΗΜΟΥ ΛΑΡΙΣ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Π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ΝΗΠΙΑΓΩΓ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ΟΡΓΑΝΙΣΜΟΣ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ΒΡΕΦΟΝΗΠΙΑΚΩΝ-ΠΑΙΔΙΚΩΝ ΣΤΑΘΜΩΝ ΔΗΜΟΥ ΛΑΡΙΣ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Τ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ΒΡΕΦΟΝΗΠΙΟΚΟΜ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ΟΡΓΑΝΙΣΜΟΣ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ΒΡΕΦΟΝΗΠΙΑΚΩΝ-ΠΑΙΔΙΚΩΝ ΣΤΑΘΜΩΝ ΔΗΜΟΥ ΛΑΡΙΣ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Υ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ΒΟΗΘΗΤΙΚΟΥ ΠΡΟΣΩΠΙΚΟΥ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ΚΑΘΑΡΙΟΤΗΤ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ΟΡΓΑΝΙΣΜΟΣ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ΒΡΕΦΟΝΗΠΙΑΚΩΝ-ΠΑΙΔΙΚΩΝ ΣΤΑΘΜΩΝ ΔΗΜΟΥ ΛΑΡΙΣ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Υ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ΕΠΙΣΤΑΤΩ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br/>
        <w:t xml:space="preserve">         Η ετήσια δαπάνη που προκαλείται από τις διατάξεις της απόφασης αυτής ανέρχεται στο συνολικό ποσό των </w:t>
      </w:r>
      <w:r>
        <w:rPr>
          <w:lang w:val="en-US"/>
        </w:rPr>
        <w:t>6.864.000</w:t>
      </w:r>
      <w:r>
        <w:rPr/>
        <w:t xml:space="preserve"> Ευρώ, περίπου και θα βαρύνει τους προϋπολογισμούς των οικείων φορέων των ΟΤΑ α΄ βαθμού, στους οποίους έχει εξασφαλιστεί η αναγκαία πίστωση για την κάλυψή της. Η δαπάνη αυτή κατά το τρέχον οικονομικό έτος ανέρχεται στο ποσό των 1.100.000 Ευρώ περίπου.</w:t>
      </w:r>
    </w:p>
    <w:p>
      <w:pPr>
        <w:pStyle w:val="2"/>
        <w:rPr/>
      </w:pPr>
      <w:r>
        <w:rPr/>
        <w:t>Η απόφαση αυτή να δημοσιευθεί στην Εφημερίδα της Κυβερνήσεως.</w:t>
      </w:r>
    </w:p>
    <w:p>
      <w:pPr>
        <w:pStyle w:val="Normal"/>
        <w:spacing w:lineRule="auto" w:line="360"/>
        <w:jc w:val="both"/>
        <w:rPr/>
      </w:pPr>
      <w:r>
        <w:rPr/>
        <w:br/>
        <w:b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ΟΙ ΥΦΥΠΟΥΡΓΟ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255"/>
      </w:tblGrid>
      <w:tr>
        <w:trPr/>
        <w:tc>
          <w:tcPr>
            <w:tcW w:w="42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ΕΣΩΤΕΡΙΚΩΝ ΔΗΜΟΣΙΑΣ</w:t>
            </w:r>
          </w:p>
          <w:p>
            <w:pPr>
              <w:pStyle w:val="Normal"/>
              <w:rPr/>
            </w:pPr>
            <w:r>
              <w:rPr/>
              <w:t>ΔΙΟΙΚΗΣΗΣ ΚΑΙ ΑΠΟΚΕΝΤΡΩΣΗ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Αθ. Νάκος</w:t>
            </w:r>
          </w:p>
        </w:tc>
        <w:tc>
          <w:tcPr>
            <w:tcW w:w="42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ΟΙΚΟΝΟΜΙΑΣ &amp;</w:t>
            </w:r>
          </w:p>
          <w:p>
            <w:pPr>
              <w:pStyle w:val="Normal"/>
              <w:jc w:val="center"/>
              <w:rPr/>
            </w:pPr>
            <w:r>
              <w:rPr/>
              <w:t>ΟΙΚΟΝΟΜΙΚΩ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Π. Δούκας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ιμένου με εσοχή 2"/>
    <w:basedOn w:val="Normal"/>
    <w:qFormat/>
    <w:pPr>
      <w:spacing w:lineRule="auto" w:line="360"/>
      <w:ind w:firstLine="709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08:00Z</dcterms:created>
  <dc:creator>dmhes</dc:creator>
  <dc:description/>
  <dc:language>en-US</dc:language>
  <cp:lastModifiedBy>ypes317</cp:lastModifiedBy>
  <cp:lastPrinted>2005-09-29T10:15:00Z</cp:lastPrinted>
  <dcterms:modified xsi:type="dcterms:W3CDTF">2005-10-25T09:08:00Z</dcterms:modified>
  <cp:revision>2</cp:revision>
  <dc:subject/>
  <dc:title>ΕΛΛΗΝΙΚΗ ΔΗΜΟΚΡΑΤΙΑ</dc:title>
</cp:coreProperties>
</file>