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ΕΛΛΗΝΙΚΗ ΔΗΜΟΚΡΑΤΙΑ               Αθήνα     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   Αυγούστου   2007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ΕΣΩΤΕΡΙΚΩ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.Δ/ΣΗΣ ΚΑΙ ΑΠΟΚΕΝΤΡΩΣΗΣ</w:t>
        <w:tab/>
        <w:t xml:space="preserve">        Αριθ. Πρωτ: οικ. 4388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.Δ/ΝΣΗ ΤΟΠ.ΑΥΤΟΔΙΟΙΚΗΣΗΣ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/ΝΣΗ ΟΡΓ.ΚΑΙ ΛΕΙΤ.ΟΤΑ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ΤΜΗΜΑ Ν.Π.,Ιδρυμάτων &amp; Επιχ.</w:t>
        <w:tab/>
        <w:tab/>
        <w:t xml:space="preserve">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χ.Δ/νση:Σταδίου 27</w:t>
        <w:tab/>
        <w:tab/>
        <w:tab/>
        <w:t xml:space="preserve">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αχ.Κώδικας:10183 Αθήνα              </w:t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ΘΕΜΑ: Καθορισμός των αναγκαίων στοιχείων της οικονομοτεχνικής μελέτης για τη σύσταση ή μετατροπή Επιχειρήσεων ΟΤΑ  και του ελέγχου αυτής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ΦΑ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1"/>
        <w:pageBreakBefore w:val="false"/>
        <w:spacing w:lineRule="auto" w:line="240" w:before="0" w:after="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Ο ΥΠΟΥΡΓΟ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ΣΩΤΕΡΙΚΩΝ, ΔΗΜΟΣΙΑΣ ΔΙΟΙΚΗΣΗΣ ΚΑΙ ΑΠΟΚΕΝΤΡΩΣ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Έχοντας  υπόψη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Τις διατάξεις του  άρθρου  253 παρ. 5  του Ν.3463/2006 «Κύρωση του Κώδικα Δήμων και Κοινοτήτων»(ΦΕΚ Α΄114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ις διατάξεις της παρ.1 του άρθρου 6 του Ν.2839/2000 «Ρυθμίσεις θεμάτων του Υπουργείου Εσωτερικών, Δημόσιας Διοίκησης και Αποκέντρωσης και άλλες διατάξεις» (ΦΕΚ Α΄196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Την  119/2830/25-7-07 γνώμη της Κεντρικής Ένωσης Δήμων και Κοινοτήτων Ελλάδα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Το γεγονός ότι από τις διατάξεις της παρούσας απόφασης δεν προκαλείται δαπάνη σε βάρος του κρατικού προϋπολογισμού ή των προϋπολογισμών των ΟΤΑ.  </w:t>
      </w:r>
    </w:p>
    <w:p>
      <w:pPr>
        <w:pStyle w:val="Heading2"/>
        <w:spacing w:lineRule="auto" w:line="240" w:before="0" w:after="0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Αποφασίζουμε</w:t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Άρθρο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40" w:hanging="340"/>
        <w:rPr/>
      </w:pPr>
      <w:r>
        <w:rPr>
          <w:rFonts w:cs="Arial" w:ascii="Arial" w:hAnsi="Arial"/>
          <w:u w:val="single"/>
        </w:rPr>
        <w:t xml:space="preserve">Μελέτη σύστασης δημοτικής ή κοινοτικής κοινωφελούς </w:t>
      </w:r>
    </w:p>
    <w:p>
      <w:pPr>
        <w:pStyle w:val="Heading2"/>
        <w:spacing w:before="0" w:after="0"/>
        <w:ind w:left="340" w:hanging="340"/>
        <w:rPr/>
      </w:pPr>
      <w:r>
        <w:rPr>
          <w:rFonts w:cs="Arial" w:ascii="Arial" w:hAnsi="Arial"/>
          <w:u w:val="single"/>
        </w:rPr>
        <w:t>επιχείρηση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Η οικονομοτεχνική μελέτη βιωσιμότητας δημοτικής ή κοινοτικής κοινωφελούς επιχείρησης περιλαμβάνει απαραίτητα  τα παρακάτω στοιχεία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1. Εισαγωγή – γενικά στοιχεία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Μεθοδολογία εκπόνησης μελέτης, παραδοχές,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τοιχεία του Δήμου / Κοινότητας (επωνυμία, έδρα, διεύθυνση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υνοπτική περιγραφή της υπό σύσταση επιχείρησης</w:t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. Βασικά στοιχεία του Ο.Τ.Α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Βασικά δημογραφικά, πολεοδομικά, κοινωνικά και αναπτυξιακά χαρακτηριστικά του Ο.Τ.Α. που προσδιορίζουν συνοπτικά τα προβλήματα και τις ανάγκες της τοπικής κοινωνίας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ύντομη περιγραφή της εσωτερικής οργάνωσης του Ο.Τ.Α. με έμφαση στις υπηρεσίες που σχετίζονται με την υπό ίδρυση επιχείρηση (δραστηριότητες, προσωπικό, έργα, υπηρεσίες κ.λπ.)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υνοπτικά στοιχεία για τα  νομικά πρόσωπα δημοσίου και ιδιωτικού δικαίου του Ο.Τ.Α., εφόσον σχετίζονται με την υπό ίδρυση επιχείρηση : νομική μορφή, αντικείμενο, δραστηριότητες, οικονομικά στοιχεία (συνολικό ύψος τελευταίου προϋπολογισμού –απολογισμού), οργάνωση, προσωπικό.</w:t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3. Αντικείμενο και δραστηριότητε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κοπιμότητα και προοπτικές της υπό σύσταση επιχείρησης : επισήμανση των προβλημάτων, ελλείψεων, αδυναμιών που θα καλύψει, με κριτήριο τις ανάγκες της τοπικής κοινωνίας, καθώς και των ευκαιριών και δυνατοτήτων που θα αξιοποιήσει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εριγραφή του αντικειμένου και δραστηριότητες της υπό σύσταση επιχείρησης.</w:t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. Οργάνωση – λειτουργία - στελέχωση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πτική αναφορά στο θεσμικό πλαίσίο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νάλυση λειτουργιών, οργανόγραμμα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Αριθμός μελών και σύνθεση Διοικητικού Συμβουλίου, αρμοδιότητες και βασικά προσόντα διευθυντή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Απαιτούμενο προσωπικό (αριθμός, ειδικότητες, προσόντα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Βασικά στοιχεία κανονισμών : Εσωτερικός Κανονισμός Υπηρεσιών, Κανονισμοί Προσωπικού και Διαχείριση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. Τεχνικά και οικονομικά στοιχεία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α) Προϋπολογισμός επενδυτικού προγράμματ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αρουσίαση του επενδυτικού προγράμματος και χρονοδιαγράμματος υλοποίησής του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εριγραφή και προϋπολογισμός (εδαφικές εκτάσεις, κτίρια, εγκαταστάσεις - τεχνικά έργα, μηχανολογικός και λοιπός εξοπλισμός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Έξοδα ίδρυσης και πρώτης εγκατάστα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λικό κόστος επενδυτικού προγράμματο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ηγές χρηματοδότησης (ίδια - δημοτικά - κεφάλαια, μακροπρόθεσμος και βραχυπρόθεσμος δανεισμός, επιχορηγήσεις Δημοσίου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β) Προσδιορισμός λειτουργικού κόστου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Κόστος δραστηριοτήτων : αμοιβές - έξοδα προσωπικού και τρίτων, παροχές τρίτων, αναλώσεις υλικών , γενικά έξοδα, αποσβέσεις κ.λπ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Έξοδα διοικητικής λειτουργίας, λειτουργίας διάθεσης και χρηματοοικονομικής λειτουργία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λικό κόστος λειτουργία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γ) Προσδιορισμός εσόδων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Έσοδα παροχής υπηρεσιών, πωλήσεις, έσοδα από παρεπόμενες δραστηριότητες 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Επιχορηγήσεις από κοινοτικά / εθνικά προγράμματα, συμμετοχή σε προγραμματικές συμβάσει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Χρηματοδότηση Ο.Τ.Α.  (μέσω του προγράμματος δράσης και της αντίστοιχης σύμβασης)  για την κάλυψη του κόστους των δραστηριοτήτων και των παρεχόμενων από αυτήν υπηρεσιών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δ) Πρόβλεψη αποτελεσμάτων - βιωσιμότητα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Υπολογισμός κεφαλαίου κίνη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ροβλέψεις βιωσιμότητας (λογαριασμός εκμετάλλευσης και ροές κεφαλαίων) για την πρώτη τετραετία λειτουργία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Άξονες διετούς προγράμματος δρά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Προσχέδιο σύμβασης με τον Δήμο ή την Κοινότητα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6. Κοινωνικο-οικονομική αξιολόγηση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υμβολή στην άσκηση αρμοδιοτήτων του Ο.Τ.Α. και στην κάλυψη κοινωνικών, πολιτιστικών, αθλητικών και άλλων αναγκών σε τοπικό επίπεδο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υμβολή στην τοπική ανάπτυξη (αναβάθμιση τοπικής αγοράς, εισαγωγή καινοτομιών, βελτίωση δεξιοτήτων εργατικού δυναμικού, διασφάλιση εθνικών ή ευρωπαϊκών προγραμμάτων, συμβολή στην απασχόληση, αξιοποίηση φυσικών πόρων, ανάδειξη συγκριτικών πλεονεκτημάτων  της περιοχής κ.λπ.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Άρθρο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40" w:hanging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ελέτη  προσαρμογής   αμιγούς  δημοτικής  ή  κοινοτικής επιχείρησης σε κοινωφελή  επιχείρηση Ο.Τ.Α.</w:t>
      </w:r>
    </w:p>
    <w:p>
      <w:pPr>
        <w:pStyle w:val="Normal"/>
        <w:rPr/>
      </w:pPr>
      <w:r>
        <w:rPr>
          <w:rFonts w:cs="Arial" w:ascii="Arial" w:hAnsi="Arial"/>
        </w:rPr>
        <w:t>Η οικονομοτεχνική μελέτη βιωσιμότητας της δημοτικής η κοινοτικής κοινωφελούς επιχείρησης που προσαρμόζεται, περιλαμβάνει αναγκαία τα παρακάτω στοιχεία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Βασικά στοιχεία της υπό προσαρμογή επιχείρησης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    Περιγραφή των σκοπών, των  δραστηριοτήτων, του προσωπικού και των       οικονομικών στοιχείων της υφιστάμενης επιχείρησης</w:t>
      </w:r>
    </w:p>
    <w:p>
      <w:pPr>
        <w:pStyle w:val="Heading2"/>
        <w:spacing w:before="120" w:after="0"/>
        <w:ind w:left="340" w:hanging="340"/>
        <w:jc w:val="both"/>
        <w:rPr/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 Αντικείμενο και δραστηριότητε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εριγραφή του αντικειμένου και των δραστηριοτήτων της νέας επιχείρησης</w:t>
      </w:r>
    </w:p>
    <w:p>
      <w:pPr>
        <w:pStyle w:val="Heading2"/>
        <w:spacing w:before="120" w:after="0"/>
        <w:ind w:left="340" w:hanging="340"/>
        <w:jc w:val="both"/>
        <w:rPr/>
      </w:pP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Οργάνωση - λειτουργία – στελέχωση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Ανάλυση λειτουργιών, οργανόγραμμα υφιστάμενης και νέας επιχείρη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Απασχολούμενο προσωπικό, απαιτούμενο προσωπικό και πλεονάζον προσωπικό (αριθμός, ειδικότητες, προσόντα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Βασικά στοιχεία των νέων κανονισμών : Εσωτερικός Κανονισμός Υπηρεσιών, Κανονισμοί Προσωπικού και Διαχείρισης</w:t>
      </w:r>
    </w:p>
    <w:p>
      <w:pPr>
        <w:pStyle w:val="Heading2"/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0"/>
        <w:ind w:left="340" w:hanging="340"/>
        <w:jc w:val="both"/>
        <w:rPr/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 Τεχνικά και οικονομικά στοιχεία</w:t>
      </w:r>
    </w:p>
    <w:p>
      <w:pPr>
        <w:pStyle w:val="Heading4"/>
        <w:rPr/>
      </w:pPr>
      <w:r>
        <w:rPr>
          <w:rFonts w:cs="Arial" w:ascii="Arial" w:hAnsi="Arial"/>
        </w:rPr>
        <w:t>α)Αξιολόγηση οικονομικής κατάστασης - κεφάλαιο επιχείρησης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ξιολόγηση οικονομικής κατάστασης υφιστάμενης επιχείρηση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Προσδιορισμός ποσού αύξησης του κεφαλαίου της επιχείρηση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β) Προϋπολογισμός επενδυτικού προγράμματος </w:t>
      </w:r>
      <w:r>
        <w:rPr>
          <w:rFonts w:cs="Arial" w:ascii="Arial" w:hAnsi="Arial"/>
          <w:b w:val="false"/>
          <w:bCs w:val="false"/>
          <w:spacing w:val="0"/>
        </w:rPr>
        <w:t>(εφ’  όσον υπάρχει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Παρουσίαση του επενδυτικού προγράμματος και χρονοδιαγράμματος υλοποίησής του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εριγραφή και προϋπολογισμός (εδαφικές εκτάσεις, κτίρια, εγκαταστάσεις - τεχνικά έργα, μηχανολογικός και λοιπός εξοπλισμός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ηγές χρηματοδότησης (ίδια - δημοτικά - κεφάλαια, μακροπρόθεσμος και βραχυπρόθεσμος δανεισμός, επιχορηγήσεις Δημοσίου)</w:t>
      </w:r>
    </w:p>
    <w:p>
      <w:pPr>
        <w:pStyle w:val="Heading4"/>
        <w:rPr/>
      </w:pPr>
      <w:r>
        <w:rPr>
          <w:rFonts w:cs="Arial" w:ascii="Arial" w:hAnsi="Arial"/>
        </w:rPr>
        <w:t>γ) Προσδιορισμός λειτουργικού κόστους (υφιστάμενης και νέας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Κόστος δραστηριοτήτων : αμοιβές - έξοδα προσωπικού και τρίτων, παροχές τρίτων, αναλώσεις υλικών , γενικά έξοδα, αποσβέσεις κ.λπ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Έξοδα διοικητικής λειτουργίας, λειτουργίας διάθεσης και χρηματοοικονομικής λειτουργία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λικό κόστος λειτουργία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δ) Προσδιορισμός εσόδων</w:t>
      </w:r>
      <w:r>
        <w:rPr>
          <w:rFonts w:cs="Arial" w:ascii="Arial" w:hAnsi="Arial"/>
          <w:b w:val="false"/>
          <w:bCs w:val="false"/>
          <w:spacing w:val="0"/>
        </w:rPr>
        <w:t xml:space="preserve"> (υφιστάμενης και νέας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Έσοδα παροχής υπηρεσιών, πωλήσεις, έσοδα από παρεπόμενες δραστηριότητες 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Επιχορηγήσεις από κοινοτικά / εθνικά προγράμματα, συμμετοχή σε προγραμματικές συμβάσει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Χρηματοδότηση Ο.Τ.Α.  (μέσω του προγράμματος δράσης και της αντίστοιχης σύμβασης)  για την κάλυψη του κόστους των δραστηριοτήτων και των παρεχόμενων από αυτήν υπηρεσιών  </w:t>
      </w:r>
    </w:p>
    <w:p>
      <w:pPr>
        <w:pStyle w:val="Heading4"/>
        <w:rPr/>
      </w:pPr>
      <w:r>
        <w:rPr>
          <w:rFonts w:cs="Arial" w:ascii="Arial" w:hAnsi="Arial"/>
        </w:rPr>
        <w:t>ε) Πρόβλεψη αποτελεσμάτων – βιωσιμότητα της</w:t>
      </w:r>
      <w:r>
        <w:rPr>
          <w:rFonts w:cs="Arial" w:ascii="Arial" w:hAnsi="Arial"/>
          <w:bCs w:val="false"/>
        </w:rPr>
        <w:t xml:space="preserve"> νέας επιχείρησης </w:t>
      </w:r>
      <w:r>
        <w:rPr>
          <w:rFonts w:cs="Arial" w:ascii="Arial" w:hAnsi="Arial"/>
        </w:rPr>
        <w:t>για την επόμενη διετία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Υπολογισμός κεφαλαίου κίνησης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οβλέψεις βιωσιμότητας (λογαριασμός εκμετάλλευσης),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 xml:space="preserve">Προσδιορισμός του ποσού αύξησης του μετοχικού κεφαλαίου,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Άξονες διετούς προγράμματος δράσης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ροσχέδιο σύμβασης με τον Δήμο ή την Κοινότητα,</w:t>
      </w:r>
      <w:r>
        <w:br w:type="page"/>
      </w:r>
    </w:p>
    <w:p>
      <w:pPr>
        <w:pStyle w:val="Heading2"/>
        <w:spacing w:before="0" w:after="0"/>
        <w:ind w:left="340" w:hanging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Άρθρο 3</w:t>
      </w:r>
    </w:p>
    <w:p>
      <w:pPr>
        <w:pStyle w:val="Heading2"/>
        <w:spacing w:before="0" w:after="0"/>
        <w:ind w:left="340" w:hanging="3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Μελέτη σύστασης Ανώνυμης Εταιρείας Ο.Τ.Α. </w:t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1. Εισαγωγή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Μεθοδολογία εκπόνησης μελέτης, παραδοχέ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πτική περιγραφή και σκοπιμότητα της υπό σύσταση επιχείρη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τοιχεία φορέων - μετόχων της τοπικής αυτοδιοίκησης, συνοπτική αναφορά στους υπόλοιπους μετόχους</w:t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2. Στοιχεία Αγορά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Συνθήκες περιφερειακής / ελληνικής / διεθνούς αγοράς, εγχώρια παραγωγή / κατανάλωση / εισαγωγές / εξαγωγές, κύριοι ανταγωνιστές στο εσωτερικό / εξωτερικό, δίκτυα διανομής, προσδιορισμός  βιώσιμης δυναμικότητας της προτεινόμενης επένδυσης, παραγόμενες ποσότητες, τιμές διάθεσης</w:t>
      </w:r>
    </w:p>
    <w:p>
      <w:pPr>
        <w:pStyle w:val="Heading2"/>
        <w:spacing w:before="240" w:after="0"/>
        <w:ind w:left="340" w:hanging="340"/>
        <w:jc w:val="both"/>
        <w:rPr/>
      </w:pPr>
      <w:r>
        <w:rPr>
          <w:rFonts w:cs="Arial" w:ascii="Arial" w:hAnsi="Arial"/>
        </w:rPr>
        <w:t>3. Στοιχεία τόπου πραγματοποίησης της επένδυσης (</w:t>
      </w:r>
      <w:r>
        <w:rPr>
          <w:rFonts w:cs="Arial" w:ascii="Arial" w:hAnsi="Arial"/>
          <w:b w:val="false"/>
          <w:bCs w:val="false"/>
        </w:rPr>
        <w:t>όπου απαιτείται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Γενικά στοιχεία για την περιοχή εγκατάστασης, εξασφάλιση πρώτων υλών και προσωπικού, επάρκεια υποδομών και δικτύων, χωροταξικά και περιφερειακά πλεονεκτήματα</w:t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4. Οργάνωση – λειτουργία - στελέχωση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πτική αναφορά στο θεσμικό πλαίσιο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τοιχεία μετόχων - εταίρων : σύντομη περιγραφή δραστηριοτήτων, τεκμηρίωση συμμετοχής και συμβολής καθενό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Ανάλυση λειτουργιών, διαδικασίες προγραμματισμού και ελέγχου, όργανα εισήγησης και λήψης αποφάσεων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Οργανόγραμμα, αριθμός  μελών και σύνθεση Διοικητικού Συμβουλίου, αρμοδιότητες και βασικά προσόντα γενικού διευθυντή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Απαιτούμενο προσωπικό (αριθμός, ειδικότητες προσόντα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Βασικά στοιχεία προτεινόμενων Κανονισμών : οργάνωσης και διαχείρισης, ανάθεσης έργων, προμηθειών, μελετών και υπηρεσιών</w:t>
      </w:r>
      <w:r>
        <w:br w:type="page"/>
      </w:r>
    </w:p>
    <w:p>
      <w:pPr>
        <w:pStyle w:val="Heading2"/>
        <w:spacing w:before="240" w:after="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5.Τεχνικά και οικονομικά στοιχεία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α)Προϋπολογισμός επενδυτικού προγράμματ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αρουσίαση του επενδυτικού προγράμματος και χρονοδιαγράμματος υλοποίησής του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εριγραφή και προϋπολογισμός (εδαφικές εκτάσεις, κτίρια, εγκαταστάσεις – τεχνικά έργα, μηχανολογικός και λοιπός εξοπλισμός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Έξοδα ίδρυσης και πρώτης εγκατάστα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Συνολικό κόστος επενδυτικού προγράμματο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ηγές χρηματοδότησης (ίδια κεφάλαια, μακροπρόθεσμος και βραχυπρόθεσμος δανεισμός, επιχορηγήσεις Δημοσίου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β) Προσδιορισμός συνολικού  κόστου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Προσδιορισμός βιώσιμης δυναμικότητας της επένδυ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Κόστος παραγωγής - δραστηριοτήτων : αμοιβές - έξοδα προσωπικού και τρίτων, παροχές τρίτων, αναλώσεις υλικών , γενικά έξοδα, αποσβέσεις κ.λπ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Έξοδα διοικητικής λειτουργίας, λειτουργίας διάθεσης και χρηματοοικονομικής λειτουργία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Συνολικό κόστο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γ) Προσδιορισμός εσόδων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Έσοδα παροχής υπηρεσιών, πωλήσει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Επιχορηγήσεις από κοινοτικά / εθνικά προγράμματα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Έσοδα από παρεπόμενες δραστηριότητες 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υμμετοχή σε προγραμματικές συμβάσεις (μόνο για τις Αναπτυξιακές Α.Ε. ΟΤΑ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δ) Πρόβλεψη αποτελεσμάτων - βιωσιμότητα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Υπολογισμός κεφαλαίου κίνηση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Προσδιορισμός  μετοχικού κεφαλαίου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ροβλέψεις βιωσιμότητας (λογαριασμός εκμετάλλευσης και ροές κεφαλαίων), για την πρώτη τετραετία λειτουργίας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Αποδοτικότητα ιδίων κεφαλαίων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Ανάλυση νεκρού σημείου</w:t>
      </w:r>
    </w:p>
    <w:p>
      <w:pPr>
        <w:pStyle w:val="Heading2"/>
        <w:spacing w:before="120" w:after="120"/>
        <w:ind w:left="340" w:hanging="340"/>
        <w:jc w:val="both"/>
        <w:rPr/>
      </w:pPr>
      <w:r>
        <w:rPr>
          <w:rFonts w:cs="Arial" w:ascii="Arial" w:hAnsi="Arial"/>
        </w:rPr>
        <w:t>6. Κοινωνική-οικονομική- αναπτυξιακή αξιολόγηση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Συμβολή στην τοπική ανάπτυξη (ενίσχυση τοπικών αγορών, εισαγωγή καινοτομιών και τεχνογνωσίας, αναβάθμιση δεξιοτήτων εργατικού δυναμικού, εξασφάλιση πόρων, συμβολή στην απασχόληση, αξιοποίηση φυσικών πόρων, ανάδειξη συγκριτικών πλεονεκτημάτων κλπ)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Επιπτώσεις στις δραστηριότητες των υποστηριζόμενων φορέων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 w:ascii="Arial" w:hAnsi="Arial"/>
        </w:rPr>
        <w:t>Πολλαπλασιαστικά αποτελέσματα από τη συνεργασία με τον ιδιωτικό τομέα</w:t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Άρθρο 4</w:t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40"/>
        <w:rPr/>
      </w:pPr>
      <w:r>
        <w:rPr>
          <w:rFonts w:cs="Arial" w:ascii="Arial" w:hAnsi="Arial"/>
        </w:rPr>
        <w:t xml:space="preserve">Δεν απαιτείται η σύνταξη οικονομοτεχνικής μελέτης βιωσιμότητας στην περίπτωση της απλής προσαρμογής του καταστατικού Ανώνυμης Εταιρείας ΟΤΑ </w:t>
      </w:r>
      <w:r>
        <w:rPr>
          <w:rFonts w:cs="Arial" w:ascii="Arial" w:hAnsi="Arial"/>
          <w:bCs/>
        </w:rPr>
        <w:t xml:space="preserve">εφόσον με αυτήν δεν μεταβάλλονται οι βασικές λειτουργικές δομές της εταιρίας (όπως επιτελούμενοι σκοποί, ύψος μετοχικού κεφαλαίου, σύνθεση μετόχων).   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. </w:t>
      </w:r>
    </w:p>
    <w:p>
      <w:pPr>
        <w:pStyle w:val="Heading2"/>
        <w:spacing w:lineRule="auto" w:line="24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Άρθρο5</w:t>
      </w:r>
    </w:p>
    <w:p>
      <w:pPr>
        <w:pStyle w:val="Heading2"/>
        <w:spacing w:before="0" w:after="0"/>
        <w:ind w:left="340" w:hanging="340"/>
        <w:rPr/>
      </w:pPr>
      <w:r>
        <w:rPr>
          <w:rFonts w:cs="Arial" w:ascii="Arial" w:hAnsi="Arial"/>
          <w:u w:val="single"/>
        </w:rPr>
        <w:t xml:space="preserve">Παραλαβή μελέτης-έλεγχος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Την οικονομοτεχνική μελέτη βιωσιμότητας παραλαμβάνει η αρμόδια για τα θέματα των Επιχειρήσεων ΟΤΑ  υπηρεσία  του οικείου δήμου ή κοινότητας και την υποβάλλει προς  δημοτικό ή κοινοτικό συμβούλιο προς έγκριση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Η απόφαση αυτή να δημοσιευτεί στην Εφημερίδα της Κυβερνήσεω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Ο ΥΦΥΠΟΥΡΓΟΣ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ΘΑΝΑΣΗΣ   ΝΑΚΟΣ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ΚΟΙΝΟΠΟΙΗΣΗ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</w:rPr>
        <w:t>ΚΕΔΚΕ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ΕΕΤΑΑ Α.Ε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>Εθνικό Τυπογραφείο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</w:rPr>
        <w:t xml:space="preserve">Περιφέρειες της χώρας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ΣΩΤΕΡΙΚΗ ΔΙΑΝΟΜΗ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Γραφείο κ. Υπουργού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Γραφείο κ. Υφυπουργού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Γραφείο κ. Γενικού Γραμματέα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Γραφείο κ. Γενικού Διευθυντή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Δ/νση ΟΙΚ. ΟΤΑ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Δ/νση Αναπτυξιακών Προγραμμάτων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Δ/νσή μας (2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HelveticaUCPol">
    <w:charset w:val="a1"/>
    <w:family w:val="auto"/>
    <w:pitch w:val="default"/>
  </w:font>
  <w:font w:name="Tahoma">
    <w:charset w:val="a1"/>
    <w:family w:val="swiss"/>
    <w:pitch w:val="variable"/>
  </w:font>
  <w:font w:name="UB-Rockwell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</w:tabs>
      <w:spacing w:before="0" w:after="120"/>
      <w:ind w:right="32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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360"/>
      <w:jc w:val="center"/>
      <w:outlineLvl w:val="0"/>
    </w:pPr>
    <w:rPr>
      <w:rFonts w:ascii="Arial" w:hAnsi="Arial" w:cs="Arial"/>
      <w:b/>
      <w:bCs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120"/>
      <w:ind w:left="340" w:hanging="340"/>
      <w:jc w:val="center"/>
      <w:outlineLvl w:val="1"/>
    </w:pPr>
    <w:rPr>
      <w:rFonts w:ascii="Verdana" w:hAnsi="Verdana" w:cs="Verdana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b/>
      <w:bCs/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left"/>
      <w:outlineLvl w:val="4"/>
    </w:pPr>
    <w:rPr>
      <w:rFonts w:ascii="Century" w:hAnsi="Century" w:cs="Century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Arial" w:hAnsi="Arial" w:cs="Arial"/>
      <w:b/>
      <w:bCs/>
      <w:spacing w:val="2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283" w:right="-58" w:hanging="283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left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left"/>
      <w:outlineLvl w:val="8"/>
    </w:pPr>
    <w:rPr>
      <w:rFonts w:ascii="Century" w:hAnsi="Century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jc w:val="center"/>
    </w:pPr>
    <w:rPr>
      <w:rFonts w:ascii="Arial" w:hAnsi="Arial" w:cs="Arial"/>
      <w:b/>
      <w:bCs/>
      <w:spacing w:val="20"/>
      <w:sz w:val="32"/>
    </w:rPr>
  </w:style>
  <w:style w:type="paragraph" w:styleId="TextBody">
    <w:name w:val="Body Text"/>
    <w:basedOn w:val="Normal"/>
    <w:pPr>
      <w:pageBreakBefore/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  <w:spacing w:before="0" w:after="0"/>
    </w:pPr>
    <w:rPr>
      <w:rFonts w:ascii="MgHelveticaUCPol" w:hAnsi="MgHelveticaUCPol" w:cs="MgHelveticaUCPol"/>
      <w:sz w:val="22"/>
      <w:szCs w:val="18"/>
    </w:rPr>
  </w:style>
  <w:style w:type="paragraph" w:styleId="3">
    <w:name w:val="Σώμα κείμενου 3"/>
    <w:basedOn w:val="Normal"/>
    <w:qFormat/>
    <w:pPr>
      <w:autoSpaceDE w:val="false"/>
      <w:spacing w:before="0" w:after="0"/>
      <w:jc w:val="left"/>
    </w:pPr>
    <w:rPr>
      <w:szCs w:val="18"/>
    </w:rPr>
  </w:style>
  <w:style w:type="paragraph" w:styleId="Bullet1">
    <w:name w:val="Bullet 1"/>
    <w:basedOn w:val="Normal"/>
    <w:qFormat/>
    <w:pPr>
      <w:spacing w:lineRule="exact" w:line="340" w:before="120" w:after="0"/>
    </w:pPr>
    <w:rPr>
      <w:rFonts w:ascii="Tahoma" w:hAnsi="Tahoma" w:cs="Tahoma"/>
      <w:sz w:val="22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spacing w:before="120" w:after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851" w:hanging="0"/>
    </w:pPr>
    <w:rPr>
      <w:rFonts w:ascii="Arial" w:hAnsi="Arial" w:cs="Arial"/>
      <w:spacing w:val="6"/>
      <w:sz w:val="21"/>
      <w:szCs w:val="20"/>
      <w:lang w:val="en-GB"/>
    </w:rPr>
  </w:style>
  <w:style w:type="paragraph" w:styleId="Style6">
    <w:name w:val="Κείμενο σχολίου"/>
    <w:basedOn w:val="Normal"/>
    <w:qFormat/>
    <w:pPr>
      <w:spacing w:before="0" w:after="0"/>
    </w:pPr>
    <w:rPr>
      <w:rFonts w:ascii="Arial" w:hAnsi="Arial" w:cs="Arial"/>
      <w:sz w:val="21"/>
      <w:szCs w:val="20"/>
      <w:vertAlign w:val="superscript"/>
    </w:rPr>
  </w:style>
  <w:style w:type="paragraph" w:styleId="BD1">
    <w:name w:val="BD1"/>
    <w:basedOn w:val="TextBody"/>
    <w:qFormat/>
    <w:pPr>
      <w:pageBreakBefore w:val="false"/>
      <w:spacing w:before="0" w:after="240"/>
      <w:jc w:val="both"/>
    </w:pPr>
    <w:rPr>
      <w:rFonts w:ascii="Tahoma" w:hAnsi="Tahoma" w:cs="Tahoma"/>
      <w:b w:val="false"/>
      <w:bCs w:val="false"/>
      <w:spacing w:val="6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240"/>
      <w:ind w:left="425" w:hanging="0"/>
      <w:textAlignment w:val="baseline"/>
    </w:pPr>
    <w:rPr>
      <w:rFonts w:ascii="Arial" w:hAnsi="Arial" w:cs="Arial"/>
      <w:spacing w:val="6"/>
      <w:sz w:val="21"/>
      <w:szCs w:val="20"/>
    </w:rPr>
  </w:style>
  <w:style w:type="paragraph" w:styleId="BodyText3">
    <w:name w:val="Body Text 3"/>
    <w:basedOn w:val="TextBodyIndent"/>
    <w:qFormat/>
    <w:pPr>
      <w:widowControl w:val="false"/>
      <w:overflowPunct w:val="false"/>
      <w:autoSpaceDE w:val="false"/>
      <w:spacing w:lineRule="auto" w:line="240" w:before="0" w:after="160"/>
      <w:ind w:left="567" w:hanging="0"/>
      <w:textAlignment w:val="baseline"/>
    </w:pPr>
    <w:rPr>
      <w:sz w:val="22"/>
      <w:lang w:val="el-G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88" w:before="0" w:after="0"/>
      <w:ind w:left="567" w:hanging="0"/>
      <w:textAlignment w:val="baseline"/>
    </w:pPr>
    <w:rPr>
      <w:rFonts w:ascii="Arial" w:hAnsi="Arial" w:cs="Arial"/>
      <w:b/>
      <w:i/>
      <w:spacing w:val="8"/>
      <w:sz w:val="18"/>
      <w:szCs w:val="20"/>
    </w:rPr>
  </w:style>
  <w:style w:type="paragraph" w:styleId="NormalParagraph">
    <w:name w:val="Normal Paragraph"/>
    <w:basedOn w:val="Normal"/>
    <w:qFormat/>
    <w:pPr>
      <w:widowControl w:val="false"/>
      <w:tabs>
        <w:tab w:val="clear" w:pos="720"/>
        <w:tab w:val="left" w:pos="397" w:leader="none"/>
      </w:tabs>
      <w:suppressAutoHyphens w:val="true"/>
      <w:spacing w:lineRule="auto" w:line="360" w:before="120" w:after="0"/>
      <w:ind w:firstLine="397"/>
    </w:pPr>
    <w:rPr>
      <w:rFonts w:ascii="Arial" w:hAnsi="Arial" w:cs="Arial"/>
      <w:sz w:val="22"/>
      <w:szCs w:val="20"/>
    </w:rPr>
  </w:style>
  <w:style w:type="paragraph" w:styleId="PINAKAS">
    <w:name w:val="PINAKAS"/>
    <w:basedOn w:val="Normal"/>
    <w:qFormat/>
    <w:pPr>
      <w:spacing w:lineRule="auto" w:line="360" w:before="240" w:after="0"/>
      <w:ind w:left="-284" w:hanging="0"/>
      <w:jc w:val="center"/>
    </w:pPr>
    <w:rPr>
      <w:rFonts w:ascii="Arial" w:hAnsi="Arial" w:cs="Arial"/>
      <w:b/>
      <w:i/>
      <w:spacing w:val="8"/>
      <w:sz w:val="22"/>
      <w:szCs w:val="20"/>
    </w:rPr>
  </w:style>
  <w:style w:type="paragraph" w:styleId="Prom1">
    <w:name w:val="prom1"/>
    <w:basedOn w:val="Normal"/>
    <w:qFormat/>
    <w:pPr>
      <w:tabs>
        <w:tab w:val="clear" w:pos="720"/>
        <w:tab w:val="left" w:pos="5103" w:leader="none"/>
        <w:tab w:val="right" w:pos="6237" w:leader="none"/>
      </w:tabs>
      <w:spacing w:lineRule="auto" w:line="360" w:before="240" w:after="120"/>
      <w:ind w:left="567" w:hanging="567"/>
    </w:pPr>
    <w:rPr>
      <w:rFonts w:ascii="Arial" w:hAnsi="Arial" w:cs="Arial"/>
      <w:b/>
      <w:i/>
      <w:spacing w:val="6"/>
      <w:sz w:val="21"/>
      <w:szCs w:val="20"/>
      <w:lang w:val="en-GB"/>
    </w:rPr>
  </w:style>
  <w:style w:type="paragraph" w:styleId="PROMETR">
    <w:name w:val="PROMETR"/>
    <w:basedOn w:val="TextBody"/>
    <w:qFormat/>
    <w:pPr>
      <w:pageBreakBefore w:val="false"/>
      <w:tabs>
        <w:tab w:val="clear" w:pos="720"/>
        <w:tab w:val="left" w:pos="5103" w:leader="none"/>
        <w:tab w:val="right" w:pos="6237" w:leader="none"/>
      </w:tabs>
      <w:spacing w:before="0" w:after="0"/>
      <w:ind w:left="567" w:hanging="0"/>
      <w:jc w:val="both"/>
    </w:pPr>
    <w:rPr>
      <w:rFonts w:ascii="Tahoma" w:hAnsi="Tahoma" w:cs="Tahoma"/>
      <w:b w:val="false"/>
      <w:bCs w:val="false"/>
      <w:spacing w:val="6"/>
      <w:sz w:val="21"/>
      <w:szCs w:val="20"/>
      <w:lang w:val="en-GB"/>
    </w:rPr>
  </w:style>
  <w:style w:type="paragraph" w:styleId="Style7">
    <w:name w:val="ΣΥΝΟΛΟ"/>
    <w:basedOn w:val="BD1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80" w:after="240"/>
      <w:jc w:val="center"/>
    </w:pPr>
    <w:rPr>
      <w:b/>
    </w:rPr>
  </w:style>
  <w:style w:type="paragraph" w:styleId="21">
    <w:name w:val="Τίτλος2"/>
    <w:basedOn w:val="Normal"/>
    <w:qFormat/>
    <w:pPr>
      <w:widowControl w:val="false"/>
      <w:overflowPunct w:val="false"/>
      <w:autoSpaceDE w:val="false"/>
      <w:spacing w:before="240" w:after="120"/>
      <w:jc w:val="center"/>
      <w:textAlignment w:val="baseline"/>
    </w:pPr>
    <w:rPr>
      <w:rFonts w:ascii="UB-RockwellLight;Courier New" w:hAnsi="UB-RockwellLight;Courier New" w:cs="UB-RockwellLight;Courier New"/>
      <w:b/>
      <w:kern w:val="2"/>
      <w:sz w:val="32"/>
      <w:szCs w:val="20"/>
    </w:rPr>
  </w:style>
  <w:style w:type="paragraph" w:styleId="22">
    <w:name w:val="Σώμα κείμενου με εσοχή 2"/>
    <w:basedOn w:val="Normal"/>
    <w:qFormat/>
    <w:pPr>
      <w:spacing w:lineRule="auto" w:line="360" w:before="0" w:after="0"/>
      <w:ind w:left="180" w:hanging="0"/>
    </w:pPr>
    <w:rPr/>
  </w:style>
  <w:style w:type="paragraph" w:styleId="31">
    <w:name w:val="Σώμα κείμενου με εσοχή 3"/>
    <w:basedOn w:val="Normal"/>
    <w:qFormat/>
    <w:pPr>
      <w:ind w:firstLine="54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17:00Z</dcterms:created>
  <dc:creator>Τάσος Σαπoυνάκης</dc:creator>
  <dc:description/>
  <cp:keywords/>
  <dc:language>en-US</dc:language>
  <cp:lastModifiedBy>Zeta</cp:lastModifiedBy>
  <cp:lastPrinted>2007-08-03T11:14:00Z</cp:lastPrinted>
  <dcterms:modified xsi:type="dcterms:W3CDTF">2007-08-03T08:14:00Z</dcterms:modified>
  <cp:revision>4</cp:revision>
  <dc:subject/>
  <dc:title>ΥΠΟΥΡΓΕΙΟ ΕΣΩΤΕΡΙΚΩΝ ΔΗΜΟΣΙΑΣ</dc:title>
</cp:coreProperties>
</file>