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 xml:space="preserve">Η κάτωθι αριθμ. </w:t>
      </w:r>
      <w:r>
        <w:rPr>
          <w:sz w:val="22"/>
          <w:lang w:val="en-US"/>
        </w:rPr>
        <w:t>43497</w:t>
      </w:r>
      <w:r>
        <w:rPr>
          <w:sz w:val="22"/>
        </w:rPr>
        <w:t xml:space="preserve"> απόφαση δημοσιεύτηκε στο ΦΕΚ 1448/Β/20-10-200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00" w:hanging="900"/>
        <w:rPr/>
      </w:pPr>
      <w:r>
        <w:rPr>
          <w:b/>
          <w:sz w:val="22"/>
        </w:rPr>
        <w:t xml:space="preserve">ΘΕΜΑ: </w:t>
      </w:r>
      <w:r>
        <w:rPr>
          <w:b/>
        </w:rPr>
        <w:t>Σύσταση οργανικών θέσεων με σύμβαση εργασίας ιδιωτικού δικαίου αορίστου χρόνου σε ΟΤΑ α΄ βαθμού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Α Π Ο Φ Α Σ 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Ι ΥΠΟΥΡΓΟΙ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255"/>
      </w:tblGrid>
      <w:tr>
        <w:trPr>
          <w:trHeight w:val="698" w:hRule="atLeast"/>
        </w:trPr>
        <w:tc>
          <w:tcPr>
            <w:tcW w:w="42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ΕΣΩΤΕΡΙΚΩΝ ΔΗΜΟΣΙΑΣ</w:t>
            </w:r>
          </w:p>
          <w:p>
            <w:pPr>
              <w:pStyle w:val="Normal"/>
              <w:jc w:val="center"/>
              <w:rPr/>
            </w:pPr>
            <w:r>
              <w:rPr/>
              <w:t>ΔΙΟΙΚΗΣΗΣ ΚΑΙ ΑΠΟΚΕΝΤΡΩΣΗ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ΟΙΚΟΝΟΜΙΑΣ &amp;</w:t>
            </w:r>
          </w:p>
          <w:p>
            <w:pPr>
              <w:pStyle w:val="Normal"/>
              <w:jc w:val="center"/>
              <w:rPr/>
            </w:pPr>
            <w:r>
              <w:rPr/>
              <w:t>ΟΙΚΟΝΟΜΙΚΩ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Έχοντας υπόψη:</w:t>
      </w:r>
    </w:p>
    <w:p>
      <w:pPr>
        <w:pStyle w:val="TextBody"/>
        <w:numPr>
          <w:ilvl w:val="0"/>
          <w:numId w:val="2"/>
        </w:numPr>
        <w:rPr/>
      </w:pPr>
      <w:r>
        <w:rPr/>
        <w:t>Τις διατάξεις του άρθρου 11 του π.δ. 164/2004 (ΦΕΚ 134/Α΄/19-7-2004) «Ρυθμίσεις για τους εργαζομένους με συμβάσεις ορισμένου χρόνου στο δημόσιο τομέα».</w:t>
      </w:r>
    </w:p>
    <w:p>
      <w:pPr>
        <w:pStyle w:val="TextBody"/>
        <w:numPr>
          <w:ilvl w:val="0"/>
          <w:numId w:val="2"/>
        </w:numPr>
        <w:rPr/>
      </w:pPr>
      <w:r>
        <w:rPr/>
        <w:t>Τις διατάξεις της παρ. 2 του άρθρου 1 του ν. 3320/2005 (ΦΕΚ 48/Α΄/23-2-2005) «Ρυθμίσεις θεμάτων για το προσωπικό του Δημοσίου και των νομικών προσώπων του ευρύτερου δημόσιου τομέα και για τους ΟΤΑ».</w:t>
      </w:r>
    </w:p>
    <w:p>
      <w:pPr>
        <w:pStyle w:val="TextBody"/>
        <w:numPr>
          <w:ilvl w:val="0"/>
          <w:numId w:val="2"/>
        </w:numPr>
        <w:rPr/>
      </w:pPr>
      <w:r>
        <w:rPr/>
        <w:t>Τις αριθμ. 736/22-7-2005, 180/21-3-2005, 465/20-5-2005, 466/20-5-2005, 221/28-3-2005, 525/30-5-2005, 396/12-5-2005, 353/26-4-2005, 283/11-4-2005, 281/11-4-2005, 153/9-3-2005, 553/3-6-2005, 203/28-3-2005, 358/26-4-2005, 543/3-6-2005, 211/28-3-2005, 93/24-2-2005, 312/13-4-2005, 463/20-5-2005 και 374/9-5-2005 αποφάσεις του ΑΣΕΠ.</w:t>
      </w:r>
    </w:p>
    <w:p>
      <w:pPr>
        <w:pStyle w:val="TextBody"/>
        <w:numPr>
          <w:ilvl w:val="0"/>
          <w:numId w:val="2"/>
        </w:numPr>
        <w:rPr/>
      </w:pPr>
      <w:r>
        <w:rPr/>
        <w:t>Τις διατάξεις του π.δ. 50/2001 (ΦΕΚ 39/Α΄/5-3-2001) «Καθορισμός των προσόντων διορισμού σε θέσεις φορέων του δημόσιου τομέα», όπως ισχύε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/>
        <w:t>Τις διατάξεις του π.δ. 410/1988 (ΦΕΚ 191/Α΄/30-8-1988), «Κωδικοποίηση σε ενιαίο κείμενο των διατάξεων της κείμενης νομοθεσίας, που αφορούν το προσωπικό με σχέση εργασίας ιδιωτικού δικαίου του Δημοσίου, των ΟΤΑ και των λοιπών Νομικών Προσώπων Δημόσιου Δικαίου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/>
        <w:t>Το γεγονός ότι στους αναφερόμενους στην απόφαση αυτή φορείς δεν υφίστανται στους οργανισμούς εσωτερικής υπηρεσίας τους κενές οργανικές θέσεις ιδιωτικού δικαίου αορίστου χρόνου αντίστοιχων ειδικοτήτω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Τις διατάξεις του άρθρου 90 του Κώδικα Νομοθεσίας για την Κυβέρνηση και τα Κυβερνητικά Όργανα, που κυρώθηκε με το άρθρο πρώτο του πδ.δ.63/2005 (Α΄/98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Τις διατάξεις του π.δ. 373/1995 (ΦΕΚ 201/Α΄/1995). «Συγχώνευση των Υπουργείων Προεδρίας της Κυβέρνησης και Εσωτερικών, Δημόσιας Διοίκησης και Αποκέντρωσης και Καθορισμός των αρμοδιοτήτων του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Την αρίθμ. πρωτ. ΔΙΔΚ/Φ.1/2/6139/24-3-2004 (ΦΕΚ 527/Β/24-3-2004) κοινή απόφαση του Πρωθυπουργού και του Υπουργού Εσωτερικών, Δημόσιας Διοίκησης και Αποκέντρωσης «Ανάθεση αρμοδιοτήτων στους Υφυπουργούς Εσωτερικών, Δημόσιας Διοίκησης και Αποκέντρωσης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Τις διατάξεις του π.δ. 81/2002 (ΦΕΚ 57/Α/2002) «Συγχώνευση των Υπουργείων Εθνικής Οικονομίας και Οικονομικών στο Υπουργείο Οικονομίας και Οικονομικών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Την αριθμ. 14650/ΔΙ0Ε 85/17-3-2004 (519Β΄) κοινή απόφαση του Πρωθυπουργού και του Υπουργού Οικονομίας και Οικονομικών «Καθορισμός αρμοδιοτήτων των Υφυπουργών Οικονομίας και Οικονομικών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Τις εμπρόθεσμες αιτήσεις των ενδιαφερομένω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Τα σχετικά πρακτικά των Υπηρεσιακών Συμβουλίων των οικείων ΟΤΑ α΄ βαθμού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Α π ο φ α σ ί ζ ο υ μ ε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Συστήνουμε οργανικές θέσεις με σύμβαση εργασίας ιδιωτικού δικαίου αορίστου χρόνου στους κατωτέρω φορείς των ΟΤΑ α΄ βαθμού, κατά εκπαιδευτική βαθμίδα, ειδικότητα και αριθμό, ως ακολούθως:</w:t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1559"/>
        <w:gridCol w:w="1766"/>
        <w:gridCol w:w="11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  <w:sz w:val="18"/>
              </w:rPr>
              <w:t>ΠΕΡΙΦΕΡΕ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  <w:sz w:val="18"/>
              </w:rPr>
              <w:t>ΝΟΜ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b/>
                <w:sz w:val="18"/>
              </w:rPr>
              <w:t>ΟΤΑ/ΝΠΔΔ Ο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ΕΚΠΑΙΔΕΥΤΙΚΗ ΒΑΘΜΙΔ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  <w:sz w:val="18"/>
              </w:rPr>
              <w:t>ΕΙΔΙΚΟΤΗΤ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b/>
                <w:sz w:val="18"/>
              </w:rPr>
              <w:t>ΑΡΙΘΜΟΣ ΘΕΣΕΩ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ΚΕΝΤΡΙΚΗΣ ΜΑΚΕΔΟΝΙ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Π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ΓΕΩΠΟΝΩ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Π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ΓΥΜΝΑΣΤΩ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Π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ΙΟΙΚΗΤΙΚΟ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ΔΙΟΙΚΗΤΙΚΟΥ-ΟΙΚΟΝΟΜΙΚΟ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ΜΟΥΣΙΚΩ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ΝΗΠΙΑΓΩΓΩ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ΠΑΙΔΟΨΥΧΟ-ΛΟΓΩ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ΨΥΧΟΛΟΓΩ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Π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ΚΤΗΝΙΑΤΡΩ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Π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ΜΗΧΑΝΙΚΩΝ-ΑΡΧΙΤΕΚΤΟΝΩΝ ΜΗΧΑΝΙΚΩ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Π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ΜΗΧΑΝΙΚΩΝ-ΑΡΧΙΤΕΚΤΟΝΩΝ ΠΟΛΕΟΔΟΜΩΝ ΜΗΧΑΝΙΚΩ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Π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ΜΗΧΑΝΙΚΩΝ-ΗΛΕΚΤΡΟΛΟΓΩΝ ΜΗΧΑΝΙΚΩ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Π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ΜΗΧΑΝΙΚΩΝ-ΜΗΧΑΝΟΛΟΓΩΝ ΜΗΧΑΝΙΚΩ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Π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ΠΛΗΡΟΦΟΡΙΚΗ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Π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ΠΑΙΔΙΑΤΡΩ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2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(Τρίωρης</w:t>
            </w:r>
          </w:p>
          <w:p>
            <w:pPr>
              <w:pStyle w:val="2"/>
              <w:ind w:hanging="0"/>
              <w:jc w:val="left"/>
              <w:rPr>
                <w:lang w:val="en-US"/>
              </w:rPr>
            </w:pPr>
            <w:r>
              <w:rPr>
                <w:sz w:val="16"/>
              </w:rPr>
              <w:t>απασχόλησης ημερησίως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Τ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ΒΙΒΛΙΟΘΗΚΟ-ΝΟΜΩ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Τ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ΒΡΕΦΟΝΗΠΙΟ-ΚΟΜΩ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Τ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ΚΟΙΝΩΝΙΚΩΝ ΛΕΙΤΟΥΡΓΩ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Τ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ΙΟΙΚΗΤΙΚΟΥ-ΛΟΓΙΣΤΙΚΟ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Τ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ΜΟΥΣΙΚΩ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Τ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ΝΟΣΗΛΕΥΤΩ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Τ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ΤΕΧΝΟΛΟΓΩΝ ΓΕΩΠΟΝΙΑ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Τ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ΤΕΧΝΟΛΟΓΩΝ ΜΗΧΑΝΟΛΟΓΩΝ ΜΗΧΑΝΙΚΩ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Τ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ΤΕΧΝΟΛΟΓΩΝ ΤΡΟΦΙΜΩ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Δ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ΒΟΗΘΩΝ ΒΡΕΦΟΚΟΜΩΝ-ΠΑΙΔΟΚΟΜΩ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Δ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ΣΙΟΓΡΑ-ΦΩ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Δ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ΙΟΙΚΗΤΙΚΩΝ ΓΡΑΜΜΑΤΕΩ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Δ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ΜΟΥΣΙΚΩ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Δ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ΟΔΗΓΩΝ ΑΠΟΡΙΜ/ΡΟ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Δ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ΟΔΗΓΩΝ ΤΡΙΚΥΚΛΩ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Δ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ΠΡΟΣΩΠΙΚΟΥ Η/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Δ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ΣΧΟΛΙΚΩΝ ΦΥΛΑΚΩ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Δ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ΪΣΤΗ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ΕΡΠΕΤΩ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Δ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ΤΕΧΝΙΚΩΝ</w:t>
            </w:r>
          </w:p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(ΕΝΑΕΡΙΤΩΝ ΗΛΕΚΤΡΟ-ΛΟΓΩΝ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Δ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ΤΕΧΝΙΚΩΝ</w:t>
            </w:r>
          </w:p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(ΗΛΕΚΤΡΟ-ΛΟΓΩΝ ΑΥΤΟΚΙΝΗΤΩΝ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Δ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ΤΕΧΝΙΚΩΝ</w:t>
            </w:r>
          </w:p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(ΗΛΕΚΤΡΟ-ΛΟΓΩΝ ΗΧΗΤΙΚΟΥ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Δ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ΤΕΧΝΙΚΩΝ</w:t>
            </w:r>
          </w:p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(ΗΛΕΚΤΡΟ-ΛΟΓΩΝ ΦΩΤΙΣΤΩΝ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54"/>
        <w:gridCol w:w="6"/>
        <w:gridCol w:w="1440"/>
        <w:gridCol w:w="1620"/>
        <w:gridCol w:w="1676"/>
        <w:gridCol w:w="1183"/>
        <w:gridCol w:w="2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Δ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ΤΕΧΝΙΚΩΝ</w:t>
            </w:r>
          </w:p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(ΜΗΧΑΝΙΚΩΝ ΑΥΤΟΚΙΝΗΤΩΝ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Δ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ΤΕΧΝΙΚΩΝ</w:t>
            </w:r>
          </w:p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(ΜΗΧΑΝΟΤΕΧΝΙ-ΤΩΝ ΑΥΤΟΚΙΝΗΤΩΝ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Δ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ΧΕΙΡΙΣΤΩΝ ΓΕΡΑΝΟ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Δ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ΧΕΙΡΙΣΤΩΝ ΣΑΡΩΘΡΩ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Δ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ΧΕΙΡΙΣΤΩΝ ΦΟΡΤΩΤΩ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Δ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ΤΗΛΕΦΩΝΗΤΩ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Δ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ΜΟΥΣΙΚΩ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16"/>
              </w:rPr>
              <w:t>(Τρίωρης απασχόλησης ημερησίως</w:t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Δ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ΧΟΡΩΔΩ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16"/>
              </w:rPr>
              <w:t>(Τρίωρης απασχόλησης ημερησίως</w:t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Υ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ΒΟΗΘΗΤΙΚΟΥ ΠΡΟΣΩΠΙΚΟ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Υ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ΕΡΓΑΤΩΝ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Υ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ΕΡΓΑΤΩΝ ΚΑΘΑΡΙΟΤΗΤΑ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Υ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ΕΡΓΑΤΩΝ ΠΕΡΙΣΥΛΛΟΓΗΣ ΑΔΕΣΠΟΤΩΝ ΖΩΩ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Υ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ΦΡΟΝΤΙΣΤΩ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Σ/ΝΙΚ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Υ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ΦΥΛΑΚΩ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ΣΕΡΡΩΝ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ΚΟΡΜΙΣΤ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Υ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ΣΥΝΤΗΡΗΤΩΝ ΚΟΙΝΟΧΡΗΣΤΩΝ ΧΩΡΩ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ΥΤΙΚΗΣ ΕΛΛΑΔΑ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ΑΧΑΪΑ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ΚΟΙΝΟΤΗΤΑ ΛΕΟΝΤΙ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Υ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ΕΡΓΑΤΩ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ΜΕΣΣΑΤ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Τ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ΔΙΟΙΚΗΤΙΚΟΥ-ΛΟΓΙΣΤΙΚΟ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ΜΕΣΣΑΤ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Δ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ΔΙΟΙΚΗΤΙΚΩΝ ΓΡΑΜΜΑΤΕΩ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ΑΙΤΩΛ/Ν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ΑΠΟΔΟΤΙ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Π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ΔΙΟΙΚΗΤΙΚΟΥ-ΟΙΚΟΝΟΜΙΚΟ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ΑΠΟΔΟΤΙ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Δ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ΧΕΙΡΙΣΤΩΝ Η/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ΗΛΕ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ΠΗΝΕΙ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Δ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ΧΕΙΡΙΣΤΩΝ ΜΗΧΑΝΗΜΑΤΩΝ ΕΡΓΟ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ΣΤΕΡΕΑΣ ΕΛΛΑΔΑ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ΦΩΚΙΔ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ΓΑΛΑΞΙΔΙ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Υ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ΠΡΟΣΩΠΙΚΟ ΚΑΘΑΡΙΟΤΗΤΑΣ ΕΣΩΤ. ΧΩΡΩ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ΓΑΛΑΞΙΔΙ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Υ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ΚΑΘΑΡΙΣΤΡΙΩ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ΑΤΤΙΚΗ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ΑΤΤΙ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ΟΡΓΑΝΙΣΜΟΣ ΚΟΙΝΩΝΙΚΗΣ ΑΛΛΗΛΕΓΓΥΗΣ ΔΗΜΟΥ ΠΕΡΙΣΤΕΡΙ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Π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ΚΟΙΝΩΝΙΟ-ΛΟΓΩ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ΟΡΓΑΝΙΣΜΟΣ ΚΟΙΝΩΝΙΚΗΣ ΑΛΛΗΛΕΓΓΥΗΣ ΔΗΜΟΥ ΠΕΡΙΣΤΕΡΙ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Τ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ΚΟΙΝΩΝΙΚΩΝ ΛΕΙΤΟΥΡΓΩ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ΟΡΓΑΝΙΣΜΟΣ ΚΟΙΝΩΝΙΚΗΣ ΑΛΛΗΛΕΓΓΥΗΣ ΔΗΜΟΥ ΠΕΡΙΣΤΕΡΙ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Τ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ΙΟΙΚΗΤΙΚΟΥ-ΛΟΓΙΣΤΙΚΟ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ΟΡΓΑΝΙΣΜΟΣ ΚΟΙΝΩΝΙΚΗΣ ΑΛΛΗΛΕΓΓΥΗΣ ΔΗΜΟΥ ΠΕΡΙΣΤΕΡΙ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Δ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ΧΕΙΡΙΣΤΩΝ Η/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ΤΙΚΗ ΒΙΒΛΙΟΘΗΚΗ ΠΕΥΚ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Τ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ΒΙΒΛΙΟΘΗΚΟ-ΝΟΜΩ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Β΄ ΚΑΠΗ ΔΗΜΟΥ ΚΗΦΙΣΙ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Υ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ΟΙΚΟΓΕΝΕΙΑΚΩΝ ΒΟΗΘΩ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6"/>
              </w:rPr>
              <w:t>ΠΕΛΟΠΟΝΝΗΣΟ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ΚΟΡΙΝΘ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ΔΗΜΟΤΙΚΟΣ ΠΑΙΔΙΚΟΣ ΣΤΑΘΜΟΣ ΞΥΛΟΚΑΣΤΡ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Υ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ΚΑΘΑΡΙΣΤΡΙΩ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54"/>
        <w:gridCol w:w="6"/>
        <w:gridCol w:w="1440"/>
        <w:gridCol w:w="1620"/>
        <w:gridCol w:w="16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ΜΕΣΣΗΝ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ΟΡΓΑΝΙΣΜΟΣ ΑΘΛΗΤΙΣΜΟΥ &amp; ΝΕΟΛΑΙΑΣ ΔΗΜΟΥ ΚΥΠΑΡΙΣΣΙ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Π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ΚΑΘΗΓΗΤΩΝ ΦΥΣΙΚΗΣ ΑΓΩΓ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ΝΟΤΙΟΥ ΑΙΓΑΙΟ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ΚΥΚΛΑΔΩΝ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ΑΝΩ ΣΥΡ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Τ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ΙΟΙΚΗΤΙΚΟΥ-ΛΟΓΙΣΤΙΚ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ΑΝΩ ΣΥΡ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Δ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ΤΕΧΝΙΤΩΝ ΥΔΡΕΥΣΗΣ-ΑΠΟΧΕΤΕΥ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ΑΝΩ ΣΥΡ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Δ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ΤΕΧΝΙΤΩΝ ΟΙΚΟΔΟΜΩΝ ΚΑΙ ΣΥΝΑΦΩΝ ΕΡΓΑΣΙ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ΑΝΩ ΣΥΡ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Υ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ΠΡΟΣΩΠΙΚΟΥ ΚΑΘΑΡΙΟΤΗΤ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ΑΜΟΡΓ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Δ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ΔΙΕΚΠΕΡΑΙΩΣΗΣ ΥΠΟΘΕΣΕΩΝ ΠΟΛΙΤ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ΑΜΟΡΓ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Δ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ΙΟΙΚΗΤΙΚΩΝ ΓΡΑΜΜΑΤΕ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ΔΗΜΟΣ 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6"/>
              </w:rPr>
              <w:t>ΠΟΣΕΙΔΩΝΙ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Δ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ΧΕΙΡΙΣΤΩΝ Η/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ΔΗΜΟΣ 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6"/>
              </w:rPr>
              <w:t>ΠΟΣΕΙΔΩΝΙ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Δ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ΙΟΙΚΗΤΙΚΩΝ ΓΡΑΜΜΑΤΕ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ΔΗΜΟΣ 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6"/>
              </w:rPr>
              <w:t>ΠΟΣΕΙΔΩΝΙ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Υ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ΚΑΘΑΡΙΣΤΡΙ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ΣΕΡΙΦ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Δ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ΠΛΗΡΟΦΟΡΙΚ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ΣΕΡΙΦ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Υ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ΕΡΓΑΤΩΝ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6"/>
              </w:rPr>
              <w:t>ΚΑΘΑΡΙΟΤΗΤ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ΣΕΡΙΦ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Υ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ΚΑΘΑΡΙΣΤΡΙ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ΚΟΙΝΟΤΗΤΑ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ΠΑΝΟΡΜΟΥ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ΤΗΝ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Δ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ΙΟΙΚΗΤΙΚΩΝ ΓΡΑΜΜΑΤΕ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ΚΑΠΗ ΔΗΜΟΥ ΠΑΡ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Υ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ΕΡΓΑΤΩΝ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6"/>
              </w:rPr>
              <w:t>ΚΑΘΑΡΙΟΤΗΤ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ΒΟΡΕΙΟΥ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ΑΙΓΑΙΟ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ΣΑΜΟ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6"/>
              </w:rPr>
              <w:t>ΠΥΘΑΓΟΡΕΙ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Δ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ΙΟΙΚΗΤΙΚΩΝ ΓΡΑΜΜΑΤΕ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6"/>
              </w:rPr>
              <w:t>ΠΥΘΑΓΟΡΕΙ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Υ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ΕΡΓΑΤΩΝ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6"/>
              </w:rPr>
              <w:t>ΚΑΘΑΡΙΟΤΗΤ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6"/>
              </w:rPr>
              <w:t>ΚΑΡΛΟΒΑΣΙ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Π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ΙΟΙΚΗΤΙΚ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Η ετήσια δαπάνη που προκαλείται από τις διατάξεις της απόφασης αυτής ανέρχεται στο συνολικό ποσό των 11.814.000 Ευρώ, περίπου και θα βαρύνει τους προϋπολογισμούς των οικείων φορέων των ΟΤΑ α΄ βαθμού, στους οποίους έχει εξασφαλιστεί η αναγκαία πίστωση για την κάλυψη της. Κατά το τρέχον έτος η ανωτέρω δαπάνη περιορίζεται στο ποσό των 2.000.000 Ευρώ περίπο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Η απόφαση αυτή να δημοσιευτεί στην Εφημερίδα της Κυβερνήσεως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ΟΙ ΥΦΥΠΟΥΡΓΟ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255"/>
      </w:tblGrid>
      <w:tr>
        <w:trPr/>
        <w:tc>
          <w:tcPr>
            <w:tcW w:w="42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ΕΣΩΤΕΡΙΚΩΝ ΔΗΜΟΣΙΑΣ</w:t>
            </w:r>
          </w:p>
          <w:p>
            <w:pPr>
              <w:pStyle w:val="Normal"/>
              <w:rPr/>
            </w:pPr>
            <w:r>
              <w:rPr/>
              <w:t>ΔΙΟΙΚΗΣΗΣ ΚΑΙ ΑΠΟΚΕΝΤΡΩΣ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Αθ. Νάκος</w:t>
            </w:r>
          </w:p>
        </w:tc>
        <w:tc>
          <w:tcPr>
            <w:tcW w:w="42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ΟΙΚΟΝΟΜΙΑΣ &amp;</w:t>
            </w:r>
          </w:p>
          <w:p>
            <w:pPr>
              <w:pStyle w:val="Normal"/>
              <w:jc w:val="center"/>
              <w:rPr/>
            </w:pPr>
            <w:r>
              <w:rPr/>
              <w:t>ΟΙΚΟΝΟΜΙΚ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. Δούκας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ιμένου με εσοχή 2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23:00Z</dcterms:created>
  <dc:creator> </dc:creator>
  <dc:description/>
  <dc:language>en-US</dc:language>
  <cp:lastModifiedBy>ypes317</cp:lastModifiedBy>
  <cp:lastPrinted>2005-09-22T11:15:00Z</cp:lastPrinted>
  <dcterms:modified xsi:type="dcterms:W3CDTF">2005-10-25T09:23:00Z</dcterms:modified>
  <cp:revision>2</cp:revision>
  <dc:subject/>
  <dc:title>ΕΛΛΗΝΙΚΗ ΔΗΜΟΚΡΑΤΙΑ</dc:title>
</cp:coreProperties>
</file>