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Η κάτωθι αριθμ. 40408 απόφαση δημοσιεύτηκε στο ΦΕΚ 1448/Β/20-10-2005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00" w:hanging="900"/>
        <w:rPr/>
      </w:pPr>
      <w:r>
        <w:rPr>
          <w:b/>
          <w:sz w:val="22"/>
        </w:rPr>
        <w:t xml:space="preserve">ΘΕΜΑ: </w:t>
      </w:r>
      <w:r>
        <w:rPr>
          <w:b/>
        </w:rPr>
        <w:t>Σύσταση οργανικών θέσεων με σύμβαση εργασίας ιδιωτικού δικαίου αορίστου χρόνου σε ΟΤΑ α΄ βαθμού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Α Π Ο Φ Α Σ 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Ι ΥΠΟΥΡΓΟΙ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>
          <w:trHeight w:val="698" w:hRule="atLeast"/>
        </w:trPr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ΣΩΤΕΡΙΚΩΝ ΔΗΜΟΣΙΑΣ</w:t>
            </w:r>
          </w:p>
          <w:p>
            <w:pPr>
              <w:pStyle w:val="Normal"/>
              <w:jc w:val="center"/>
              <w:rPr/>
            </w:pPr>
            <w:r>
              <w:rPr/>
              <w:t>ΔΙΟΙΚΗΣΗΣ ΚΑΙ ΑΠΟΚΕΝΤΡΩΣΗ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ΚΟΝΟΜΙΑΣ &amp;</w:t>
            </w:r>
          </w:p>
          <w:p>
            <w:pPr>
              <w:pStyle w:val="Normal"/>
              <w:jc w:val="center"/>
              <w:rPr/>
            </w:pPr>
            <w:r>
              <w:rPr/>
              <w:t>ΟΙΚΟΝΟΜΙΚΩΝ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Έχοντας υπόψη: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ου άρθρου 11 του π.δ. 164/2004 (ΦΕΚ 134/Α΄/19-7-2004) «Ρυθμίσεις για τους εργαζομένους με συμβάσεις ορισμένου χρόνου στο δημόσιο τομέα».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ης παρ. 2 του άρθρου 1 του ν. 3320/2005 (ΦΕΚ 48/Α΄/23-2-2005) «Ρυθμίσεις θεμάτων για το προσωπικό του Δημοσίου και των νομικών προσώπων του ευρύτερου δημόσιου τομέα και για τους ΟΤΑ».</w:t>
      </w:r>
    </w:p>
    <w:p>
      <w:pPr>
        <w:pStyle w:val="TextBody"/>
        <w:numPr>
          <w:ilvl w:val="0"/>
          <w:numId w:val="2"/>
        </w:numPr>
        <w:rPr/>
      </w:pPr>
      <w:r>
        <w:rPr/>
        <w:t>Τις αριθμ.171/18-3-05, 239/30-3-05, 351/26-4-05, 192/28-3-05, 122/3-3-05, 19/16-2-05, 79/24-2-05, 32/16-2-05, 29/16-2-05, 102/28-2-05, 135/7-3-05, 331/21-4-05, 257/7-3-05, 235/30-3-05, 114/28-2-05, 274/5-4-05, 145/7-3-05, 237/30-3-05, 332/21-4-05, 252/1-4-05, 255/1-4-05, 57/21-2-05, 207/28-3-05, 36/16-2-05, 333/21-4-05, 217/28-3-05, 82/24-2-05, 223/28-3-05, 258/1-4-05, 309/13-4-05, 45/18-2-05, 210/28-3-05, 261/1-4-2005 και 186/22-3-05 αποφάσεις του ΑΣΕΠ.</w:t>
      </w:r>
    </w:p>
    <w:p>
      <w:pPr>
        <w:pStyle w:val="TextBody"/>
        <w:numPr>
          <w:ilvl w:val="0"/>
          <w:numId w:val="2"/>
        </w:numPr>
        <w:rPr/>
      </w:pPr>
      <w:r>
        <w:rPr/>
        <w:t>Τις διατάξεις του π.δ. 50/2001 (ΦΕΚ 39/Α΄/5-3-2001) «Καθορισμός των προσόντων διορισμού σε θέσεις φορέων του δημόσιου τομέα», όπως ισχύε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Τις διατάξεις του π.δ. 410/1988 (ΦΕΚ 191/Α΄/30-8-1988), «Κωδικοποίηση σε ενιαίο κείμενο των διατάξεων της κείμενης νομοθεσίας, που αφορούν το προσωπικό με σχέση εργασίας ιδιωτικού δικαίου του Δημοσίου, των ΟΤΑ και των λοιπών Νομικών Προσώπων Δημόσιου Δικαί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/>
        <w:t>Το γεγονός ότι στους αναφερόμενους στην απόφαση αυτή φορείς δεν υφίστανται στους οργανισμούς εσωτερικής υπηρεσίας τους κενές οργανικές θέσεις ιδιωτικού δικαίου αορίστου χρόνου αντίστοιχων ειδικοτήτ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άρθρου 90 του Κώδικα Νομοθεσίας για την Κυβέρνηση και τα Κυβερνητικά Όργανα, που κυρώθηκε με το άρθρο πρώτο του πδ.δ.63/2005 (Α΄/98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π.δ. 373/1995 (ΦΕΚ 201/Α΄/1995). «Συγχώνευση των Υπουργείων Προεδρίας της Κυβέρνησης και Εσωτερικών, Δημόσιας Διοίκησης και Αποκέντρωσης και Καθορισμός των αρμοδιοτήτων του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αρίθμ. πρωτ. ΔΙΔΚ/Φ.1/2/6139/24-3-2004 (ΦΕΚ 527/Β/24-3-2004) κοινή απόφαση του Πρωθυπουργού και του Υπουργού Εσωτερικών, Δημόσιας Διοίκησης και Αποκέντρωσης «Ανάθεση αρμοδιοτήτων στους Υφυπουργούς Εσωτερικών, Δημόσιας Διοίκησης και Αποκέντρωσης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διατάξεις του π.δ. 81/2002 (ΦΕΚ 57/Α/2002) «Συγχώνευση των Υπουργείων Εθνικής Οικονομίας και Οικονομικών στο Υπουργείο Οικονομίας και Οικονομικ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ην αριθμ. 14650/ΔΙ0Ε 85/17-3-2004 (519Β΄) κοινή απόφαση του Πρωθυπουργού και του Υπουργού Οικονομίας και Οικονομικών «Καθορισμός αρμοδιοτήτων των Υφυπουργών Οικονομίας και Οικονομικών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ις εμπρόθεσμες αιτήσεις των ενδιαφερομένω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α σχετικά πρακτικά των Υπηρεσιακών Συμβουλίων των οικείων ΟΤΑ α΄ βαθμού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 π ο φ α σ ί ζ ο υ μ ε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Συστήνουμε οργανικές θέσεις με σύμβαση εργασίας ιδιωτικού δικαίου αορίστου χρόνου στους κατωτέρω φορείς των ΟΤΑ α΄ βαθμού, κατά εκπαιδευτική βαθμίδα, ειδικότητα και αριθμό, ως ακολούθως: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559"/>
        <w:gridCol w:w="1559"/>
        <w:gridCol w:w="1503"/>
        <w:gridCol w:w="57"/>
        <w:gridCol w:w="1023"/>
        <w:gridCol w:w="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ΠΕΡΙΦΕΡΕ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ΝΟΜ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ΟΤΑ/ΝΠΔΔ Ο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ΕΚΠΑΙΔΕΥΤΙΚΗ ΒΑΘΜΙΔ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  <w:sz w:val="18"/>
              </w:rPr>
              <w:t>ΕΙΔΙΚΟΤΗΤ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b/>
                <w:sz w:val="18"/>
              </w:rPr>
              <w:t>ΑΡΙΘΜΟΣ ΘΕΣΕΩ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ΑΝΑΤ. ΜΑΚΕΔ. &amp; ΘΡΑ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ΡΟΔΟΠ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ΣΩ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ΣΩΣΤ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ΚΑΘΑΡΙΣΤΡΙ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ΝΕΟΥ ΣΙΔΗΡΟΧΩΡ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ΚΕΝΤΡΙΚΗΣ ΜΑΚΕΔΟΝ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ΣΕΡΡ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ΗΜΟΣ ΣΤΡΥΜΟΝΙΚ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ΥΔΡΟΝΟΜΕΩΝ-ΚΑΤΑΜΕΤΡΗΤΩΝ ΥΔΡΟΜΕΤΡ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ΗΜΟΣ ΣΚΟΤΟΥΣ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ΟΙΚΟΝΟΜΙΚ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ΗΜΟΣ ΣΚΟΤΟΥΣ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ΧΕΙΡΙΣΤΩΝ ΓΚΡΕΙΝΤΕ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 xml:space="preserve">ΔΗΜΟΣ ΣΚΟΤΟΥΣ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ΠΡΟΣΩΠΙΚΟΥ Η/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ΗΜΟΣ ΣΚΟΤΟΥΣ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ΗΛΕΚΤΡΟΛΟΓ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ΔΥΤΙΚΗΣ ΜΑΚΕΔΟΝ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ΛΩΡΙΝ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ΦΙΛΑΡΜΟΝΙΚΗ ΔΗΜΟΥ ΦΛΩΡΙΝΑΣ (Ν.Π.Δ.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ΑΡΧΙΜΟΥΣΙΚ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ΘΕΣΣΑΛΙ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ΛΑΡΙ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ΑΡΜΕΝ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ΝΟΣΗΛΕΥΤΙΚ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ΑΡΜΕΝ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6"/>
              </w:rPr>
            </w:pPr>
            <w:r>
              <w:rPr>
                <w:sz w:val="16"/>
              </w:rPr>
              <w:t>ΕΡΓΑ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ΓΟΝΝ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ΧΕΙΡΙΣΤΩΝ ΜΗΧΑΝΗΜΑΤ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ΝΑΡΘΑΚ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ΙΚΑ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ΤΡΙΚΑΛ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ΕΥΡΥΜΕΝΗ ΚΟΙΝΟΤΗΤ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ΝΕΡΑΪΔΑ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ΙΟΝΙΩΝ ΝΗΣ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ΖΑΚΥΝΘ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ΓΑ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ΥΔΡΑΥΛΙΚ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ΓΑ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ΠΟΠ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ΛΑΓΑΝ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ΓΑ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ΛΑΓΑΝ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ΕΙΡΙΣΤΩΝ ΜΗΧ/Τ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ΑΡΤΕΜΙΣΙΩ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ΠΟΠ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ΘΛΗΤΙΚΟΣ ΟΡΓΑΝΙΣΜΟΣ ΔΗΜΟΥ ΖΑΚΥΝΘΙΩΝ (Ν.Π.Δ.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ΚΕΦΑΛΛΗΝ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ΑΡΓΟΣΤΟΛΙ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ΣΧΟΛΙΚΩΝ ΦΥΛΑΚ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ΕΡΚΥΡ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ΜΕΛΙΤΕΙΕ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ΥΤΙΚΗΣ ΕΛΛΑΔΑ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ΧΑΪ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Ρ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ΠΑΡΑΛΙ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ΗΜΟΣ ΣΥΜΠΟΛΙ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6"/>
              </w:rPr>
              <w:t>ΔΗΜΟΣ ΣΥΜΠΟΛΙΤΕ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ΤΤΙΚ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ΑΤΤΙΚ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ΟΣ ΟΡΓΑΝΙΣΜΟΣ ΑΘΛΗΣΗΣ ΝΕΑΣ ΠΕΡ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ΑΘΗΓΗΤΩΝ ΦΥΣΙΚΗΣ ΑΓΩΓΗ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ΕΑΣ ΠΕΡΑΜ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 ΑΠΟΡΙΜ/ΡΟ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ΔΗΜΟΣ ΝΕΑΣ ΠΕΡΑΜΟ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ΕΡΓΑΤΩΝ ΚΑΘΑΡΙΟΤΗΤΑ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ΚΟΙΝΟΤΙΚΟΣ ΠΑΙΔΙΚΟΣ ΣΤΑΘΜΟΣ 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ΝΕΑΣ ΠΕΝΤΕΛ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ΛΗΡΟΦΟΡΙΚ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353"/>
        <w:gridCol w:w="1618"/>
        <w:gridCol w:w="2"/>
        <w:gridCol w:w="4"/>
        <w:gridCol w:w="1523"/>
        <w:gridCol w:w="6"/>
        <w:gridCol w:w="24"/>
        <w:gridCol w:w="6"/>
        <w:gridCol w:w="1497"/>
        <w:gridCol w:w="6"/>
        <w:gridCol w:w="1074"/>
        <w:gridCol w:w="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</w:t>
            </w:r>
          </w:p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ΑΡΧΙΤΕΚΤΟ-ΝΩΝ ΜΗΧΑΝΙ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lang w:val="en-US"/>
              </w:rPr>
            </w:pPr>
            <w:r>
              <w:rPr>
                <w:sz w:val="18"/>
              </w:rPr>
              <w:t>ΜΗΧΑΝΙΚΩΝ-ΠΟΛΙΤΙΚΩΝ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ΜΗΧΑΝΙ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ΜΗΧΑΝΙΚΩΝ-ΤΟΠΟΓΡΑΦΩΝ ΜΗΧΑΝΙ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ΣΗΣ ΜΟΝΑΔΩΝ ΤΟΠ. ΑΥΤΟΔΙΟΙΚΗ-ΣΗ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-ΛΟΓΙΣΤ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ΓΡΑΦΙΣ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ΡΟΣΩΠΙΚΟΥ Η/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ΕΝΔΡΟΚΗ-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Ο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</w:rPr>
              <w:t>ΑΝΑΠΤΥΞΙΑΚΟΣ ΣΥΝΔΕΣΜΟΣ ΔΥΤΙΚΗΣ ΑΘΗΝΑΣ</w:t>
            </w:r>
            <w:r>
              <w:rPr>
                <w:sz w:val="18"/>
              </w:rPr>
              <w:t xml:space="preserve"> (Α.Σ.Δ.Α.)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ΕΡΓΑΤΟ-ΤΕΧΝΙ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ΠΕΛΟΠΟΝΝΗΣΟ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ΡΙΝΘΙΑ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ΙΛΑΡΜΟΝΙΚΗ ΔΗΜΟΥ ΚΟΡΙΝΘ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ΑΣΚΑΛΩΝ ΚΛΑΡΙΝΕΤ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/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μερικής απασχόλη-σης τριών (3) ωρών ημερησίως)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ΝΕΥΜΑΤΙΚΟ -ΠΟΛΙΤΙΣΤΙΚΟ ΚΕΝΤΡΟ ΔΗΜΟΥ ΚΟΡΙΝΘ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ΜΟΥΣΙ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1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μερικής απασχόλη-σης τεσσάρων (4) ωρών εβδομαδιαί-ως)</w:t>
            </w:r>
          </w:p>
        </w:tc>
      </w:tr>
      <w:tr>
        <w:trPr>
          <w:trHeight w:val="224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ΠΝΕΥΜΑΤΙΚΟ -ΠΟΛΙΤΙΣΤΙΚΟ ΚΕΝΤΡΟ ΔΗΜΟΥ ΚΟΡΙΝΘ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ΥΛΑΚ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ΛΑΚΩΝΙΑ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ΚΟΙΝΟΤΗΤΑ ΕΛΑΦΟΝΗΣΟΥ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ΝΟΤΙΟΥ ΑΙΓΑΙΟ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ΥΚΛΑΔΩ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ΑΞΟ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ΟΙΚΟΝΟΜ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ΑΞΟ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ΙΟΙΚΗΤ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Σ ΝΑΞΟΥ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ΟΥ-ΛΟΓΙΣΤ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ΠΑΙΔΙΚΟΣ ΣΤΑΘΜΟΣ ΔΗΜΟΥ ΕΡΜΟΥΠΟΛ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ΒΟΗΘΩΝ ΒΡΕΦΟΚΟΜΟΥ-ΠΑΙΔΟΚΟΜ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ΡΗΤΗ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ΗΡΑΚΛΕΙΟ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20"/>
              </w:rPr>
              <w:t>Ε.Σ.Δ.Α.Κ</w:t>
            </w:r>
            <w:r>
              <w:rPr>
                <w:sz w:val="18"/>
              </w:rPr>
              <w:t>.</w:t>
            </w:r>
          </w:p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(Ενιαίος Σύνδεσμος Διαχείρισης Απορριμμάτων Κρήτης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ΟΥ-ΟΙΚΟΝΟΜΙΚ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ΧΑΝΙΩ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Ε΄ ΚΑΠΗ ΔΗΜΟΥ ΧΑΝ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ΥΣΙΚΟΘΕ-</w:t>
            </w:r>
          </w:p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ΡΑΠΕΥ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Ε΄ ΚΑΠΗ ΔΗΜΟΥ ΧΑΝ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ΙΚΟΓΕΝΕΙΑ-ΚΩΝ ΒΟΗΘ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ΣΧΟΛΙΚΗ ΕΠΙΤΡΟΠΗ 3/ΘΕΣΙΟΥ ΔΗΜΟΤΙΚΟΥ ΣΧΟΛΕΙΟΥ &amp; ΝΗΠΙΑΓΩΓΕΙΟΥ ΤΟΥ ΔΗΜΟΤΙΚΟΥ ΔΙΑΜΕΡΙΣΜΑΤΟΣ ΣΦΑΚΟΠΗΓΑΔΙ-ΟΥ ΔΗΜΟΥ ΜΗΘΥΜΝΗΣ 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ΔΗΓΩΝ ΣΧΟΛΙΚΟΥ ΛΕΩΦΟΡΕΙΟ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ΡΕΘΥΜΝΗ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Α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ΙΚΟΓΕΝΕΙΑ-ΚΩΝ ΒΟΗΘ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Β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ΚΩΝ ΛΕΙΤΟΥΡΓ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Β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ΦΥΣΙΚΟΘΕΡΑ-ΠΕΥ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Β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Δ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ΔΙΟΙΚΗΤΙΚΩΝ ΓΡΑΜΜΑΤΕ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Β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Υ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ΟΙΚΟΓΕΝΕΙΑ-ΚΩΝ ΒΟΗΘ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Ε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ΚΩΝ ΛΕΙΤΟΥΡΓ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Ε΄ Κ.Α.Π.Η. ΔΗΜΟΥ ΡΕΘΥΜΝΗΣ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Τ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ΦΥΣΙΟΘΕΡΑ-ΠΕΥΤ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ΔΗΜΟΤΙΚΟΣ ΠΑΙΔΙΚΟΣ ΣΤΑΘΜΟΣ ΑΝΩΓΕΙΩΝ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ΠΕ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8"/>
              </w:rPr>
            </w:pPr>
            <w:r>
              <w:rPr>
                <w:sz w:val="18"/>
              </w:rPr>
              <w:t>ΚΟΙΝΩΝΙΟ-ΛΟΓΩ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Η ετήσια δαπάνη που προκαλείται από τις διατάξεις της απόφασης αυτής ανέρχεται στο συνολικό ποσό των 2.398.000 Ευρώ, περίπου και θα βαρύνει τους προϋπολογισμούς των οικείων φορέων των ΟΤΑ α΄ βαθμού, στους οποίους έχει εξασφαλιστεί η αναγκαία πίστωση για την κάλυψη της. Κατά το τρέχον έτος η ανωτέρω δαπάνη περιορίζεται στο ποσό των 400.000 Ευρώ περίπου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Η απόφαση αυτή να δημοσιευτεί στην Εφημερίδα της Κυβερνήσεω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 ΥΦΥΠΟΥΡΓΟ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255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ΕΣΩΤΕΡΙΚΩΝ ΔΗΜΟΣΙΑΣ</w:t>
            </w:r>
          </w:p>
          <w:p>
            <w:pPr>
              <w:pStyle w:val="Normal"/>
              <w:rPr/>
            </w:pPr>
            <w:r>
              <w:rPr/>
              <w:t>ΔΙΟΙΚΗΣΗΣ ΚΑΙ ΑΠΟΚΕΝΤΡΩΣΗ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θ. Νάκος</w:t>
            </w:r>
          </w:p>
        </w:tc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ΙΚΟΝΟΜΙΑΣ &amp;</w:t>
            </w:r>
          </w:p>
          <w:p>
            <w:pPr>
              <w:pStyle w:val="Normal"/>
              <w:jc w:val="center"/>
              <w:rPr/>
            </w:pPr>
            <w:r>
              <w:rPr/>
              <w:t>ΟΙΚΟΝΟΜΙΚΩ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Π. Δούκας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465"/>
        </w:tabs>
        <w:ind w:left="46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με εσοχή 2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04:00Z</dcterms:created>
  <dc:creator> </dc:creator>
  <dc:description/>
  <dc:language>en-US</dc:language>
  <cp:lastModifiedBy>ypes317</cp:lastModifiedBy>
  <cp:lastPrinted>2005-09-22T10:49:00Z</cp:lastPrinted>
  <dcterms:modified xsi:type="dcterms:W3CDTF">2005-10-25T09:04:00Z</dcterms:modified>
  <cp:revision>2</cp:revision>
  <dc:subject/>
  <dc:title>ΕΛΛΗΝΙΚΗ ΔΗΜΟΚΡΑΤΙΑ</dc:title>
</cp:coreProperties>
</file>