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ΕΞ. ΕΠΕΙΓΟΝ – </w:t>
      </w:r>
      <w:r>
        <w:rPr>
          <w:lang w:val="en-US"/>
        </w:rPr>
        <w:t>FA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ΕΛΛΗΝΙΚΗ ΔΗΜΟΚΡΑΤΙΑ</w:t>
        <w:tab/>
        <w:t>Αθήνα, 27 Μαΐου 2009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ΥΠΟΥΡΓΕΙΟ ΕΣΩΤΕΡΙΚΩΝ</w:t>
      </w:r>
    </w:p>
    <w:p>
      <w:pPr>
        <w:pStyle w:val="Heading1"/>
        <w:rPr>
          <w:lang w:val="en-US"/>
        </w:rPr>
      </w:pPr>
      <w:r>
        <w:rPr/>
        <w:t>ΓΕΝΙΚΗ ΔΙΕΥΘΥΝΣΗ</w:t>
        <w:tab/>
        <w:t>Αριθμ. Πρωτ. : οικ.</w:t>
      </w:r>
      <w:r>
        <w:rPr>
          <w:lang w:val="en-US"/>
        </w:rPr>
        <w:t>32552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ΤΟΠΙΚΗΣ ΑΥΤΟΔΙΟΙΚΗΣΗΣ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>ΔΙΕΥΘΥΝΣΗ ΟΡΓΑΝΩΣΗΣ &amp;</w:t>
        <w:tab/>
        <w:t>ΠΡΟΣ:</w:t>
        <w:tab/>
        <w:t>κ.κ. Δημάρχους</w:t>
      </w:r>
    </w:p>
    <w:p>
      <w:pPr>
        <w:pStyle w:val="Heading1"/>
        <w:tabs>
          <w:tab w:val="left" w:pos="4536" w:leader="none"/>
          <w:tab w:val="left" w:pos="5387" w:leader="none"/>
        </w:tabs>
        <w:rPr/>
      </w:pPr>
      <w:r>
        <w:rPr/>
        <w:t>ΛΕΙΤΟΥΡΓΙΑΣ ΟΤΑ</w:t>
        <w:tab/>
        <w:tab/>
      </w:r>
    </w:p>
    <w:p>
      <w:pPr>
        <w:pStyle w:val="Heading1"/>
        <w:tabs>
          <w:tab w:val="left" w:pos="4536" w:leader="none"/>
          <w:tab w:val="left" w:pos="5387" w:leader="none"/>
        </w:tabs>
        <w:rPr/>
      </w:pPr>
      <w:r>
        <w:rPr/>
        <w:t>ΤΜΗΜΑ ΠΡΟΣΩΠΙΚΟΥ ΟΤΑ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>Ταχ. Δ/νση: Σταδίου 27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>Ταχ. Κώδικας: 101 83 Αθήνα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/>
      </w:pPr>
      <w:r>
        <w:rPr>
          <w:b/>
          <w:sz w:val="24"/>
          <w:lang w:val="en-US"/>
        </w:rPr>
        <w:t>FAX</w:t>
      </w:r>
      <w:r>
        <w:rPr>
          <w:b/>
          <w:sz w:val="24"/>
        </w:rPr>
        <w:t>: 213-1364383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ΘΕΜΑ: Έγκριση σύναψης συμβάσεων μίσθωσης έργου στους ΟΤΑ α΄ βαθμο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Κύριε Δήμαρχε,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Σας γνωρίζουμε ότι στο ΦΕΚ 70/Α΄ δημοσιεύθηκε η αριθμ.6/2009 Πράξη Υπουργικού Συμβουλίου «Διαδικασία έγκρισης προσλήψεων προσωπικού ιδιωτικού δικαίου ορισμένου χρόνου και συμβάσεων μίσθωσης έργου στους ΟΤΑ α΄ και β΄ βαθμού – Τροποποίηση της ΠΥΣ 33/2006 (ΦΕΚ Α΄ 280)»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Με την ως άνω Πράξη απλουστεύεται σημαντικά η διαδικασία έγκρισης προσλήψεων προσωπικού ορισμένου χρόνου και σύναψης συμβάσεων έργου στους ΟΤΑ, αφού δεν απαιτείται πλέον η συνδρομή των υπηρεσιών του Γενικού Λογιστηρίου του Κράτους και της Γενικής Γραμματείας Δημόσιας Διοίκησης και Ηλεκτρονικής Διακυβέρνησης, αλλά η Διεύθυνση Οργάνωσης και Λειτουργίας του Υπουργείου Εσωτερικών εισηγείται απευθείας στην Τριμελή εξ Υπουργών Επιτροπή της ΠΥΣ 33/2006 για την ικανοποίηση ή μη των αιτημάτων των φορέω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Στο πλαίσιο αυτό, και προκειμένου το Υπουργείο να προχωρήσει στην επεξεργασία των αιτημάτων για τη σύναψη </w:t>
      </w:r>
      <w:r>
        <w:rPr>
          <w:b/>
          <w:sz w:val="24"/>
        </w:rPr>
        <w:t>των συμβάσεων έργου που μας έχετε ήδη αποστείλει</w:t>
      </w:r>
      <w:r>
        <w:rPr>
          <w:sz w:val="24"/>
        </w:rPr>
        <w:t xml:space="preserve">, έχοντας υπόψη και την αριθμ. οικ.28249/8-5-2009 (ΦΕΚ 872/Β΄) Κοινή Υπουργική Απόφαση, η οποία εκδόθηκε κατ’ εξουσιοδότηση της ΠΥΣ 6/2009 και στην οποία ο μέγιστος επιτρεπόμενος αριθμός συμβάσεων μίσθωσης έργου που θα εγκριθούν στους ΟΤΑ α΄ βαθμού για το έτος 2009 ανέρχεται σε </w:t>
      </w:r>
      <w:r>
        <w:rPr>
          <w:b/>
          <w:sz w:val="24"/>
        </w:rPr>
        <w:t>10.000</w:t>
      </w:r>
      <w:r>
        <w:rPr>
          <w:sz w:val="24"/>
        </w:rPr>
        <w:t xml:space="preserve">, παρακαλούμε όπως μας γνωρίσετε </w:t>
      </w:r>
      <w:r>
        <w:rPr>
          <w:b/>
          <w:sz w:val="24"/>
        </w:rPr>
        <w:t>αναλυτικά και εντός τριών (3) ημερών από λήψεως του παρόντος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Πόσα άτομα απασχολούνται με σύμβαση μίσθωσης έργου στους δήμους και τα νομικά πρόσωπα δημοσίου δικαίου αρμοδιότητάς σ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Ποιες οι ειδικότητές του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Πότε λήγουν οι συμβάσεις τους,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Για τις δικές μας περαιτέρω ενέργειες.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ΕΣΩΤΕΡΙΚΗ ΔΙΑΝΟΜΗ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Γραφείο κ. Υφυπουργο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Τμήμα Π-ΟΤΑ (3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24"/>
              </w:rPr>
              <w:t xml:space="preserve"> ΥΦΥΠΟΥΡΓΟ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ανάσης Νάκ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9:00Z</dcterms:created>
  <dc:creator>ALTEC USER</dc:creator>
  <dc:description/>
  <cp:keywords/>
  <dc:language>en-US</dc:language>
  <cp:lastModifiedBy>Altec Customer</cp:lastModifiedBy>
  <cp:lastPrinted>2009-05-26T12:27:00Z</cp:lastPrinted>
  <dcterms:modified xsi:type="dcterms:W3CDTF">2009-05-27T09:50:00Z</dcterms:modified>
  <cp:revision>17</cp:revision>
  <dc:subject/>
  <dc:title>ΕΛΛΗΝΙΚΗ ΔΗΜΟΚΡΑΤΙΑ</dc:title>
</cp:coreProperties>
</file>