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lang w:val="en-US"/>
        </w:rPr>
        <w:tab/>
        <w:tab/>
        <w:tab/>
        <w:tab/>
        <w:tab/>
      </w:r>
      <w:r>
        <w:rPr/>
        <w:t>ΕΠΕΙΓΟΝ</w:t>
      </w:r>
    </w:p>
    <w:tbl>
      <w:tblPr>
        <w:tblW w:w="8856" w:type="dxa"/>
        <w:jc w:val="left"/>
        <w:tblInd w:w="-108" w:type="dxa"/>
        <w:tblLayout w:type="fixed"/>
        <w:tblCellMar>
          <w:top w:w="0" w:type="dxa"/>
          <w:left w:w="108" w:type="dxa"/>
          <w:bottom w:w="0" w:type="dxa"/>
          <w:right w:w="108" w:type="dxa"/>
        </w:tblCellMar>
      </w:tblPr>
      <w:tblGrid>
        <w:gridCol w:w="4219"/>
        <w:gridCol w:w="4637"/>
      </w:tblGrid>
      <w:tr>
        <w:trPr/>
        <w:tc>
          <w:tcPr>
            <w:tcW w:w="4219" w:type="dxa"/>
            <w:tcBorders/>
          </w:tcPr>
          <w:p>
            <w:pPr>
              <w:pStyle w:val="Normal"/>
              <w:rPr>
                <w:b/>
                <w:b/>
              </w:rPr>
            </w:pPr>
            <w:r>
              <w:rPr>
                <w:b/>
              </w:rPr>
              <w:t>ΕΛΛΗΝΙΚΗ ΔΗΜΟΚΡΑΤΙΑ</w:t>
            </w:r>
          </w:p>
          <w:p>
            <w:pPr>
              <w:pStyle w:val="Normal"/>
              <w:rPr>
                <w:b/>
                <w:b/>
              </w:rPr>
            </w:pPr>
            <w:r>
              <w:rPr>
                <w:b/>
              </w:rPr>
              <w:t>ΥΠΟΥΡΓΕΙΟ ΕΣΩΤΕΡΙΚΩΝ</w:t>
            </w:r>
          </w:p>
          <w:p>
            <w:pPr>
              <w:pStyle w:val="Normal"/>
              <w:rPr>
                <w:b/>
                <w:b/>
              </w:rPr>
            </w:pPr>
            <w:r>
              <w:rPr>
                <w:b/>
              </w:rPr>
              <w:t>ΔΗΜΟΣΙΑΣ ΔΙΟΙΚΗΣΗΣ ΚΑΙ ΑΠΟΚΕΝΤΡΩΣΗΣ</w:t>
            </w:r>
          </w:p>
          <w:p>
            <w:pPr>
              <w:pStyle w:val="Normal"/>
              <w:rPr>
                <w:b/>
                <w:b/>
              </w:rPr>
            </w:pPr>
            <w:r>
              <w:rPr>
                <w:b/>
              </w:rPr>
              <w:t>ΓΕΝ. Δ/ΝΣΗ ΤΟΠ. ΑΥΤ/ΣΗΣ</w:t>
            </w:r>
          </w:p>
          <w:p>
            <w:pPr>
              <w:pStyle w:val="Normal"/>
              <w:rPr>
                <w:b/>
                <w:b/>
              </w:rPr>
            </w:pPr>
            <w:r>
              <w:rPr>
                <w:b/>
              </w:rPr>
              <w:t>Δ/ΝΣΗ ΟΡΓ. &amp; ΛΕΙΤ.ΟΤΑ</w:t>
            </w:r>
          </w:p>
          <w:p>
            <w:pPr>
              <w:pStyle w:val="Normal"/>
              <w:rPr>
                <w:b/>
                <w:b/>
              </w:rPr>
            </w:pPr>
            <w:r>
              <w:rPr>
                <w:b/>
              </w:rPr>
              <w:t>ΤΜΗΜΑ ΠΡΟΣΩΠΙΚΟΥ ΟΤΑ</w:t>
            </w:r>
          </w:p>
          <w:p>
            <w:pPr>
              <w:pStyle w:val="Normal"/>
              <w:rPr/>
            </w:pPr>
            <w:r>
              <w:rPr>
                <w:b/>
              </w:rPr>
              <w:t>Ταχ. Δ/νση: Σταδίου 27</w:t>
            </w:r>
          </w:p>
          <w:p>
            <w:pPr>
              <w:pStyle w:val="Normal"/>
              <w:rPr/>
            </w:pPr>
            <w:r>
              <w:rPr>
                <w:b/>
              </w:rPr>
              <w:t>Ταχ. Κώδικας: 101 83 Αθήνα</w:t>
            </w:r>
          </w:p>
          <w:p>
            <w:pPr>
              <w:pStyle w:val="Normal"/>
              <w:rPr>
                <w:b/>
                <w:b/>
              </w:rPr>
            </w:pPr>
            <w:r>
              <w:rPr>
                <w:b/>
                <w:lang w:val="en-US"/>
              </w:rPr>
              <w:t>FAX</w:t>
            </w:r>
            <w:r>
              <w:rPr>
                <w:b/>
              </w:rPr>
              <w:t>: 210-3744383</w:t>
            </w:r>
          </w:p>
          <w:p>
            <w:pPr>
              <w:pStyle w:val="Normal"/>
              <w:rPr>
                <w:b/>
                <w:b/>
              </w:rPr>
            </w:pPr>
            <w:r>
              <w:rPr>
                <w:b/>
              </w:rPr>
            </w:r>
          </w:p>
          <w:p>
            <w:pPr>
              <w:pStyle w:val="Normal"/>
              <w:rPr>
                <w:b/>
                <w:b/>
              </w:rPr>
            </w:pPr>
            <w:r>
              <w:rPr>
                <w:b/>
              </w:rPr>
            </w:r>
          </w:p>
          <w:p>
            <w:pPr>
              <w:pStyle w:val="Normal"/>
              <w:rPr>
                <w:b/>
                <w:b/>
                <w:u w:val="single"/>
              </w:rPr>
            </w:pPr>
            <w:r>
              <w:rPr>
                <w:b/>
                <w:u w:val="single"/>
              </w:rPr>
              <w:t xml:space="preserve">Πληροφορίες: </w:t>
            </w:r>
          </w:p>
          <w:p>
            <w:pPr>
              <w:pStyle w:val="Normal"/>
              <w:rPr>
                <w:b/>
                <w:b/>
              </w:rPr>
            </w:pPr>
            <w:r>
              <w:rPr>
                <w:b/>
              </w:rPr>
              <w:t>Θ. Παπασημακοπούλου</w:t>
            </w:r>
          </w:p>
          <w:p>
            <w:pPr>
              <w:pStyle w:val="Normal"/>
              <w:rPr>
                <w:b/>
                <w:b/>
              </w:rPr>
            </w:pPr>
            <w:r>
              <w:rPr>
                <w:b/>
              </w:rPr>
              <w:t xml:space="preserve">Τηλ.: </w:t>
            </w:r>
            <w:r>
              <w:rPr>
                <w:b/>
                <w:lang w:val="en-US"/>
              </w:rPr>
              <w:t>210-</w:t>
            </w:r>
            <w:r>
              <w:rPr>
                <w:b/>
              </w:rPr>
              <w:t>3744377</w:t>
            </w:r>
          </w:p>
          <w:p>
            <w:pPr>
              <w:pStyle w:val="Normal"/>
              <w:rPr>
                <w:b/>
                <w:b/>
                <w:lang w:val="en-US"/>
              </w:rPr>
            </w:pPr>
            <w:r>
              <w:rPr>
                <w:b/>
                <w:lang w:val="en-US"/>
              </w:rPr>
            </w:r>
          </w:p>
        </w:tc>
        <w:tc>
          <w:tcPr>
            <w:tcW w:w="4637" w:type="dxa"/>
            <w:tcBorders/>
          </w:tcPr>
          <w:p>
            <w:pPr>
              <w:pStyle w:val="Normal"/>
              <w:rPr>
                <w:b/>
                <w:b/>
              </w:rPr>
            </w:pPr>
            <w:r>
              <w:rPr>
                <w:b/>
              </w:rPr>
              <w:t>Αθήνα, 16 Μαΐου 2007</w:t>
            </w:r>
          </w:p>
          <w:p>
            <w:pPr>
              <w:pStyle w:val="Normal"/>
              <w:rPr>
                <w:b/>
                <w:b/>
              </w:rPr>
            </w:pPr>
            <w:r>
              <w:rPr>
                <w:b/>
              </w:rPr>
            </w:r>
          </w:p>
          <w:p>
            <w:pPr>
              <w:pStyle w:val="Normal"/>
              <w:rPr>
                <w:b/>
                <w:b/>
              </w:rPr>
            </w:pPr>
            <w:r>
              <w:rPr>
                <w:b/>
              </w:rPr>
              <w:t>Α. Π.: οικ.24996</w:t>
            </w:r>
          </w:p>
          <w:p>
            <w:pPr>
              <w:pStyle w:val="Normal"/>
              <w:rPr>
                <w:b/>
                <w:b/>
              </w:rPr>
            </w:pPr>
            <w:r>
              <w:rPr>
                <w:b/>
              </w:rPr>
            </w:r>
          </w:p>
          <w:p>
            <w:pPr>
              <w:pStyle w:val="Normal"/>
              <w:rPr>
                <w:b/>
                <w:b/>
              </w:rPr>
            </w:pPr>
            <w:r>
              <w:rPr>
                <w:b/>
              </w:rPr>
              <w:t>ΠΡΟΣ: Τους κ.κ. Γενικούς Γραμματείς</w:t>
            </w:r>
          </w:p>
          <w:p>
            <w:pPr>
              <w:pStyle w:val="Normal"/>
              <w:ind w:firstLine="885"/>
              <w:rPr>
                <w:b/>
                <w:b/>
              </w:rPr>
            </w:pPr>
            <w:r>
              <w:rPr>
                <w:b/>
              </w:rPr>
              <w:t>Περιφερειών</w:t>
            </w:r>
          </w:p>
          <w:p>
            <w:pPr>
              <w:pStyle w:val="Normal"/>
              <w:ind w:firstLine="885"/>
              <w:rPr>
                <w:b/>
                <w:b/>
              </w:rPr>
            </w:pPr>
            <w:r>
              <w:rPr>
                <w:b/>
              </w:rPr>
              <w:t>Έδρες τους</w:t>
            </w:r>
          </w:p>
          <w:p>
            <w:pPr>
              <w:pStyle w:val="Normal"/>
              <w:numPr>
                <w:ilvl w:val="0"/>
                <w:numId w:val="6"/>
              </w:numPr>
              <w:rPr>
                <w:b/>
                <w:b/>
              </w:rPr>
            </w:pPr>
            <w:r>
              <w:rPr>
                <w:b/>
              </w:rPr>
              <w:t>Δ/νσεις Αυτ/σης και Αποκ/σης</w:t>
            </w:r>
          </w:p>
          <w:p>
            <w:pPr>
              <w:pStyle w:val="Normal"/>
              <w:ind w:left="1102" w:hanging="0"/>
              <w:rPr>
                <w:b/>
                <w:b/>
              </w:rPr>
            </w:pPr>
            <w:r>
              <w:rPr>
                <w:b/>
              </w:rPr>
              <w:t>στους Νομούς</w:t>
            </w:r>
          </w:p>
          <w:p>
            <w:pPr>
              <w:pStyle w:val="Normal"/>
              <w:numPr>
                <w:ilvl w:val="0"/>
                <w:numId w:val="6"/>
              </w:numPr>
              <w:rPr>
                <w:b/>
                <w:b/>
              </w:rPr>
            </w:pPr>
            <w:r>
              <w:rPr>
                <w:b/>
              </w:rPr>
              <w:t>Δ/νσεις Τοπ. Αυτ/σης &amp; Δ/σης</w:t>
            </w:r>
          </w:p>
          <w:p>
            <w:pPr>
              <w:pStyle w:val="Normal"/>
              <w:ind w:left="742" w:hanging="0"/>
              <w:rPr>
                <w:b/>
                <w:b/>
              </w:rPr>
            </w:pPr>
            <w:r>
              <w:rPr>
                <w:b/>
              </w:rPr>
            </w:r>
          </w:p>
          <w:p>
            <w:pPr>
              <w:pStyle w:val="Normal"/>
              <w:rPr>
                <w:b/>
                <w:b/>
              </w:rPr>
            </w:pPr>
            <w:r>
              <w:rPr>
                <w:b/>
              </w:rPr>
              <w:t>ΚΟΙΝ.: 1. Γενικό Λογιστήριο του Κράτους</w:t>
            </w:r>
          </w:p>
          <w:p>
            <w:pPr>
              <w:pStyle w:val="Normal"/>
              <w:rPr/>
            </w:pPr>
            <w:r>
              <w:rPr>
                <w:b/>
              </w:rPr>
              <w:t xml:space="preserve">              </w:t>
            </w:r>
            <w:r>
              <w:rPr>
                <w:b/>
              </w:rPr>
              <w:t>2. Υπουργείο Απασχόλησης &amp;</w:t>
            </w:r>
          </w:p>
          <w:p>
            <w:pPr>
              <w:pStyle w:val="Normal"/>
              <w:rPr>
                <w:b/>
                <w:b/>
              </w:rPr>
            </w:pPr>
            <w:r>
              <w:rPr>
                <w:b/>
              </w:rPr>
              <w:t xml:space="preserve">              </w:t>
            </w:r>
            <w:r>
              <w:rPr>
                <w:b/>
              </w:rPr>
              <w:t>Κοινωνικής Προστασίας</w:t>
            </w:r>
          </w:p>
          <w:p>
            <w:pPr>
              <w:pStyle w:val="Normal"/>
              <w:rPr/>
            </w:pPr>
            <w:r>
              <w:rPr>
                <w:b/>
              </w:rPr>
              <w:t xml:space="preserve">              </w:t>
            </w:r>
            <w:r>
              <w:rPr>
                <w:b/>
              </w:rPr>
              <w:t>3. ΑΣΕΠ</w:t>
            </w:r>
          </w:p>
          <w:p>
            <w:pPr>
              <w:pStyle w:val="Normal"/>
              <w:rPr>
                <w:b/>
                <w:b/>
              </w:rPr>
            </w:pPr>
            <w:r>
              <w:rPr>
                <w:b/>
              </w:rPr>
              <w:t xml:space="preserve">              </w:t>
            </w:r>
            <w:r>
              <w:rPr>
                <w:b/>
              </w:rPr>
              <w:t>Πουλίου 6</w:t>
            </w:r>
          </w:p>
          <w:p>
            <w:pPr>
              <w:pStyle w:val="Normal"/>
              <w:rPr/>
            </w:pPr>
            <w:r>
              <w:rPr>
                <w:b/>
              </w:rPr>
              <w:t xml:space="preserve">              </w:t>
            </w:r>
            <w:r>
              <w:rPr>
                <w:b/>
              </w:rPr>
              <w:t>4. Σώμα Επιθεωρητών-Ελεγκτών</w:t>
            </w:r>
          </w:p>
          <w:p>
            <w:pPr>
              <w:pStyle w:val="Normal"/>
              <w:rPr>
                <w:b/>
                <w:b/>
              </w:rPr>
            </w:pPr>
            <w:r>
              <w:rPr>
                <w:b/>
              </w:rPr>
              <w:t xml:space="preserve">              </w:t>
            </w:r>
            <w:r>
              <w:rPr>
                <w:b/>
              </w:rPr>
              <w:t>Δημόσιας Διοίκησης</w:t>
            </w:r>
          </w:p>
          <w:p>
            <w:pPr>
              <w:pStyle w:val="Normal"/>
              <w:rPr>
                <w:b/>
                <w:b/>
              </w:rPr>
            </w:pPr>
            <w:r>
              <w:rPr>
                <w:b/>
              </w:rPr>
              <w:t xml:space="preserve">              </w:t>
            </w:r>
            <w:r>
              <w:rPr>
                <w:b/>
              </w:rPr>
              <w:t>5. ΚΕΔΚΕ</w:t>
            </w:r>
          </w:p>
          <w:p>
            <w:pPr>
              <w:pStyle w:val="Normal"/>
              <w:rPr>
                <w:b/>
                <w:b/>
              </w:rPr>
            </w:pPr>
            <w:r>
              <w:rPr>
                <w:b/>
              </w:rPr>
              <w:t xml:space="preserve">              </w:t>
            </w:r>
            <w:r>
              <w:rPr>
                <w:b/>
              </w:rPr>
              <w:t>6. ΕΝΑΕ</w:t>
            </w:r>
          </w:p>
          <w:p>
            <w:pPr>
              <w:pStyle w:val="Normal"/>
              <w:rPr>
                <w:b/>
                <w:b/>
              </w:rPr>
            </w:pPr>
            <w:r>
              <w:rPr>
                <w:b/>
              </w:rPr>
              <w:t xml:space="preserve">              </w:t>
            </w:r>
            <w:r>
              <w:rPr>
                <w:b/>
              </w:rPr>
              <w:t>7. ΠΟΕ-ΟΤΑ</w:t>
            </w:r>
          </w:p>
          <w:p>
            <w:pPr>
              <w:pStyle w:val="Normal"/>
              <w:rPr>
                <w:b/>
                <w:b/>
              </w:rPr>
            </w:pPr>
            <w:r>
              <w:rPr>
                <w:b/>
              </w:rPr>
              <w:t xml:space="preserve">              </w:t>
            </w:r>
            <w:r>
              <w:rPr>
                <w:b/>
              </w:rPr>
              <w:t>8. ΠΟΠ-ΟΤΑ</w:t>
            </w:r>
          </w:p>
        </w:tc>
      </w:tr>
    </w:tbl>
    <w:p>
      <w:pPr>
        <w:pStyle w:val="Normal"/>
        <w:rPr/>
      </w:pPr>
      <w:r>
        <w:rPr/>
      </w:r>
    </w:p>
    <w:p>
      <w:pPr>
        <w:pStyle w:val="Normal"/>
        <w:rPr/>
      </w:pPr>
      <w:r>
        <w:rPr/>
      </w:r>
    </w:p>
    <w:p>
      <w:pPr>
        <w:pStyle w:val="TextBody"/>
        <w:spacing w:lineRule="auto" w:line="240"/>
        <w:rPr/>
      </w:pPr>
      <w:r>
        <w:rPr/>
        <w:t>ΘΕΜΑ: Μερική απασχόληση στο Δημόσιο, στους ΟΤΑ και στα λοιπά ΝΠΔΔ</w:t>
      </w:r>
    </w:p>
    <w:p>
      <w:pPr>
        <w:pStyle w:val="TextBodyIndent"/>
        <w:ind w:hanging="0"/>
        <w:rPr/>
      </w:pPr>
      <w:r>
        <w:rPr/>
      </w:r>
    </w:p>
    <w:p>
      <w:pPr>
        <w:pStyle w:val="TextBodyIndent"/>
        <w:ind w:hanging="0"/>
        <w:rPr>
          <w:b/>
          <w:b/>
        </w:rPr>
      </w:pPr>
      <w:r>
        <w:rPr>
          <w:b/>
        </w:rPr>
        <w:t>Εισαγωγή</w:t>
      </w:r>
    </w:p>
    <w:p>
      <w:pPr>
        <w:pStyle w:val="2"/>
        <w:rPr/>
      </w:pPr>
      <w:r>
        <w:rPr/>
        <w:tab/>
        <w:t>Μετά τη δημοσίευση του νόμου 3536/2007 στο ΦΕΚ 42/Α΄, με τον οποίο εισάγονται τροποποιήσεις στο θεσμικό πλαίσιο της μερικής απασχόλησης στο Δημόσιο, τους ΟΤΑ και τα λοιπά νομικά πρόσωπα δημοσίου δικαίου, κρίθηκε σκόπιμη από την υπηρεσία μας η έκδοση εγκυκλίου η οποία να περιλαμβάνει όλα τα κύρια θέματα που σχετίζονται με την υλοποίηση του προγράμματος αυτού, όπως είναι η διαδικασία έκδοσης ανακοίνωσης για την πρόσληψη του προσωπικού μερικής απασχόλησης, η διαδικασία επιλογής και πρόσληψης του προσωπικού αυτού, οι αποδοχές τους κ.τ.λ., ώστε οι φορείς να μπορούν να ανατρέχουν σε ένα ενιαίο κείμενο για την πλήρη ενημέρωσή τους.</w:t>
      </w:r>
    </w:p>
    <w:p>
      <w:pPr>
        <w:pStyle w:val="2"/>
        <w:rPr/>
      </w:pPr>
      <w:r>
        <w:rPr/>
        <w:tab/>
        <w:t xml:space="preserve">Εκτιμάται ότι η «συγκεντρωτική» αυτή εγκύκλιος θα διευκολύνει τόσο τους ΟΤΑ που εφαρμόζουν το πρόγραμμα για πρώτη φορά, όσο και τους ΟΤΑ που εφάρμοσαν το πρόγραμμα με τις προϊσχύουσες διατάξεις των ν.3250/2004 ή ν.3448/2006 και θα κληθούν να το υλοποιήσουν με τις νέες διατάξεις. </w:t>
      </w:r>
    </w:p>
    <w:p>
      <w:pPr>
        <w:pStyle w:val="2"/>
        <w:rPr>
          <w:b/>
          <w:b/>
          <w:u w:val="single"/>
        </w:rPr>
      </w:pPr>
      <w:r>
        <w:rPr>
          <w:b/>
          <w:u w:val="single"/>
        </w:rPr>
      </w:r>
    </w:p>
    <w:p>
      <w:pPr>
        <w:pStyle w:val="2"/>
        <w:rPr>
          <w:b/>
          <w:b/>
        </w:rPr>
      </w:pPr>
      <w:r>
        <w:rPr>
          <w:b/>
        </w:rPr>
        <w:t>Κεφάλαιο Α</w:t>
      </w:r>
    </w:p>
    <w:p>
      <w:pPr>
        <w:pStyle w:val="2"/>
        <w:rPr>
          <w:b/>
          <w:b/>
        </w:rPr>
      </w:pPr>
      <w:r>
        <w:rPr>
          <w:b/>
        </w:rPr>
        <w:t>Έκδοση ανακοίνωσης πρόσληψης προσωπικού μερικής απασχόλησης</w:t>
      </w:r>
    </w:p>
    <w:p>
      <w:pPr>
        <w:pStyle w:val="2"/>
        <w:rPr>
          <w:b/>
          <w:b/>
        </w:rPr>
      </w:pPr>
      <w:r>
        <w:rPr>
          <w:b/>
        </w:rPr>
      </w:r>
    </w:p>
    <w:p>
      <w:pPr>
        <w:pStyle w:val="2"/>
        <w:rPr>
          <w:b/>
          <w:b/>
        </w:rPr>
      </w:pPr>
      <w:r>
        <w:rPr>
          <w:b/>
        </w:rPr>
        <w:t>1. Κατανομή εγκριθεισών θέσεων - καθορισμός ειδικοτήτων</w:t>
      </w:r>
    </w:p>
    <w:p>
      <w:pPr>
        <w:pStyle w:val="2"/>
        <w:rPr/>
      </w:pPr>
      <w:r>
        <w:rPr/>
        <w:tab/>
        <w:t xml:space="preserve">Ως γνωστόν, προκειμένου να υλοποιήσουν το πρόγραμμα της μερικής απασχόλησης ν.3250/2004 όπως ισχύει, οι δικαιούχοι φορείς (εν προκειμένω οι ΟΤΑ) καταρτίζουν επιχειρησιακά σχέδια όπου περιγράφονται οι ανάγκες που θα καλυφθούν με το προσωπικό μερικής απασχόλησης και ο αριθμός και οι ειδικότητες του εν λόγω προσωπικού. Τα επιχειρησιακά αυτά σχέδια μπορεί να καταρτιστούν και να υποβληθούν για έγκριση οποιαδήποτε χρονική στιγμή, εφόσον πρόκειται για φορείς που δεν εφαρμόζουν το πρόγραμμα της μερικής απασχόλησης, ή, εφόσον ήδη εφαρμόζουν το πρόγραμμα, πέντε (5) μήνες πριν από τη λήξη του προγράμματος. </w:t>
      </w:r>
    </w:p>
    <w:p>
      <w:pPr>
        <w:pStyle w:val="2"/>
        <w:ind w:firstLine="720"/>
        <w:rPr/>
      </w:pPr>
      <w:r>
        <w:rPr/>
        <w:t xml:space="preserve">Η Τριμελής εξ Υφυπουργών Επιτροπή που είναι αρμόδια για την έγκριση των επιχειρησιακών σχεδίων μερικής απασχόλησης και της κατανομής της χρηματοδότησης, σύμφωνα με τις διατάξεις του άρθρου 5 ν.3250/2004, αφού εξετάσει τα επιχειρησιακά σχέδια των φορέων λαμβάνοντας υπόψη ποσοτικά και ποιοτικά στοιχεία όπως ο πληθυσμός των ΟΤΑ, ο αριθμός των δημοτικών διαμερισμάτων και η τοπική ανεργία, εγκρίνει την επιδότηση συγκεκριμένου αριθμού θέσεων ανά δικαιούχο φορέα, </w:t>
      </w:r>
      <w:r>
        <w:rPr>
          <w:b/>
        </w:rPr>
        <w:t>χωρίς να καθορίζει τις ειδικότητες</w:t>
      </w:r>
      <w:r>
        <w:rPr/>
        <w:t xml:space="preserve"> αυτών, προκειμένου εν συνεχεία οι δικαιούχοι φορείς, οι οποίοι είναι σε θέση να γνωρίζουν καλύτερα από οποιονδήποτε άλλον τις ανάγκες τους, να κατανείμουν τις θέσεις αυτές ανάλογα με τις προτεραιότητές τους. </w:t>
      </w:r>
    </w:p>
    <w:p>
      <w:pPr>
        <w:pStyle w:val="2"/>
        <w:rPr/>
      </w:pPr>
      <w:r>
        <w:rPr/>
        <w:tab/>
        <w:t xml:space="preserve">Προς τούτο, οι ειδικότητες που θα προκηρυχθούν καθορίζονται με απόφαση του οικείου δημοτικού, κοινοτικού, νομαρχιακού ή διοικητικού συμβουλίου, πάντα βέβαια σύμφωνα με το εγκριθέν επιχειρησιακό σχέδιο και στα πλαίσια του ν.3250/2004 όπως ισχύει. </w:t>
      </w:r>
    </w:p>
    <w:p>
      <w:pPr>
        <w:pStyle w:val="2"/>
        <w:rPr/>
      </w:pPr>
      <w:r>
        <w:rPr/>
        <w:tab/>
        <w:t xml:space="preserve">Εάν ο ΟΤΑ διαπιστώσει την ανάγκη κάλυψης θέσεων διαφορετικών ειδικοτήτων από εκείνες που είχαν ζητηθεί με το εγκριθέν επιχειρησιακό σχέδιο, θα πρέπει πάντως σε κάθε περίπτωση οι νέες ειδικότητες να εντάσσονται σε τομέα υπηρεσιών που να προβλεπόταν στο επιχειρησιακό σχέδιο. Στην περίπτωση αυτή, ο ΟΤΑ μπορεί να προκηρύξει τις ειδικότητες αυτές έπειτα από απόφαση του οικείου δημοτικού, κοινοτικού, νομαρχιακού ή διοικητικού συμβουλίου, στην οποία θα αιτιολογείται επαρκώς η ανάγκη τροποποίησης των ειδικοτήτων. Το ίδιο ισχύει και για περιπτώσεις επαναπροκηρύξεων. </w:t>
      </w:r>
    </w:p>
    <w:p>
      <w:pPr>
        <w:pStyle w:val="2"/>
        <w:rPr/>
      </w:pPr>
      <w:r>
        <w:rPr/>
        <w:tab/>
        <w:t xml:space="preserve">Αντίθετα, </w:t>
      </w:r>
      <w:r>
        <w:rPr>
          <w:u w:val="single"/>
        </w:rPr>
        <w:t>δεν επιτρέπεται</w:t>
      </w:r>
      <w:r>
        <w:rPr/>
        <w:t xml:space="preserve"> η προκήρυξη θέσεων ειδικοτήτων οι οποίες δεν εντάσσονται σε τομέα υπηρεσιών του εγκριθέντος επιχειρησιακού σχεδίου. Σε αυτή την περίπτωση απαιτείται νέα έγκριση από την Επιτροπή του άρθρου 5 ν.3250/2004.</w:t>
      </w:r>
    </w:p>
    <w:p>
      <w:pPr>
        <w:pStyle w:val="2"/>
        <w:rPr/>
      </w:pPr>
      <w:r>
        <w:rPr/>
        <w:tab/>
        <w:t xml:space="preserve">Επίσης, </w:t>
      </w:r>
      <w:r>
        <w:rPr>
          <w:u w:val="single"/>
        </w:rPr>
        <w:t xml:space="preserve">δεν επιτρέπεται </w:t>
      </w:r>
      <w:r>
        <w:rPr/>
        <w:t xml:space="preserve">προκήρυξη θέσεων ειδικοτήτων οι οποίες είχαν μεν προβλεφθεί αλλά αφορούν την παροχή υπηρεσιών που δεν έχουν αμιγώς κοινωνικό χαρακτήρα (π.χ. διοικητικής υποστήριξης), εφόσον ξεπερνούν το προβλεπόμενο από τις διατάξεις της παραγράφου 2 του άρθρου 3 του ν.3250/2004 ανώτατο ποσοστό του 10 % των ατόμων που προσλαμβάνονται για λόγους δημοσίου συμφέροντος. </w:t>
      </w:r>
    </w:p>
    <w:p>
      <w:pPr>
        <w:pStyle w:val="2"/>
        <w:rPr/>
      </w:pPr>
      <w:r>
        <w:rPr/>
        <w:tab/>
        <w:t xml:space="preserve">Σε περίπτωση που η Νομαρχιακή Αυτοδιοίκηση/Νομαρχιακό Διαμέρισμα ή ο Δήμος/Κοινότητα είχε καταθέσει επιχειρησιακό σχέδιο και για την κάλυψη αναγκών των εποπτευομένων νομικών προσώπων δημοσίου δικαίου, δύναται να κατανείμει τις αναγκαίες από τις εγκριθείσες θέσεις με απόφαση του οικείου νομαρχιακού ή δημοτικού συμβουλίου στα νομικά πρόσωπα, ύστερα από πρόταση του διοικητικού συμβουλίου των οικείων νομικών προσώπων. Στη συνέχεια οι θέσεις θα προκηρυχθούν από τη Νομαρχιακή Αυτοδιοίκηση/Νομαρχιακό Διαμέρισμα ή το Δήμο/Κοινότητα για όλες τις εγκεκριμένες δράσεις, δηλαδή και για το προσωπικό που θα καλύψει δράσεις των νομικών προσώπων και θα διατεθεί σε αυτά. </w:t>
      </w:r>
    </w:p>
    <w:p>
      <w:pPr>
        <w:pStyle w:val="2"/>
        <w:rPr/>
      </w:pPr>
      <w:r>
        <w:rPr/>
      </w:r>
    </w:p>
    <w:p>
      <w:pPr>
        <w:pStyle w:val="2"/>
        <w:rPr>
          <w:b/>
          <w:b/>
        </w:rPr>
      </w:pPr>
      <w:r>
        <w:rPr>
          <w:b/>
        </w:rPr>
        <w:t>2. Υποβολή ανακοίνωσης στο ΑΣΕΠ για έγκριση</w:t>
      </w:r>
    </w:p>
    <w:p>
      <w:pPr>
        <w:pStyle w:val="2"/>
        <w:rPr/>
      </w:pPr>
      <w:r>
        <w:rPr/>
        <w:tab/>
        <w:t xml:space="preserve">Μετά τον καθορισμό των προς προκήρυξη ειδικοτήτων, ο ΟΤΑ προχωρεί στη σύνταξη υποδείγματος ανακοίνωσης, το οποίο και αποστέλλει στο ΑΣΕΠ για έγκριση, σύμφωνα με τα προβλεπόμενα από την αριθμ. οικ.52769/18-10-2004 Υπουργική Απόφαση «Καθορισμός τρόπου και διαδικασία πρόσληψης προσωπικού μερικής απασχόλησης». </w:t>
      </w:r>
    </w:p>
    <w:p>
      <w:pPr>
        <w:pStyle w:val="2"/>
        <w:rPr/>
      </w:pPr>
      <w:r>
        <w:rPr/>
        <w:tab/>
        <w:t>Ειδικότερα, ο φάκελος που υποβάλλεται από το φορέα στο ΑΣΕΠ για έγκριση πρέπει να περιλαμβάνει τα εξής έγγραφα:</w:t>
      </w:r>
    </w:p>
    <w:p>
      <w:pPr>
        <w:pStyle w:val="2"/>
        <w:numPr>
          <w:ilvl w:val="0"/>
          <w:numId w:val="7"/>
        </w:numPr>
        <w:rPr/>
      </w:pPr>
      <w:r>
        <w:rPr/>
        <w:t>Την προς έγκριση από το ΑΣΕΠ Ανακοίνωση Πρόσληψης (προκήρυξη)</w:t>
      </w:r>
      <w:r>
        <w:rPr>
          <w:rStyle w:val="FootnoteCharacters"/>
          <w:rStyle w:val="FootnoteAnchor"/>
        </w:rPr>
        <w:footnoteReference w:id="2"/>
      </w:r>
    </w:p>
    <w:p>
      <w:pPr>
        <w:pStyle w:val="2"/>
        <w:numPr>
          <w:ilvl w:val="0"/>
          <w:numId w:val="7"/>
        </w:numPr>
        <w:rPr/>
      </w:pPr>
      <w:r>
        <w:rPr/>
        <w:t>Την απόφαση του οικείου δημοτικού, κοινοτικού, νομαρχιακού ή διοικητικού συμβουλίου, στην οποία θα αναφέρονται οι προκηρυσσόμενες θέσεις και ειδικότητες</w:t>
      </w:r>
    </w:p>
    <w:p>
      <w:pPr>
        <w:pStyle w:val="2"/>
        <w:numPr>
          <w:ilvl w:val="0"/>
          <w:numId w:val="7"/>
        </w:numPr>
        <w:rPr/>
      </w:pPr>
      <w:r>
        <w:rPr/>
        <w:t>Αντίγραφο του εγκριτικού εγγράφου του οικείου επιχειρησιακού σχεδίου μερικής απασχόλησης του Υφυπουργού Εσωτερικών, Δημόσιας Διοίκησης και Αποκέντρωσης.</w:t>
      </w:r>
    </w:p>
    <w:p>
      <w:pPr>
        <w:pStyle w:val="2"/>
        <w:numPr>
          <w:ilvl w:val="0"/>
          <w:numId w:val="7"/>
        </w:numPr>
        <w:rPr/>
      </w:pPr>
      <w:r>
        <w:rPr/>
        <w:t>Σε περίπτωση που ο φορέας πρόσληψης κάνει χρήση της δυνατότητας που του παρέχει η διάταξη της παρ.2 του άρθρου 3 ν.3250/2004 για να προσλάβει προσωπικό μερικής απασχόλησης και σε υπηρεσίες που δεν έχουν αμιγώς κοινωνικό χαρακτήρα, τότε επιβάλλεται να αποστέλλεται και η αντίστοιχη σελίδα του επιχειρησιακού σχεδίου όπου αναφέρεται η αιτιολογία για την πρόσληψη του προσωπικού αυτής της κατηγορίας.</w:t>
      </w:r>
    </w:p>
    <w:p>
      <w:pPr>
        <w:pStyle w:val="2"/>
        <w:rPr/>
      </w:pPr>
      <w:r>
        <w:rPr/>
      </w:r>
    </w:p>
    <w:p>
      <w:pPr>
        <w:pStyle w:val="2"/>
        <w:ind w:firstLine="720"/>
        <w:rPr/>
      </w:pPr>
      <w:r>
        <w:rPr/>
        <w:t xml:space="preserve">Το ΑΣΕΠ εγκρίνει ή τροποποιεί το σχετικό σχέδιο μέσα σε δέκα εργάσιμες ημέρες από την περιέλευση του σχεδίου σε αυτό. Εάν η προθεσμία παρέλθει άπρακτη, τεκμαίρεται η σύμφωνη γνώμη του ΑΣΕΠ. </w:t>
      </w:r>
    </w:p>
    <w:p>
      <w:pPr>
        <w:pStyle w:val="2"/>
        <w:rPr/>
      </w:pPr>
      <w:r>
        <w:rPr/>
      </w:r>
    </w:p>
    <w:p>
      <w:pPr>
        <w:pStyle w:val="2"/>
        <w:rPr/>
      </w:pPr>
      <w:r>
        <w:rPr>
          <w:b/>
        </w:rPr>
        <w:t>3. Χρονική διάρκεια σύμβασης μερικώς απασχολουμένων</w:t>
      </w:r>
    </w:p>
    <w:p>
      <w:pPr>
        <w:pStyle w:val="2"/>
        <w:rPr/>
      </w:pPr>
      <w:r>
        <w:rPr/>
        <w:tab/>
        <w:t xml:space="preserve">Ένα από τα στοιχεία που περιλαμβάνονται οπωσδήποτε στην ανακοίνωση για την πρόσληψη προσωπικού μερικής απασχόλησης είναι η χρονική διάρκεια των συμβάσεων των ατόμων που θα προσληφθούν. Η διάρκεια αυτή δεν μπορεί να είναι μεγαλύτερη από τη χρονική διάρκεια για την οποία έχει δοθεί έγκριση από την Επιτροπή του άρθρου δηλαδή  δεκαοκτώ (18) μήνες. </w:t>
      </w:r>
    </w:p>
    <w:p>
      <w:pPr>
        <w:pStyle w:val="2"/>
        <w:rPr/>
      </w:pPr>
      <w:r>
        <w:rPr/>
        <w:tab/>
        <w:t>Όσον αφορά ειδικότητες που ανταποκρίνονται στην κάλυψη αναγκών καθαρά εποχικού χαρακτήρα (δασοπροστασία, παροχή ναυαγοσωστικών υπηρεσιών, αλλά και φύλαξη σχολικών κτιρίων, οδική ασφάλεια μαθητών κ.λ.π.), θα πρέπει να επισημανθεί ότι από τις διατάξεις του ν.3250/2004 όπως ισχύει και της αριθμ. οικ.52769/18-10-2004 Υπουργικής Απόφασης δεν παρέχεται η δυνατότητα σύναψης διακεκομμένων συμβάσεων, αλλά ο χρόνος της σύμβασης πρέπει να είναι συνεχής. Έτσι, στις περιπτώσεις αυτές, εφόσον οι φορείς δεν επιθυμούν να διατηρούν τους συμβασιούχους μερικής απασχόλησης κατά τ</w:t>
      </w:r>
      <w:r>
        <w:rPr>
          <w:lang w:val="en-US"/>
        </w:rPr>
        <w:t>o</w:t>
      </w:r>
      <w:r>
        <w:rPr/>
        <w:t xml:space="preserve"> λοιπό χρονικό διάστημα, και δεδομένου ότι δεν επιτρέπεται η απασχόληση των συμβασιούχων αυτών σε καθήκοντα άσχετα με εκείνα για τα οποία προσλήφθηκαν, θα πρέπει να προκηρύσσουν τις θέσεις για χρόνο ίσο με το χρόνο που απαιτείται για την κάλυψη της συγκεκριμένης ανάγκης (π.χ. δέκα μήνες για τους σχολικούς τροχονόμους). </w:t>
      </w:r>
    </w:p>
    <w:p>
      <w:pPr>
        <w:pStyle w:val="2"/>
        <w:rPr/>
      </w:pPr>
      <w:r>
        <w:rPr/>
        <w:tab/>
        <w:t xml:space="preserve">Τέλος, σύμφωνα με τη διάταξη του άρθρου 2 παρ.2 του ν.3250/2004, η οποία εξακολουθεί να ισχύει, νέα σύμβαση με τον ίδιο απασχολούμενο δεν μπορεί να καταρτιστεί πριν την πάροδο τουλάχιστον τεσσάρων μηνών από τη λήξη της προηγούμενης. </w:t>
      </w:r>
    </w:p>
    <w:p>
      <w:pPr>
        <w:pStyle w:val="2"/>
        <w:rPr/>
      </w:pPr>
      <w:r>
        <w:rPr/>
        <w:tab/>
        <w:t xml:space="preserve">Σημειώνεται ότι η παρέλευση του ανωτέρω ελάχιστου χρονικού διαστήματος των τεσσάρων μηνών απαιτείται για τη σύναψη νέας </w:t>
      </w:r>
      <w:r>
        <w:rPr>
          <w:b/>
        </w:rPr>
        <w:t xml:space="preserve">σύμβασης, </w:t>
      </w:r>
      <w:r>
        <w:rPr/>
        <w:t xml:space="preserve">και όχι για τη συμμετοχή των μερικώς απασχοληθέντων σε νέες διαδικασίες πλήρωσης θέσεων μερικής απασχόλησης. Επομένως, τα άτομα αυτά μπορούν να λάβουν μέρος σε τέτοιες προκηρύξεις και πριν τη συμπλήρωση τετραμήνου από τη λήξη της σύμβασής τους. Άλλωστε, από τις διατάξεις του άρθρου 28 παρ.2 του ν.3536/2007 προβλέπεται ότι οι φορείς στους οποίους χορηγούνται εγκρίσεις της Επιτροπής του άρθρου 5 ν.3250/2004 για την υλοποίηση του προγράμματος της μερικής απασχόλησης </w:t>
      </w:r>
      <w:r>
        <w:rPr>
          <w:b/>
        </w:rPr>
        <w:t>πρέπει να δημοσιοποιούν τις σχετικές προκηρύξεις πρόσληψης εντός εξαμήνου από την ημερομηνία ισχύος της χορηγούμενης έγκρισης, όπως αυτή αναφέρεται ρητά στην εγκριτική απόφαση,</w:t>
      </w:r>
      <w:r>
        <w:rPr/>
        <w:t xml:space="preserve"> ειδάλλως αυτές </w:t>
      </w:r>
      <w:r>
        <w:rPr>
          <w:b/>
        </w:rPr>
        <w:t>παύουν να ισχύουν</w:t>
      </w:r>
      <w:r>
        <w:rPr/>
        <w:t>. Για το λόγο αυτό, οι ΟΤΑ θα πρέπει, με τη δημοσίευση της ανακοίνωσης πρόσληψης, να αποστέλλουν στην υπηρεσία μας πρακτικό ανάρτησης της ανακοίνωσης.</w:t>
      </w:r>
    </w:p>
    <w:p>
      <w:pPr>
        <w:pStyle w:val="2"/>
        <w:rPr>
          <w:b/>
          <w:b/>
        </w:rPr>
      </w:pPr>
      <w:r>
        <w:rPr/>
        <w:tab/>
      </w:r>
      <w:r>
        <w:rPr>
          <w:b/>
        </w:rPr>
        <w:t xml:space="preserve">Η αποστολή θα γίνεται σε ηλεκτρονική μορφή στην ηλεκτρονική διεύθυνση </w:t>
      </w:r>
      <w:hyperlink r:id="rId2">
        <w:r>
          <w:rPr>
            <w:rStyle w:val="InternetLink"/>
            <w:b/>
            <w:lang w:val="en-US"/>
          </w:rPr>
          <w:t>mapasxolisi</w:t>
        </w:r>
        <w:r>
          <w:rPr>
            <w:rStyle w:val="InternetLink"/>
            <w:b/>
          </w:rPr>
          <w:t>@</w:t>
        </w:r>
        <w:r>
          <w:rPr>
            <w:rStyle w:val="InternetLink"/>
            <w:b/>
            <w:lang w:val="en-US"/>
          </w:rPr>
          <w:t>ypes</w:t>
        </w:r>
        <w:r>
          <w:rPr>
            <w:rStyle w:val="InternetLink"/>
            <w:b/>
          </w:rPr>
          <w:t>.</w:t>
        </w:r>
        <w:r>
          <w:rPr>
            <w:rStyle w:val="InternetLink"/>
            <w:b/>
            <w:lang w:val="en-US"/>
          </w:rPr>
          <w:t>gr</w:t>
        </w:r>
      </w:hyperlink>
      <w:r>
        <w:rPr>
          <w:b/>
        </w:rPr>
        <w:t xml:space="preserve"> , ή, εναλλακτικά, στα </w:t>
      </w:r>
      <w:r>
        <w:rPr>
          <w:b/>
          <w:lang w:val="en-US"/>
        </w:rPr>
        <w:t>FAX</w:t>
      </w:r>
      <w:r>
        <w:rPr>
          <w:b/>
        </w:rPr>
        <w:t xml:space="preserve"> 210-3744383 και 210-3744389.</w:t>
      </w:r>
    </w:p>
    <w:p>
      <w:pPr>
        <w:pStyle w:val="2"/>
        <w:rPr/>
      </w:pPr>
      <w:r>
        <w:rPr/>
        <w:tab/>
        <w:t xml:space="preserve">Θα πρέπει να επισημανθεί επίσης ότι ο περιορισμός του τετραμήνου για τη σύναψη συμβάσεων δεν αφορά μόνο τη σύναψη νέας σύμβασης </w:t>
      </w:r>
      <w:r>
        <w:rPr>
          <w:b/>
        </w:rPr>
        <w:t>με τον ίδιο φορέα</w:t>
      </w:r>
      <w:r>
        <w:rPr/>
        <w:t xml:space="preserve">, αλλά και με άλλους φορείς που υλοποιούν το πρόγραμμα της μερικής απασχόλησης. Για το γεγονός αυτό θα πρέπει να εφιστάται η προσοχή στους συμμετέχοντες στη διαδικασία πλήρωσης των θέσεων, ώστε να μην παρατηρηθεί το φαινόμενο άτομο που απασχολήθηκε με μερική απασχόληση π.χ. σε Δήμο να συνάπτει νέα σύμβαση μερικής απασχόλησης με άλλο Δήμο ή με Νομαρχιακή Αυτοδιοίκηση πριν τη συμπλήρωση τετραμήνου. Η υπηρεσία μας </w:t>
      </w:r>
      <w:r>
        <w:rPr>
          <w:b/>
        </w:rPr>
        <w:t>δεν θα εγκρίνει την επιδότηση των ΟΤΑ</w:t>
      </w:r>
      <w:r>
        <w:rPr/>
        <w:t xml:space="preserve"> για την απασχόληση ατόμων που προσλαμβάνονται κατά παράβαση της διάταξης του άρθρου 2 παρ.2 ν.3250/2004. </w:t>
      </w:r>
    </w:p>
    <w:p>
      <w:pPr>
        <w:pStyle w:val="2"/>
        <w:rPr/>
      </w:pPr>
      <w:r>
        <w:rPr/>
      </w:r>
    </w:p>
    <w:p>
      <w:pPr>
        <w:pStyle w:val="2"/>
        <w:rPr>
          <w:b/>
          <w:b/>
        </w:rPr>
      </w:pPr>
      <w:r>
        <w:rPr>
          <w:b/>
        </w:rPr>
        <w:t>Κεφάλαιο Β</w:t>
      </w:r>
    </w:p>
    <w:p>
      <w:pPr>
        <w:pStyle w:val="2"/>
        <w:rPr>
          <w:b/>
          <w:b/>
        </w:rPr>
      </w:pPr>
      <w:r>
        <w:rPr>
          <w:b/>
        </w:rPr>
        <w:t>Κατηγορίες προσωπικού μερικής απασχόλησης - είδη επιχειρησιακών σχεδίων</w:t>
      </w:r>
    </w:p>
    <w:p>
      <w:pPr>
        <w:pStyle w:val="2"/>
        <w:rPr>
          <w:b/>
          <w:b/>
        </w:rPr>
      </w:pPr>
      <w:r>
        <w:rPr>
          <w:b/>
        </w:rPr>
      </w:r>
    </w:p>
    <w:p>
      <w:pPr>
        <w:pStyle w:val="2"/>
        <w:rPr/>
      </w:pPr>
      <w:r>
        <w:rPr/>
        <w:tab/>
        <w:t xml:space="preserve">Με τις διατάξεις του ν.3250/2004 όπως ισχύει (άρθρο 28 ν.3536/2007) παρέχεται η δυνατότητα στους δικαιούχους φορείς να απασχολούν προσωπικό μερικής απασχόλησης προερχόμενο από </w:t>
      </w:r>
      <w:r>
        <w:rPr>
          <w:b/>
        </w:rPr>
        <w:t>έξι ευπαθείς κοινωνικές ομάδες</w:t>
      </w:r>
      <w:r>
        <w:rPr/>
        <w:t xml:space="preserve">, ή, εφόσον αποστείλουν </w:t>
      </w:r>
      <w:r>
        <w:rPr>
          <w:b/>
        </w:rPr>
        <w:t>ειδικό</w:t>
      </w:r>
      <w:r>
        <w:rPr/>
        <w:t xml:space="preserve"> επιχειρησιακό σχέδιο μερικής απασχόλησης, από την </w:t>
      </w:r>
      <w:r>
        <w:rPr>
          <w:b/>
        </w:rPr>
        <w:t>κοινωνική ομάδα των ανέργων συνεπεία ομαδικών απολύσεων ή παύσης λειτουργίας των επιχειρήσεων όπου εργάζονταν</w:t>
      </w:r>
      <w:r>
        <w:rPr/>
        <w:t xml:space="preserve">. </w:t>
      </w:r>
    </w:p>
    <w:p>
      <w:pPr>
        <w:pStyle w:val="2"/>
        <w:ind w:firstLine="720"/>
        <w:rPr/>
      </w:pPr>
      <w:r>
        <w:rPr/>
        <w:t>Κατωτέρω παρατίθεται ο τρόπος κατάταξης και η διαδικασία επιλογής του προσωπικού αυτού.</w:t>
      </w:r>
    </w:p>
    <w:p>
      <w:pPr>
        <w:pStyle w:val="2"/>
        <w:rPr>
          <w:b/>
          <w:b/>
          <w:u w:val="single"/>
        </w:rPr>
      </w:pPr>
      <w:r>
        <w:rPr>
          <w:b/>
          <w:u w:val="single"/>
        </w:rPr>
      </w:r>
    </w:p>
    <w:p>
      <w:pPr>
        <w:pStyle w:val="2"/>
        <w:rPr/>
      </w:pPr>
      <w:r>
        <w:rPr>
          <w:b/>
        </w:rPr>
        <w:t>1. Πρόσληψη προσωπικού μερικής απασχόλησης από τις έξι κοινωνικές ομάδες</w:t>
      </w:r>
    </w:p>
    <w:p>
      <w:pPr>
        <w:pStyle w:val="2"/>
        <w:rPr>
          <w:b/>
          <w:b/>
        </w:rPr>
      </w:pPr>
      <w:r>
        <w:rPr>
          <w:b/>
        </w:rPr>
      </w:r>
    </w:p>
    <w:p>
      <w:pPr>
        <w:pStyle w:val="2"/>
        <w:rPr>
          <w:b/>
          <w:b/>
        </w:rPr>
      </w:pPr>
      <w:r>
        <w:rPr>
          <w:b/>
        </w:rPr>
        <w:t>Κατηγορίες κοινωνικών ομάδων</w:t>
      </w:r>
    </w:p>
    <w:p>
      <w:pPr>
        <w:pStyle w:val="Normal"/>
        <w:spacing w:lineRule="auto" w:line="360"/>
        <w:ind w:firstLine="720"/>
        <w:jc w:val="both"/>
        <w:rPr/>
      </w:pPr>
      <w:r>
        <w:rPr/>
        <w:t>Όπως σας γνωρίσαμε με την Α.Π. οικ.11952/28-2-2007 εγκύκλιό μας, με τις διατάξεις της παραγράφου 4 του άρθρου 28 του ν.3536/2007 διαφοροποιούνται οι κοινωνικές ομάδες από τις οποίες επιλέγεται προσωπικό για την παροχή υπηρεσιών μερικής απασχόλησης. Έτσι, οι κοινωνικές ομάδες διαμορφώνονται πλέον ως εξής:</w:t>
      </w:r>
    </w:p>
    <w:p>
      <w:pPr>
        <w:pStyle w:val="Normal"/>
        <w:spacing w:lineRule="auto" w:line="360"/>
        <w:jc w:val="both"/>
        <w:rPr/>
      </w:pPr>
      <w:r>
        <w:rPr/>
        <w:t xml:space="preserve">α) </w:t>
      </w:r>
      <w:r>
        <w:rPr>
          <w:b/>
        </w:rPr>
        <w:t>Άνεργοι, άνω των τριάντα ετών.</w:t>
      </w:r>
    </w:p>
    <w:p>
      <w:pPr>
        <w:pStyle w:val="2"/>
        <w:rPr/>
      </w:pPr>
      <w:r>
        <w:rPr/>
        <w:t>Στην κατηγορία αυτή εντάσσονται άτομα άνω των τριάντα ετών που είναι εγγεγραμμένα στα μητρώα του Οργανισμού Απασχόλησης Εργατικού Δυναμικού (ΟΑΕΔ), χωρίς καμία περαιτέρω προϋπόθεση. Τα άτομα αυτά προσλαμβάνονται σε ποσοστό τριάντα τοις εκατό (30 %) επί του συνόλου των θέσεων.</w:t>
      </w:r>
    </w:p>
    <w:p>
      <w:pPr>
        <w:pStyle w:val="Normal"/>
        <w:spacing w:lineRule="auto" w:line="360"/>
        <w:jc w:val="both"/>
        <w:rPr/>
      </w:pPr>
      <w:r>
        <w:rPr/>
        <w:t xml:space="preserve">β) </w:t>
      </w:r>
      <w:r>
        <w:rPr>
          <w:b/>
        </w:rPr>
        <w:t>Άνεργοι, πριν τη συνταξιοδότηση.</w:t>
      </w:r>
    </w:p>
    <w:p>
      <w:pPr>
        <w:pStyle w:val="2"/>
        <w:rPr/>
      </w:pPr>
      <w:r>
        <w:rPr/>
        <w:t>Στην κατηγορία αυτή εντάσσονται άτομα εγγεγραμμένα στον ΟΑΕΔ, που βρίσκονται στην τελευταία πενταετία πριν από τη συνταξιοδότησή τους και προσλαμβάνονται σε ποσοστό είκοσι τοις εκατό (20 %) επί του συνόλου των θέσεων. Για την ένταξη σε αυτή την κοινωνική ομάδα δεν απαιτείται η πενταετία να αναφέρεται σε πλήρη σύνταξη, αλλά και σε μειωμένη.</w:t>
      </w:r>
    </w:p>
    <w:p>
      <w:pPr>
        <w:pStyle w:val="Normal"/>
        <w:spacing w:lineRule="auto" w:line="360"/>
        <w:jc w:val="both"/>
        <w:rPr/>
      </w:pPr>
      <w:r>
        <w:rPr/>
        <w:t xml:space="preserve">γ) </w:t>
      </w:r>
      <w:r>
        <w:rPr>
          <w:b/>
        </w:rPr>
        <w:t>Άνεργοι, μέχρι τριάντα ετών.</w:t>
      </w:r>
    </w:p>
    <w:p>
      <w:pPr>
        <w:pStyle w:val="2"/>
        <w:rPr/>
      </w:pPr>
      <w:r>
        <w:rPr/>
        <w:t>Στην κατηγορία αυτή εντάσσονται άτομα εγγεγραμμένα στον ΟΑΕΔ για οποιοδήποτε χρονικό διάστημα. Προσλαμβάνονται σε ποσοστό είκοσι τοις εκατό (20 %).</w:t>
      </w:r>
    </w:p>
    <w:p>
      <w:pPr>
        <w:pStyle w:val="Normal"/>
        <w:spacing w:lineRule="auto" w:line="360"/>
        <w:jc w:val="both"/>
        <w:rPr/>
      </w:pPr>
      <w:r>
        <w:rPr/>
        <w:t xml:space="preserve">δ) </w:t>
      </w:r>
      <w:r>
        <w:rPr>
          <w:b/>
        </w:rPr>
        <w:t>Μητέρες ανηλίκων</w:t>
      </w:r>
      <w:r>
        <w:rPr/>
        <w:t xml:space="preserve">, σε ποσοστό δέκα τοις εκατό (10 %). </w:t>
      </w:r>
    </w:p>
    <w:p>
      <w:pPr>
        <w:pStyle w:val="Normal"/>
        <w:spacing w:lineRule="auto" w:line="360"/>
        <w:jc w:val="both"/>
        <w:rPr/>
      </w:pPr>
      <w:r>
        <w:rPr/>
        <w:t xml:space="preserve">ε) </w:t>
      </w:r>
      <w:r>
        <w:rPr>
          <w:b/>
        </w:rPr>
        <w:t>Άτομα με αναπηρίες</w:t>
      </w:r>
    </w:p>
    <w:p>
      <w:pPr>
        <w:pStyle w:val="Normal"/>
        <w:spacing w:lineRule="auto" w:line="360"/>
        <w:jc w:val="both"/>
        <w:rPr/>
      </w:pPr>
      <w:r>
        <w:rPr/>
        <w:t>Τα άτομα αυτά θα πρέπει να έχουν ποσοστό αναπηρίας πενήντα τοις εκατό και άνω, και καταλαμβάνουν θέσεις σε ποσοστό δέκα τοις εκατό (10 %).</w:t>
      </w:r>
      <w:r>
        <w:rPr>
          <w:b/>
        </w:rPr>
        <w:t xml:space="preserve"> </w:t>
      </w:r>
      <w:r>
        <w:rPr/>
        <w:t xml:space="preserve">Η αναπηρία καθορίζεται από τις Υγειονομικές Επιτροπές Αναπηρίας του ΙΚΑ, οι οποίες εκδίδουν τις σχετικές αποφάσεις σύμφωνα με τα προβλεπόμενα από τις διατάξεις του ν.2736/1999. Η αναπηρία των ατόμων θα πρέπει να είναι τέτοια που να επιτρέπει στον υποψήφιο να ασκεί τα καθήκοντα της ειδικότητας για την οποία προσλαμβάνεται. </w:t>
      </w:r>
    </w:p>
    <w:p>
      <w:pPr>
        <w:pStyle w:val="Normal"/>
        <w:spacing w:lineRule="auto" w:line="360"/>
        <w:jc w:val="both"/>
        <w:rPr/>
      </w:pPr>
      <w:r>
        <w:rPr/>
        <w:t xml:space="preserve">στ) </w:t>
      </w:r>
      <w:r>
        <w:rPr>
          <w:b/>
        </w:rPr>
        <w:t xml:space="preserve">Πολύτεκνοι </w:t>
      </w:r>
      <w:r>
        <w:rPr/>
        <w:t xml:space="preserve">και </w:t>
      </w:r>
      <w:r>
        <w:rPr>
          <w:b/>
        </w:rPr>
        <w:t>τέκνα πολυτέκνων, καθώς και γονείς οικογενειών με τρία παιδιά και τέκνα αυτών.</w:t>
      </w:r>
    </w:p>
    <w:p>
      <w:pPr>
        <w:pStyle w:val="Normal"/>
        <w:spacing w:lineRule="auto" w:line="360"/>
        <w:jc w:val="both"/>
        <w:rPr/>
      </w:pPr>
      <w:r>
        <w:rPr/>
        <w:t>Οι εντασσόμενοι στην ως άνω κοινωνική ομάδα καταλαμβάνουν θέσεις σε ποσοστό δέκα τοις εκατό (10 %). Στην περίπτωση των πολυτέκνων και των τέκνων αυτών έχουν εφαρμογή οι διατάξεις του ν.1910/1944 όπως ισχύει, ενώ για τους τρίτεκνους και τα τέκνα αυτών ισχύ έχουν οι διατάξεις του ν.3454/2006.</w:t>
      </w:r>
    </w:p>
    <w:p>
      <w:pPr>
        <w:pStyle w:val="Normal"/>
        <w:spacing w:lineRule="auto" w:line="360"/>
        <w:ind w:firstLine="720"/>
        <w:jc w:val="both"/>
        <w:rPr/>
      </w:pPr>
      <w:r>
        <w:rPr/>
        <w:t xml:space="preserve">Επισημαίνεται ότι, στην περίπτωση του ν.3250/2004 όπως ισχύει, για την ένταξη και κατάταξη στην κοινωνική ομάδα στ δεν λαμβάνεται υπόψη η ηλικία των τέκνων (ανήλικα ή όχι). </w:t>
      </w:r>
    </w:p>
    <w:p>
      <w:pPr>
        <w:pStyle w:val="Normal"/>
        <w:spacing w:lineRule="auto" w:line="360"/>
        <w:ind w:firstLine="720"/>
        <w:jc w:val="both"/>
        <w:rPr/>
      </w:pPr>
      <w:r>
        <w:rPr/>
      </w:r>
    </w:p>
    <w:p>
      <w:pPr>
        <w:pStyle w:val="Normal"/>
        <w:spacing w:lineRule="auto" w:line="360"/>
        <w:ind w:firstLine="720"/>
        <w:jc w:val="both"/>
        <w:rPr/>
      </w:pPr>
      <w:r>
        <w:rPr/>
        <w:t>Σε κάθε περίπτωση, για την ίδια ομάδα δεν είναι δυνατόν να απασχοληθούν στον ίδιο φορέα περισσότερα του ενός άτομα της ίδιας οικογένειας, είτε πρόκειται περί γονέων είτε πρόκειται περί τέκνων.</w:t>
      </w:r>
    </w:p>
    <w:p>
      <w:pPr>
        <w:pStyle w:val="Normal"/>
        <w:spacing w:lineRule="auto" w:line="360"/>
        <w:jc w:val="both"/>
        <w:rPr/>
      </w:pPr>
      <w:r>
        <w:rPr/>
        <w:tab/>
      </w:r>
    </w:p>
    <w:p>
      <w:pPr>
        <w:pStyle w:val="Heading2"/>
        <w:rPr/>
      </w:pPr>
      <w:r>
        <w:rPr/>
        <w:t>Ουσιαστικές προϋποθέσεις ένταξης στις κοινωνικές ομάδες</w:t>
      </w:r>
    </w:p>
    <w:p>
      <w:pPr>
        <w:pStyle w:val="Normal"/>
        <w:spacing w:lineRule="auto" w:line="360"/>
        <w:ind w:firstLine="720"/>
        <w:jc w:val="both"/>
        <w:rPr/>
      </w:pPr>
      <w:r>
        <w:rPr/>
        <w:t xml:space="preserve">Για την ένταξη των υποψηφίων σε μία ή περισσότερες κοινωνικές ομάδες θα πρέπει να συντρέχουν </w:t>
      </w:r>
      <w:r>
        <w:rPr>
          <w:b/>
        </w:rPr>
        <w:t>σωρευτικά</w:t>
      </w:r>
      <w:r>
        <w:rPr/>
        <w:t xml:space="preserve"> όλες οι προϋποθέσεις ένταξής τους στην αντίστοιχη ομάδα, όπως αυτές αναφέρονται στο ν.3250/2004 όπως ισχύει και στην αριθμ. 52769/18-10-2004 (1557/Β΄) απόφαση. Σημειώνουμε ότι για τις ομάδες α, β και γ η ανεργία πρέπει να είναι συνεχόμενη και να εξακολουθεί να υφίσταται κατά την υποβολή της αίτησης από τον υποψήφιο. </w:t>
      </w:r>
    </w:p>
    <w:p>
      <w:pPr>
        <w:pStyle w:val="Heading2"/>
        <w:rPr/>
      </w:pPr>
      <w:r>
        <w:rPr/>
        <w:t>Τυπικές προϋποθέσεις ένταξης στις κοινωνικές ομάδες-δικαιολογητικά</w:t>
      </w:r>
    </w:p>
    <w:p>
      <w:pPr>
        <w:pStyle w:val="Normal"/>
        <w:spacing w:lineRule="auto" w:line="360"/>
        <w:ind w:firstLine="720"/>
        <w:jc w:val="both"/>
        <w:rPr/>
      </w:pPr>
      <w:r>
        <w:rPr/>
        <w:t xml:space="preserve">Η συνδρομή των ουσιαστικών προϋποθέσεων πρέπει να αποδεικνύεται από τα δικαιολογητικά που θα προσκομίζουν οι υποψήφιοι. </w:t>
      </w:r>
    </w:p>
    <w:p>
      <w:pPr>
        <w:pStyle w:val="Normal"/>
        <w:spacing w:lineRule="auto" w:line="360"/>
        <w:ind w:firstLine="720"/>
        <w:jc w:val="both"/>
        <w:rPr/>
      </w:pPr>
      <w:r>
        <w:rPr/>
        <w:t>Τα δικαιολογητικά αυτά, πλην των δικαιολογητικών για τους γονείς οικογενειών με τρία παιδιά και τέκνα αυτών, αναφέρονται αναλυτικά στην αριθμ. οικ. 52769/18-10-2004 (1557/Β΄) απόφασή μας.</w:t>
      </w:r>
      <w:r>
        <w:rPr>
          <w:rStyle w:val="FootnoteCharacters"/>
          <w:rStyle w:val="FootnoteAnchor"/>
        </w:rPr>
        <w:footnoteReference w:id="3"/>
      </w:r>
      <w:r>
        <w:rPr/>
        <w:t xml:space="preserve"> </w:t>
      </w:r>
    </w:p>
    <w:p>
      <w:pPr>
        <w:pStyle w:val="Normal"/>
        <w:spacing w:lineRule="auto" w:line="360"/>
        <w:ind w:firstLine="720"/>
        <w:jc w:val="both"/>
        <w:rPr/>
      </w:pPr>
      <w:r>
        <w:rPr/>
        <w:t xml:space="preserve">Όσον αφορά την πιστοποίηση της ιδιότητας του τριτέκνου ή του τέκνου τρίτεκνης οικογένειας, αυτή αποδεικνύεται από πιστοποιητικό οικογενειακής κατάστασης του δήμου ή της κοινότητας, που περιέχει όλα τα γεγονότα των οποίων η συνδρομή αποτελεί προϋπόθεση για την κατά νόμο κτήση της ιδιότητας του τρίτεκνου γονέα ή τέκνου τρίτεκνης οικογένειας ή αντίστοιχο πιστοποιητικό αρμόδιας αλλοδαπής αρχής, σύμφωνα με τα προβλεπόμενα από τις διατάξεις του άρθρου 3 ν.3454/2006. </w:t>
      </w:r>
    </w:p>
    <w:p>
      <w:pPr>
        <w:pStyle w:val="Normal"/>
        <w:spacing w:lineRule="auto" w:line="360"/>
        <w:jc w:val="both"/>
        <w:rPr/>
      </w:pPr>
      <w:r>
        <w:rPr/>
      </w:r>
    </w:p>
    <w:p>
      <w:pPr>
        <w:pStyle w:val="Heading2"/>
        <w:rPr/>
      </w:pPr>
      <w:r>
        <w:rPr/>
        <w:t>Κατανομή θέσεων ανά κοινωνική ομάδα</w:t>
      </w:r>
    </w:p>
    <w:p>
      <w:pPr>
        <w:pStyle w:val="Normal"/>
        <w:spacing w:lineRule="auto" w:line="360"/>
        <w:ind w:firstLine="720"/>
        <w:jc w:val="both"/>
        <w:rPr/>
      </w:pPr>
      <w:r>
        <w:rPr/>
        <w:t>Για την κατανομή των εγκριθεισών θέσεων στις κοινωνικές ομάδες όπως αυτές έχουν οριστεί από το ν.3250/2004 όπως ισχύει, ακολουθούνται τα εξής βήματα:</w:t>
      </w:r>
    </w:p>
    <w:p>
      <w:pPr>
        <w:pStyle w:val="Normal"/>
        <w:spacing w:lineRule="auto" w:line="360"/>
        <w:jc w:val="both"/>
        <w:rPr/>
      </w:pPr>
      <w:r>
        <w:rPr/>
        <w:t xml:space="preserve">α) Οι εγκεκριμένες θέσεις επιμερίζονται αρχικά σύμφωνα με τα ποσοστά που προβλέπει ο ν.3250/2004 όπως ισχύει για κάθε κοινωνική ομάδα. </w:t>
      </w:r>
      <w:r>
        <w:rPr>
          <w:rStyle w:val="FootnoteCharacters"/>
          <w:rStyle w:val="FootnoteAnchor"/>
        </w:rPr>
        <w:footnoteReference w:id="4"/>
      </w:r>
    </w:p>
    <w:p>
      <w:pPr>
        <w:pStyle w:val="Normal"/>
        <w:spacing w:lineRule="auto" w:line="360"/>
        <w:jc w:val="both"/>
        <w:rPr/>
      </w:pPr>
      <w:r>
        <w:rPr/>
        <w:t xml:space="preserve">β) Εάν δεν υπάρχουν άτομα που συγκεντρώνουν τις απαιτούμενες προϋποθέσεις για την ένταξή τους σε κάποια κοινωνική ομάδα, οι θέσεις που αντιστοιχούσαν στην κοινωνική αυτή ομάδα κατά την αρχική κατανομή μεταφέρονται στην επόμενη κοινωνική ομάδα. Το ίδιο ισχύει και για τη στ κοινωνική ομάδα, οι θέσεις της οποίας μεταφέρονται κατ’ αντιστοιχία στην α κοινωνική ομάδα. </w:t>
      </w:r>
    </w:p>
    <w:p>
      <w:pPr>
        <w:pStyle w:val="Normal"/>
        <w:spacing w:lineRule="auto" w:line="360"/>
        <w:ind w:firstLine="720"/>
        <w:jc w:val="both"/>
        <w:rPr/>
      </w:pPr>
      <w:r>
        <w:rPr/>
        <w:t xml:space="preserve">Π.χ., σε ΟΤΑ στον οποίο έχουν εγκριθεί δέκα (10) θέσεις μερικής απασχόλησης, αντιστοιχούν τρεις θέσεις (ποσοστό 30 %) στην α κοινωνική ομάδα και δύο θέσεις (ποσοστό 20 %) στη β κοινωνική ομάδα. Εάν κανένας υποψήφιος δεν πληροί τις προϋποθέσεις για να ενταχθεί στην α κοινωνική ομάδα, οι τρεις θέσεις μεταφέρονται στη β κοινωνική ομάδα, από την οποία μπορούν να προσληφθούν πλέον πέντε άτομα. Αντίστοιχα, εάν στον ανωτέρω ΟΤΑ κανένας υποψήφιος δεν πληροί τις προϋποθέσεις ένταξης στη στ κοινωνική ομάδα, στην οποία αντιστοιχεί μία (1) θέση, τότε η θέση αυτή μεταφέρεται στην α κοινωνική ομάδα, από την οποία μπορούν να προσληφθούν πλέον τέσσερα (4) άτομα. </w:t>
      </w:r>
    </w:p>
    <w:p>
      <w:pPr>
        <w:pStyle w:val="Normal"/>
        <w:spacing w:lineRule="auto" w:line="360"/>
        <w:jc w:val="both"/>
        <w:rPr/>
      </w:pPr>
      <w:r>
        <w:rPr/>
      </w:r>
    </w:p>
    <w:p>
      <w:pPr>
        <w:pStyle w:val="Heading2"/>
        <w:rPr/>
      </w:pPr>
      <w:r>
        <w:rPr/>
        <w:t xml:space="preserve">Ειδικές κατηγορίες υποψηφίων </w:t>
      </w:r>
    </w:p>
    <w:p>
      <w:pPr>
        <w:pStyle w:val="TextBody"/>
        <w:rPr/>
      </w:pPr>
      <w:r>
        <w:rPr/>
        <w:tab/>
      </w:r>
      <w:r>
        <w:rPr>
          <w:b w:val="false"/>
        </w:rPr>
        <w:t>Πέραν των προαναφερθεισών κοινωνικών ομάδων, οι υποψήφιοι για την πλήρωση θέσεων μερικής απασχόλησης μπορούν να ενταχθούν και στις κατωτέρω ειδικές κατηγορίες, οι οποίες έχουν προτεραιότητα κατά την επιλογή προσωπικού.</w:t>
      </w:r>
    </w:p>
    <w:p>
      <w:pPr>
        <w:pStyle w:val="TextBody"/>
        <w:rPr>
          <w:b w:val="false"/>
          <w:b w:val="false"/>
        </w:rPr>
      </w:pPr>
      <w:r>
        <w:rPr>
          <w:b w:val="false"/>
        </w:rPr>
      </w:r>
    </w:p>
    <w:p>
      <w:pPr>
        <w:pStyle w:val="TextBody"/>
        <w:rPr/>
      </w:pPr>
      <w:r>
        <w:rPr/>
        <w:t>α. Εντοπιότητα</w:t>
      </w:r>
    </w:p>
    <w:p>
      <w:pPr>
        <w:pStyle w:val="TextBody"/>
        <w:rPr>
          <w:b w:val="false"/>
          <w:b w:val="false"/>
        </w:rPr>
      </w:pPr>
      <w:r>
        <w:rPr>
          <w:b w:val="false"/>
        </w:rPr>
        <w:tab/>
        <w:t xml:space="preserve">Με τις διατάξεις της παραγράφου 4 του άρθρου 28 του ν.3536/2007 εισάγεται η εντοπιότητα ως κριτήριο βάσει του οποίου προτάσσονται οι υποψήφιοι κατά την επιλογή προσωπικού μερικής απασχόλησης, ενώ απαλείφεται ως κριτήριο πρόταξης η ομαδική απόλυση, δεδομένου ότι, με την κατάρτιση και έγκριση του </w:t>
      </w:r>
      <w:r>
        <w:rPr/>
        <w:t>ειδικού</w:t>
      </w:r>
      <w:r>
        <w:rPr>
          <w:b w:val="false"/>
        </w:rPr>
        <w:t xml:space="preserve"> επιχειρησιακού σχεδίου, παρέχεται η δυνατότητα στους φορείς να απασχολούν προσωπικό αποκλειστικά προερχόμενο από αυτή την κοινωνική ομάδα. Έτσι, για όλες τις κοινωνικές ομάδες (α΄-στ΄) προτάσσονται οι υποψήφιοι που είναι δημότες και κάτοικοι της αντίστοιχης χωρικής αρμοδιότητας του φορέα για τον οποίο προκηρύσσονται οι θέσεις, και μόνο εάν οι θέσεις δεν καλύπτονται από τους δημότες και κατοίκους συμπληρώνονται από τους λοιπούς υποψηφίους. Εξυπακούεται, βέβαια, ότι οι δημότες και κάτοικοι θα πρέπει να εντάσσονται σε κάποια κοινωνική ομάδα προκειμένου να επιλεγούν. </w:t>
      </w:r>
    </w:p>
    <w:p>
      <w:pPr>
        <w:pStyle w:val="TextBody"/>
        <w:rPr>
          <w:b w:val="false"/>
          <w:b w:val="false"/>
        </w:rPr>
      </w:pPr>
      <w:r>
        <w:rPr>
          <w:b w:val="false"/>
        </w:rPr>
        <w:tab/>
        <w:t>Επισημαίνεται, επίσης, ότι, εν αντιθέσει με τις λοιπές προσλήψεις προσωπικού ιδιωτικού δικαίου, στην περίπτωση της πρόσληψης προσωπικού μερικής απασχόλησης η εντοπιότητα δεν αφορά μόνο ΟΤΑ α΄ βαθμού με πληθυσμό μέχρι δέκα χιλιάδες κατοίκους, αλλά εφαρμόζεται σε όλες τις περιπτώσεις.</w:t>
      </w:r>
    </w:p>
    <w:p>
      <w:pPr>
        <w:pStyle w:val="TextBody"/>
        <w:rPr>
          <w:b w:val="false"/>
          <w:b w:val="false"/>
        </w:rPr>
      </w:pPr>
      <w:r>
        <w:rPr>
          <w:b w:val="false"/>
        </w:rPr>
      </w:r>
    </w:p>
    <w:p>
      <w:pPr>
        <w:pStyle w:val="TextBody"/>
        <w:rPr/>
      </w:pPr>
      <w:r>
        <w:rPr/>
        <w:t>β.</w:t>
      </w:r>
      <w:r>
        <w:rPr>
          <w:b w:val="false"/>
        </w:rPr>
        <w:t xml:space="preserve"> </w:t>
      </w:r>
      <w:r>
        <w:rPr/>
        <w:t>Γυναίκες.</w:t>
      </w:r>
    </w:p>
    <w:p>
      <w:pPr>
        <w:pStyle w:val="TextBody"/>
        <w:ind w:firstLine="720"/>
        <w:rPr/>
      </w:pPr>
      <w:r>
        <w:rPr>
          <w:b w:val="false"/>
        </w:rPr>
        <w:t xml:space="preserve">Οι γυναίκες επιλέγονται </w:t>
      </w:r>
      <w:r>
        <w:rPr/>
        <w:t>σε ποσοστό 60 %</w:t>
      </w:r>
      <w:r>
        <w:rPr>
          <w:b w:val="false"/>
        </w:rPr>
        <w:t xml:space="preserve"> στις κοινωνικές ομάδες α-γ, εφόσον υπάρχει αντίστοιχος αριθμός σχετικών αιτήσεων και εφόσον υπάρχει δυνατότητα εφαρμογής της ποσόστωσης αυτής, δηλαδή σε περιπτώσεις που προκηρύσσονται περισσότερες της μίας θέσεις για καθεμιά από τις ανωτέρω κοινωνικές ομάδες. </w:t>
      </w:r>
    </w:p>
    <w:p>
      <w:pPr>
        <w:pStyle w:val="TextBody"/>
        <w:ind w:firstLine="720"/>
        <w:rPr>
          <w:b w:val="false"/>
          <w:b w:val="false"/>
        </w:rPr>
      </w:pPr>
      <w:r>
        <w:rPr>
          <w:b w:val="false"/>
        </w:rPr>
      </w:r>
    </w:p>
    <w:p>
      <w:pPr>
        <w:pStyle w:val="TextBody"/>
        <w:rPr/>
      </w:pPr>
      <w:r>
        <w:rPr/>
        <w:t>γ. Άτομα με προϋπηρεσία.</w:t>
      </w:r>
    </w:p>
    <w:p>
      <w:pPr>
        <w:pStyle w:val="TextBody"/>
        <w:ind w:firstLine="720"/>
        <w:rPr/>
      </w:pPr>
      <w:r>
        <w:rPr>
          <w:b w:val="false"/>
        </w:rPr>
        <w:t xml:space="preserve">Πρόκειται για απασχοληθέντες για χρόνο μεγαλύτερο του έτους σε </w:t>
      </w:r>
      <w:r>
        <w:rPr/>
        <w:t>προγράμματα και δράσεις υπηρεσιών κοινωνικού χαρακτήρα</w:t>
      </w:r>
      <w:r>
        <w:rPr>
          <w:b w:val="false"/>
        </w:rPr>
        <w:t xml:space="preserve"> αντίστοιχα προς εκείνα που προβλέπονται στο άρθρο 28 παρ.3 του ν.3536/2007, δηλαδή στην κατ’ οίκον κοινωνική μέριμνα και φροντίδα, στη φύλαξη σχολικών κτιρίων, στην οδική ασφάλεια των μαθητών, στην κοινωνική ενσωμάτωση των μεταναστών, στις έκτακτες ανάγκες πολιτικής προστασίας, στις πολιτιστικές εκδηλώσεις, στην αντιμετώπιση ειδικών περιβαλλοντικών αναγκών, στην ενημέρωση και πληροφόρηση πολιτών, σε προγράμματα κοινωνικού χαρακτήρα που χρηματοδοτούνται από την Ευρωπαϊκή Ένωση, καθώς και σε υπηρεσίες που παρέχονται σε φορείς αρμόδιους για την απασχόληση και την ανεργία. Τα άτομα αυτά επιλέγονται σε ποσοστό </w:t>
      </w:r>
      <w:r>
        <w:rPr/>
        <w:t>έως 50 %</w:t>
      </w:r>
      <w:r>
        <w:rPr>
          <w:b w:val="false"/>
        </w:rPr>
        <w:t xml:space="preserve">, σε κάθε κοινωνική ομάδα. </w:t>
      </w:r>
    </w:p>
    <w:p>
      <w:pPr>
        <w:pStyle w:val="Normal"/>
        <w:spacing w:lineRule="auto" w:line="360"/>
        <w:ind w:firstLine="720"/>
        <w:jc w:val="both"/>
        <w:rPr/>
      </w:pPr>
      <w:r>
        <w:rPr/>
        <w:t xml:space="preserve">Δεδομένου ότι τα άτομα αυτά επιλέγονται σε ποσοστό μέχρι πενήντα τοις εκατό για κάθε κοινωνική ομάδα κατά τη σειρά </w:t>
      </w:r>
      <w:r>
        <w:rPr>
          <w:b/>
        </w:rPr>
        <w:t>της μεταξύ τους</w:t>
      </w:r>
      <w:r>
        <w:rPr/>
        <w:t xml:space="preserve"> κατάταξης, για κάθε κοινωνική ομάδα θα συντάσσονται δύο πίνακες, ένας με τα άτομα που διαθέτουν την προϋπηρεσία αυτή (εφόσον παρουσιαστούν τέτοιοι υποψήφιοι) και ένας με τους λοιπούς υποψήφιους.</w:t>
      </w:r>
      <w:r>
        <w:rPr>
          <w:rStyle w:val="FootnoteCharacters"/>
          <w:rStyle w:val="FootnoteAnchor"/>
        </w:rPr>
        <w:footnoteReference w:id="5"/>
      </w:r>
      <w:r>
        <w:rPr/>
        <w:t xml:space="preserve"> Οι υποψήφιοι που προηγούνται στον πίνακα των ατόμων με προϋπηρεσία θα καλύπτουν έως και τις μισές θέσεις που αντιστοιχούν στην κοινωνική ομάδα στην οποία έχουν ενταχθεί. </w:t>
      </w:r>
    </w:p>
    <w:p>
      <w:pPr>
        <w:pStyle w:val="Normal"/>
        <w:spacing w:lineRule="auto" w:line="360"/>
        <w:ind w:firstLine="720"/>
        <w:jc w:val="both"/>
        <w:rPr/>
      </w:pPr>
      <w:r>
        <w:rPr/>
        <w:t xml:space="preserve">Για την ένταξη στην εν λόγω ειδική κατηγορία λαμβάνεται υπόψη η προϋπηρεσία που έχει αποκτηθεί στα πλαίσια υπηρεσιών κοινωνικού χαρακτήρα ή προγραμμάτων κατάρτισης </w:t>
      </w:r>
      <w:r>
        <w:rPr>
          <w:b/>
        </w:rPr>
        <w:t xml:space="preserve">κοινωνικού </w:t>
      </w:r>
      <w:r>
        <w:rPr/>
        <w:t xml:space="preserve">χαρακτήρα (όχι παντός είδους), εφόσον πρόκειται για </w:t>
      </w:r>
      <w:r>
        <w:rPr>
          <w:b/>
        </w:rPr>
        <w:t>αμιγώς</w:t>
      </w:r>
      <w:r>
        <w:rPr/>
        <w:t xml:space="preserve"> κοινωνική υπηρεσία ή προγράμματα κοινωνικών υπηρεσιών. Η προϋπηρεσία αυτή προσμετράται ανεξαρτήτως αν έχει διανυθεί στην ίδια ειδικότητα στην οποία επιθυμεί να προσληφθεί ο υποψήφιος. </w:t>
      </w:r>
    </w:p>
    <w:p>
      <w:pPr>
        <w:pStyle w:val="Normal"/>
        <w:spacing w:lineRule="auto" w:line="360"/>
        <w:jc w:val="both"/>
        <w:rPr/>
      </w:pPr>
      <w:r>
        <w:rPr/>
        <w:tab/>
        <w:t>Αντίθετα, δεν εντάσσεται στα πλαίσια της προϋπηρεσίας σε προγράμματα και δράσεις υπηρεσιών κοινωνικού χαρακτήρα η υπηρεσία που έχει παρασχεθεί στα πλαίσια πρακτικής άσκησης ή εθελοντικής εργασίας.</w:t>
      </w:r>
    </w:p>
    <w:p>
      <w:pPr>
        <w:pStyle w:val="Normal"/>
        <w:spacing w:lineRule="auto" w:line="360"/>
        <w:jc w:val="both"/>
        <w:rPr/>
      </w:pPr>
      <w:r>
        <w:rPr/>
      </w:r>
    </w:p>
    <w:p>
      <w:pPr>
        <w:pStyle w:val="Normal"/>
        <w:jc w:val="both"/>
        <w:rPr>
          <w:b/>
          <w:b/>
        </w:rPr>
      </w:pPr>
      <w:r>
        <w:rPr>
          <w:b/>
        </w:rPr>
        <w:t>2. Πρόσληψη προσωπικού μερικής απασχόλησης από την κοινωνική ομάδα των ανέργων συνεπεία ομαδικών απολύσεων ή λόγω παύσης λειτουργίας των επιχειρήσεων στις οποίες εργάζονταν</w:t>
      </w:r>
    </w:p>
    <w:p>
      <w:pPr>
        <w:pStyle w:val="Normal"/>
        <w:spacing w:lineRule="auto" w:line="360"/>
        <w:jc w:val="both"/>
        <w:rPr>
          <w:b/>
          <w:b/>
        </w:rPr>
      </w:pPr>
      <w:r>
        <w:rPr>
          <w:b/>
        </w:rPr>
      </w:r>
    </w:p>
    <w:p>
      <w:pPr>
        <w:pStyle w:val="Normal"/>
        <w:spacing w:lineRule="auto" w:line="360"/>
        <w:jc w:val="both"/>
        <w:rPr/>
      </w:pPr>
      <w:r>
        <w:rPr/>
        <w:tab/>
        <w:t xml:space="preserve">Στην περίπτωση αυτή επιλέγεται προσωπικό μερικής απασχόλησης από μία και μόνο ομάδα, αυτή των ανέργων συνεπεία ομαδικών απολύσεων ή λόγω παύσης λειτουργίας των επιχειρήσεων στις οποίες εργάζονταν. </w:t>
      </w:r>
      <w:r>
        <w:rPr>
          <w:b/>
        </w:rPr>
        <w:t>Απαραίτητο</w:t>
      </w:r>
      <w:r>
        <w:rPr/>
        <w:t>, επίσης, κριτήριο για την ένταξη ενός υποψηφίου στην κοινωνική αυτή ομάδα είναι η ιδιότητα του δημότη και κατοίκου (</w:t>
      </w:r>
      <w:r>
        <w:rPr>
          <w:b/>
        </w:rPr>
        <w:t>εντοπιότητα</w:t>
      </w:r>
      <w:r>
        <w:rPr/>
        <w:t xml:space="preserve">), δεδομένου ότι εκ του νόμου ορίζεται ότι οι συγκεκριμένοι μερικώς απασχολούμενοι είναι άτομα που διαβιούν σε περιοχή της αντίστοιχης χωρικής αρμοδιότητας των φορέων που υλοποιούν το πρόγραμμα. </w:t>
      </w:r>
    </w:p>
    <w:p>
      <w:pPr>
        <w:pStyle w:val="Normal"/>
        <w:spacing w:lineRule="auto" w:line="360"/>
        <w:jc w:val="both"/>
        <w:rPr/>
      </w:pPr>
      <w:r>
        <w:rPr/>
      </w:r>
    </w:p>
    <w:p>
      <w:pPr>
        <w:pStyle w:val="Normal"/>
        <w:spacing w:lineRule="auto" w:line="360"/>
        <w:jc w:val="both"/>
        <w:rPr>
          <w:b/>
          <w:b/>
        </w:rPr>
      </w:pPr>
      <w:r>
        <w:rPr>
          <w:b/>
        </w:rPr>
        <w:t>Δικαιολογητικά</w:t>
      </w:r>
    </w:p>
    <w:p>
      <w:pPr>
        <w:pStyle w:val="Normal"/>
        <w:spacing w:lineRule="auto" w:line="360"/>
        <w:ind w:firstLine="720"/>
        <w:jc w:val="both"/>
        <w:rPr/>
      </w:pPr>
      <w:r>
        <w:rPr/>
        <w:t>Τα δικαιολογητικά που θα προσκομίζουν οι υποψήφιοι άνεργοι συνεπεία ομαδικών απολύσεων ή λόγω παύσης λειτουργίας της επιχείρησης όπου εργάζονταν για την πλήρωση θέσεων μερικής απασχόλησης είναι τα εξής:</w:t>
      </w:r>
    </w:p>
    <w:p>
      <w:pPr>
        <w:pStyle w:val="Normal"/>
        <w:numPr>
          <w:ilvl w:val="0"/>
          <w:numId w:val="4"/>
        </w:numPr>
        <w:spacing w:lineRule="auto" w:line="360"/>
        <w:jc w:val="both"/>
        <w:rPr/>
      </w:pPr>
      <w:r>
        <w:rPr>
          <w:b/>
        </w:rPr>
        <w:t>Βεβαίωση του ΟΑΕΔ</w:t>
      </w:r>
      <w:r>
        <w:rPr/>
        <w:t xml:space="preserve"> ότι οι υποψήφιοι παραμένουν εγγεγραμμένοι στα Μητρώα του Οργανισμού, καθώς και το χρονικό διάστημα παραμονής. Ειδικά οι άνεργοι που έχουν ή είχαν στο παρελθόν καταθέσει το δελτίο ανεργίας για να παρακολουθήσουν σεμινάριο κατάρτισης ή επαγγελματικής εκπαίδευσης ή επιμόρφωσης, λαμβάνουν βεβαίωση από το φορέα υλοποίησης του σεμιναρίου και με αυτή προσέρχονται στο Κέντρο Προώθησης Απασχόλησης (ΟΑΕΔ) για να εκδοθεί βεβαίωση του συνολικού χρόνου παραμονής τους σε ανεργία (ο χρόνος των σεμιναρίων προσμετράται στο συνολικό χρόνο ανεργίας του υποψηφίου). </w:t>
      </w:r>
    </w:p>
    <w:p>
      <w:pPr>
        <w:pStyle w:val="Normal"/>
        <w:numPr>
          <w:ilvl w:val="0"/>
          <w:numId w:val="2"/>
        </w:numPr>
        <w:spacing w:lineRule="auto" w:line="360"/>
        <w:jc w:val="both"/>
        <w:rPr/>
      </w:pPr>
      <w:r>
        <w:rPr/>
        <w:t xml:space="preserve">Φωτοαντίγραφο των δύο όψεων του </w:t>
      </w:r>
      <w:r>
        <w:rPr>
          <w:b/>
        </w:rPr>
        <w:t>Δελτίου Αστυνομικής Ταυτότητας</w:t>
      </w:r>
      <w:r>
        <w:rPr/>
        <w:t xml:space="preserve"> (ΑΔΤ), σύμφωνα με τα προβλεπόμενα από την αριθμ.52769/18-10-2004 Απόφαση. </w:t>
      </w:r>
    </w:p>
    <w:p>
      <w:pPr>
        <w:pStyle w:val="Normal"/>
        <w:numPr>
          <w:ilvl w:val="0"/>
          <w:numId w:val="2"/>
        </w:numPr>
        <w:spacing w:lineRule="auto" w:line="360"/>
        <w:jc w:val="both"/>
        <w:rPr/>
      </w:pPr>
      <w:r>
        <w:rPr>
          <w:b/>
        </w:rPr>
        <w:t>Τίτλος σπουδών</w:t>
      </w:r>
      <w:r>
        <w:rPr/>
        <w:t xml:space="preserve"> ή σχετικό πιστοποιητικό της οικείας σχολής, καθώς και άδεια ασκήσεως επαγγέλματος, όπου απαιτείται.</w:t>
      </w:r>
    </w:p>
    <w:p>
      <w:pPr>
        <w:pStyle w:val="Normal"/>
        <w:spacing w:lineRule="auto" w:line="360"/>
        <w:ind w:left="720" w:hanging="0"/>
        <w:jc w:val="both"/>
        <w:rPr/>
      </w:pPr>
      <w:r>
        <w:rPr/>
        <w:t>Οι τίτλοι σπουδών της αλλοδαπής θα πρέπει να συνοδεύονται από πράξη αναγνώρισης από τον κατά περίπτωση αρμόδιο φορέα (ΔΙΚΑΤΣΑ κ.λ.π.), άλλως δεν θα λαμβάνονται υπόψη.</w:t>
      </w:r>
    </w:p>
    <w:p>
      <w:pPr>
        <w:pStyle w:val="Normal"/>
        <w:spacing w:lineRule="auto" w:line="360"/>
        <w:ind w:left="720" w:hanging="0"/>
        <w:jc w:val="both"/>
        <w:rPr/>
      </w:pPr>
      <w:r>
        <w:rPr/>
        <w:t xml:space="preserve">Όσοι είναι κάτοχοι τίτλου σπουδών Δευτεροβάθμιας Εκπαίδευσης της αλλοδαπής θα προσκομίζουν υποχρεωτικά και την επίσημη μετάφραση του τίτλου σπουδών από το Υπουργείο Εξωτερικών. Εάν πρόκειται για τίτλο σπουδών Δευτεροβάθμιας Γενικής Εκπαίδευσης της αλλοδαπής, η μετάφραση αυτή θα συνοδεύεται από πιστοποίηση ισοτιμίας με τίτλο Δευτεροβάθμιας Γενικής Εκπαίδευσης της ημεδαπής, που εκδίδεται από τις κατά τόπους διευθύνσεις ή γραφεία Δευτεροβάθμιας Εκπαίδευσης. Εάν πρόκειται για τίτλο σπουδών Δευτεροβάθμιας Τεχνικής Εκπαίδευσης της αλλοδαπής, η μετάφραση αυτή θα συνοδεύεται από πιστοποίηση ισοτιμίας με τίτλο Δευτεροβάθμιας Τεχνικής Εκπαίδευσης της ημεδαπής που εκδίδεται από τον Οργανισμό Επαγγελματικής Εκπαίδευσης και Κατάρτισης (ΟΕΕΚ). </w:t>
      </w:r>
    </w:p>
    <w:p>
      <w:pPr>
        <w:pStyle w:val="Normal"/>
        <w:spacing w:lineRule="auto" w:line="360"/>
        <w:ind w:left="720" w:hanging="0"/>
        <w:jc w:val="both"/>
        <w:rPr/>
      </w:pPr>
      <w:r>
        <w:rPr/>
        <w:t xml:space="preserve">Το απολυτήριο Δημοτικού Σχολείου αποτελεί τίτλο υποχρεωτικής εκπαίδευσης, εφόσον αποκτήθηκε μέχρι και το έτος 1980. Από το έτος 1981 και εντεύθεν, τίτλο υποχρεωτικής εκπαίδευσης αποτελεί το απολυτήριο τριταξίου Γυμνασίου. </w:t>
      </w:r>
    </w:p>
    <w:p>
      <w:pPr>
        <w:pStyle w:val="Normal"/>
        <w:numPr>
          <w:ilvl w:val="0"/>
          <w:numId w:val="3"/>
        </w:numPr>
        <w:spacing w:lineRule="auto" w:line="360"/>
        <w:jc w:val="both"/>
        <w:rPr/>
      </w:pPr>
      <w:r>
        <w:rPr/>
        <w:t xml:space="preserve">Για τους άνδρες: </w:t>
      </w:r>
      <w:r>
        <w:rPr>
          <w:b/>
        </w:rPr>
        <w:t>Υπεύθυνη δήλωση</w:t>
      </w:r>
      <w:r>
        <w:rPr/>
        <w:t xml:space="preserve"> του ν.1599/86 ή του άρθρου 3 του ν.2690/99 ότι εκπλήρωσαν τις </w:t>
      </w:r>
      <w:r>
        <w:rPr>
          <w:b/>
        </w:rPr>
        <w:t>στρατιωτικές τους υποχρεώσεις</w:t>
      </w:r>
      <w:r>
        <w:rPr/>
        <w:t xml:space="preserve"> ή βεβαίωση για νόμιμη απαλλαγή τους ή βεβαίωση ότι έχουν λάβει νόμιμη αναβολή για όσο χρόνο θα διαρκεί η σύμβαση εργασίας. </w:t>
      </w:r>
    </w:p>
    <w:p>
      <w:pPr>
        <w:pStyle w:val="Normal"/>
        <w:numPr>
          <w:ilvl w:val="0"/>
          <w:numId w:val="3"/>
        </w:numPr>
        <w:spacing w:lineRule="auto" w:line="360"/>
        <w:jc w:val="both"/>
        <w:rPr>
          <w:b/>
          <w:b/>
        </w:rPr>
      </w:pPr>
      <w:r>
        <w:rPr>
          <w:b/>
        </w:rPr>
        <w:t>Αντίγραφο ασφαλιστικού βιβλιαρίου.</w:t>
      </w:r>
    </w:p>
    <w:p>
      <w:pPr>
        <w:pStyle w:val="Normal"/>
        <w:numPr>
          <w:ilvl w:val="0"/>
          <w:numId w:val="3"/>
        </w:numPr>
        <w:spacing w:lineRule="auto" w:line="360"/>
        <w:jc w:val="both"/>
        <w:rPr/>
      </w:pPr>
      <w:r>
        <w:rPr>
          <w:b/>
        </w:rPr>
        <w:t xml:space="preserve">Βεβαίωση </w:t>
      </w:r>
      <w:r>
        <w:rPr/>
        <w:t xml:space="preserve">από τον αρμόδιο ασφαλιστικό φορέα από την οποία να προκύπτει ο </w:t>
      </w:r>
      <w:r>
        <w:rPr>
          <w:b/>
        </w:rPr>
        <w:t>υπολειπόμενος χρόνος για τη συνταξιοδότησή τους</w:t>
      </w:r>
      <w:r>
        <w:rPr/>
        <w:t xml:space="preserve">. Σε περίπτωση που ο αρμόδιος ασφαλιστικός φορέας αδυνατεί να βεβαιώσει τον υπολειπόμενο μέχρι τη συνταξιοδότηση χρόνο, ο υποψήφιος υποβάλλει Υπεύθυνη Δήλωση του ν.1599/86. Οι υπεύθυνες δηλώσεις θα υποβάλλονται με ευθύνη του φορέα πρόσληψης στον οικείο ασφαλιστικό φορέα, που υποχρεούται να ελέγξει την αλήθεια της δήλωσης και να γνωρίσει σχετικά στο φορέα πρόσληψης. </w:t>
      </w:r>
    </w:p>
    <w:p>
      <w:pPr>
        <w:pStyle w:val="Normal"/>
        <w:numPr>
          <w:ilvl w:val="0"/>
          <w:numId w:val="3"/>
        </w:numPr>
        <w:spacing w:lineRule="auto" w:line="360"/>
        <w:jc w:val="both"/>
        <w:rPr/>
      </w:pPr>
      <w:r>
        <w:rPr>
          <w:b/>
        </w:rPr>
        <w:t>Πιστοποιητικό οικογενειακής κατάστασης</w:t>
      </w:r>
      <w:r>
        <w:rPr/>
        <w:t>, το οποίο να έχει εκδοθεί εντός του έτους της προκήρυξης, και από το οποίο να προκύπτει ο αριθμός των προστατευομένων τέκνων (</w:t>
      </w:r>
      <w:r>
        <w:rPr>
          <w:b/>
        </w:rPr>
        <w:t>εναλλακτικά</w:t>
      </w:r>
      <w:r>
        <w:rPr/>
        <w:t xml:space="preserve">, μπορεί να προσκομίζεται επικυρωμένο </w:t>
      </w:r>
      <w:r>
        <w:rPr>
          <w:b/>
        </w:rPr>
        <w:t>Αντίγραφο Φορολογικής Δήλωσης</w:t>
      </w:r>
      <w:r>
        <w:rPr/>
        <w:t xml:space="preserve"> του υποψηφίου, από το οποίο θα προκύπτει ο αριθμός των προστατευομένων τέκνων).</w:t>
      </w:r>
    </w:p>
    <w:p>
      <w:pPr>
        <w:pStyle w:val="Normal"/>
        <w:numPr>
          <w:ilvl w:val="0"/>
          <w:numId w:val="3"/>
        </w:numPr>
        <w:spacing w:lineRule="auto" w:line="360"/>
        <w:jc w:val="both"/>
        <w:rPr/>
      </w:pPr>
      <w:r>
        <w:rPr/>
        <w:t xml:space="preserve">Οικογενειακό (ή ατομικό) </w:t>
      </w:r>
      <w:r>
        <w:rPr>
          <w:b/>
        </w:rPr>
        <w:t>Εκκαθαριστικό Σημείωμα Φόρου Εισοδήματος</w:t>
      </w:r>
      <w:r>
        <w:rPr/>
        <w:t xml:space="preserve"> του προηγούμενου έτους από την έκδοση της ανακοίνωσης, από το οποίο θα προκύπτει η επιβεβαίωση του Αριθμού Φορολογικού Μητρώου (ΑΦΜ) και το ετήσιο οικογενειακό εισόδημα του υποψηφίου.</w:t>
      </w:r>
    </w:p>
    <w:p>
      <w:pPr>
        <w:pStyle w:val="Normal"/>
        <w:numPr>
          <w:ilvl w:val="0"/>
          <w:numId w:val="3"/>
        </w:numPr>
        <w:spacing w:lineRule="auto" w:line="360"/>
        <w:jc w:val="both"/>
        <w:rPr/>
      </w:pPr>
      <w:r>
        <w:rPr>
          <w:b/>
        </w:rPr>
        <w:t>Βεβαίωση μόνιμης κατοικίας</w:t>
      </w:r>
      <w:r>
        <w:rPr/>
        <w:t xml:space="preserve"> από τον οικείο δήμο (άρθρο 13 παρ.3 ν.3242/2004), από τον οποίο να προκύπτει ότι ο υποψήφιος διαμένει στην περιοχή της χωρικής αρμοδιότητας του φορέα πρόσληψης. </w:t>
      </w:r>
    </w:p>
    <w:p>
      <w:pPr>
        <w:pStyle w:val="Normal"/>
        <w:spacing w:lineRule="auto" w:line="360"/>
        <w:ind w:firstLine="720"/>
        <w:jc w:val="both"/>
        <w:rPr/>
      </w:pPr>
      <w:r>
        <w:rPr/>
        <w:t xml:space="preserve">Επίσης, οι φορείς πρόσληψης θα αναζητούν </w:t>
      </w:r>
      <w:r>
        <w:rPr>
          <w:b/>
        </w:rPr>
        <w:t>αυτεπαγγέλτως</w:t>
      </w:r>
      <w:r>
        <w:rPr/>
        <w:t xml:space="preserve">, σύμφωνα με τις διατάξεις του άρθρου 5 του ν.3242/2004, </w:t>
      </w:r>
      <w:r>
        <w:rPr>
          <w:b/>
        </w:rPr>
        <w:t>αντίγραφο ποινικού μητρώου</w:t>
      </w:r>
      <w:r>
        <w:rPr/>
        <w:t xml:space="preserve"> του υποψηφίου, από το οποίο να προκύπτει ότι δεν έχει καταδικαστεί για κανένα από τα αδικήματα που συνιστούν κώλυμα διορισμού, σύμφωνα με το άρθρο 8 του ν.3528/2007 (νέος Υπαλληλικός Κώδικας). </w:t>
      </w:r>
    </w:p>
    <w:p>
      <w:pPr>
        <w:pStyle w:val="Normal"/>
        <w:spacing w:lineRule="auto" w:line="360"/>
        <w:jc w:val="both"/>
        <w:rPr/>
      </w:pPr>
      <w:r>
        <w:rPr/>
      </w:r>
    </w:p>
    <w:p>
      <w:pPr>
        <w:pStyle w:val="Heading2"/>
        <w:rPr/>
      </w:pPr>
      <w:r>
        <w:rPr/>
        <w:t>3. Διαδικασία επιλογής</w:t>
      </w:r>
    </w:p>
    <w:p>
      <w:pPr>
        <w:pStyle w:val="2"/>
        <w:rPr/>
      </w:pPr>
      <w:r>
        <w:rPr/>
        <w:tab/>
        <w:t xml:space="preserve">Η διαδικασία επιλογής προσωπικού μερικής απασχόλησης, είτε προερχόμενου από τις έξι κοινωνικές ομάδες είτε προερχόμενου από την κοινωνική ομάδα των ανέργων συνεπεία ομαδικών απολύσεων ή παύσης λειτουργίας της επιχείρησης όπου εργάζονταν, αποτελεί έργο επιτροπής η οποία προβλέπεται στο άρθρο 6 παρ.3 του ν.3250/2004. </w:t>
      </w:r>
    </w:p>
    <w:p>
      <w:pPr>
        <w:pStyle w:val="Normal"/>
        <w:spacing w:lineRule="auto" w:line="360"/>
        <w:jc w:val="both"/>
        <w:rPr/>
      </w:pPr>
      <w:r>
        <w:rPr/>
        <w:tab/>
        <w:t xml:space="preserve">Σύμφωνα με τις ανωτέρω διατάξεις και την αριθμ. 52769/18-10-2004 απόφαση του ΥΠΕΣΔΔΑ, η ανωτέρω επιτροπή είναι τριμελής και αποτελείται από </w:t>
      </w:r>
      <w:r>
        <w:rPr>
          <w:b/>
        </w:rPr>
        <w:t>υπαλλήλους</w:t>
      </w:r>
      <w:r>
        <w:rPr/>
        <w:t xml:space="preserve"> του οικείου φορέα, κατά προτίμηση της κατηγορίας ΠΕ. Σε περίπτωση που ο αριθμός των υπηρετούντων υπαλλήλων στο φορέα πρόσληψης δεν επαρκεί, μπορεί να μετέχει και ως μέλος αιρετό όργανο ή μέλος του Διοικητικού Συμβουλίου του φορέα.</w:t>
      </w:r>
      <w:r>
        <w:rPr>
          <w:rStyle w:val="FootnoteCharacters"/>
          <w:rStyle w:val="FootnoteAnchor"/>
        </w:rPr>
        <w:footnoteReference w:id="6"/>
      </w:r>
      <w:r>
        <w:rPr/>
        <w:tab/>
        <w:t xml:space="preserve"> </w:t>
      </w:r>
    </w:p>
    <w:p>
      <w:pPr>
        <w:pStyle w:val="Normal"/>
        <w:spacing w:lineRule="auto" w:line="360"/>
        <w:ind w:firstLine="720"/>
        <w:jc w:val="both"/>
        <w:rPr/>
      </w:pPr>
      <w:r>
        <w:rPr/>
        <w:t xml:space="preserve">Η επιτροπή συγκροτείται με απόφαση του αρμοδίου για την πρόσληψη οργάνου (Νομάρχης, Δήμαρχος ή Πρόεδρος Κοινότητας, Πρόεδρος του οικείου Διοικητικού Συμβουλίου, εφόσον πρόκειται για νομικό πρόσωπο δημοσίου δικαίου του ΟΤΑ ή σύνδεσμο ΟΤΑ), κατά τις διατάξεις που διέπουν τον οικείο φορέα. Με την ίδια απόφαση ορίζεται ο Πρόεδρος, καθώς και η γραμματειακή εξυπηρέτηση της επιτροπής. </w:t>
      </w:r>
    </w:p>
    <w:p>
      <w:pPr>
        <w:pStyle w:val="Normal"/>
        <w:spacing w:lineRule="auto" w:line="360"/>
        <w:jc w:val="both"/>
        <w:rPr/>
      </w:pPr>
      <w:r>
        <w:rPr/>
      </w:r>
    </w:p>
    <w:p>
      <w:pPr>
        <w:pStyle w:val="Normal"/>
        <w:spacing w:lineRule="auto" w:line="360"/>
        <w:jc w:val="both"/>
        <w:rPr/>
      </w:pPr>
      <w:r>
        <w:rPr/>
        <w:tab/>
        <w:t xml:space="preserve">Στην περίπτωση των έξι κοινωνικών ομάδων, η </w:t>
      </w:r>
      <w:r>
        <w:rPr>
          <w:b/>
        </w:rPr>
        <w:t>επιτροπή επιλογής</w:t>
      </w:r>
      <w:r>
        <w:rPr/>
        <w:t xml:space="preserve"> κατατάσσει τους υποψήφιους κατά κατηγορία κοινωνικής ομάδας, σύμφωνα με τα προεκτεθέντα. Επισημαίνεται ότι για την κατάταξη του υποψηφίου σε κάθε κοινωνική ομάδα δεν προβλέπεται μοριοδότηση αλλά </w:t>
      </w:r>
      <w:r>
        <w:rPr>
          <w:b/>
        </w:rPr>
        <w:t>κριτήρια</w:t>
      </w:r>
      <w:r>
        <w:rPr/>
        <w:t xml:space="preserve">, βάσει των οποίων ο ένας μπορεί να προταχθεί έναντι άλλου. </w:t>
      </w:r>
    </w:p>
    <w:p>
      <w:pPr>
        <w:pStyle w:val="Normal"/>
        <w:spacing w:lineRule="auto" w:line="360"/>
        <w:ind w:firstLine="720"/>
        <w:jc w:val="both"/>
        <w:rPr/>
      </w:pPr>
      <w:r>
        <w:rPr/>
        <w:t xml:space="preserve">Εφόσον ο υποψήφιος υπάγεται σε περισσότερες της μίας κοινωνικές ομάδες, κρίνεται ανεξάρτητα για καθεμιά από αυτές και κάποιο κοινό κριτήριο, όπως ανεργία, λαμβάνεται υπόψη ξεχωριστά σε καθεμιά από τις εν λόγω ομάδες. Εάν δεν εμπίπτει σε καμία κοινωνική ομάδα, αποκλείεται από τη φάση της αξιολόγησης. </w:t>
      </w:r>
    </w:p>
    <w:p>
      <w:pPr>
        <w:pStyle w:val="Normal"/>
        <w:spacing w:lineRule="auto" w:line="360"/>
        <w:ind w:firstLine="720"/>
        <w:jc w:val="both"/>
        <w:rPr/>
      </w:pPr>
      <w:r>
        <w:rPr/>
        <w:t xml:space="preserve">Ο υποψήφιος έχει το δικαίωμα να θέσει υποψηφιότητα σε περισσότερες από μία ειδικότητες, καθόσον ούτε από το ν.3250/2004 όπως ισχύει ούτε από την αριθμ. 52769/18-10-2004 απόφαση προβλέπεται τέτοια απαγόρευση. Π.χ., μπορεί να υποβάλει αίτηση για θέση σχολικού φύλακα ή διοικητικού. Δεν μπορεί να υποβάλει αίτηση για περισσότερες από μία εκπαιδευτικές βαθμίδες της ίδιας ειδικότητας (π.χ. ΠΕ διοικητικού και ΔΕ διοικητικού). </w:t>
      </w:r>
    </w:p>
    <w:p>
      <w:pPr>
        <w:pStyle w:val="Normal"/>
        <w:spacing w:lineRule="auto" w:line="360"/>
        <w:ind w:firstLine="720"/>
        <w:jc w:val="both"/>
        <w:rPr/>
      </w:pPr>
      <w:r>
        <w:rPr/>
        <w:t xml:space="preserve">Σε κάθε περίπτωση που υποψήφιοι της ίδιας κοινωνικής ομάδας ισοβαθμούν και δεν προβλέπονται κριτήρια που να προκρίνουν τον ένα υποψήφιο έναντι του άλλου (π.χ. μεταξύ πολυτέκνων και τέκνων πολυτέκνων ή μεταξύ ατόμων με διαφορετικές μορφές αναπηρίας), γίνεται κλήρωση μεταξύ αυτών. </w:t>
      </w:r>
    </w:p>
    <w:p>
      <w:pPr>
        <w:pStyle w:val="Normal"/>
        <w:spacing w:lineRule="auto" w:line="360"/>
        <w:ind w:firstLine="720"/>
        <w:jc w:val="both"/>
        <w:rPr/>
      </w:pPr>
      <w:r>
        <w:rPr/>
        <w:t>Εφόσον έχει γίνει η κατάταξη των υποψηφίων ανά ομάδα, η επιτροπή θα πρέπει να επιλέξει ποιοι από τους υποψήφιους θα καταλάβουν τις θέσεις που έχουν προκηρυχθεί. Από τις διατάξεις του ν.3250/2004 όπως ισχύει και της περίπτωσης Ε της αριθμ. 52769/18-10-2004 υπουργικής απόφασης προκύπτει ότι ο φορέας πρόσληψης κατατάσσει τους υποψηφίους κατά κατηγορία κοινωνικής ομάδας και περαιτέρω εκτιμώντας τα υπό του νόμου παρατιθέμενα κριτήρια καθορίζει τη σειρά των υποψηφίων μέσα σε κάθε κοινωνική ομάδα. Συνεπώς, η κάλυψη των θέσεων που αντιστοιχούν σε κάθε κοινωνική ομάδα θα γίνει με τη φθίνουσα σειρά που καταλαμβάνουν οι υποψήφιοι, χωρίς η σειρά αυτή να συνδέεται με την ειδικότητα των υποψηφίων, καθόσον αυτό δεν προβλέπεται από καμία διάταξη του νόμου ή της υπουργικής απόφασης.</w:t>
      </w:r>
      <w:r>
        <w:rPr>
          <w:rStyle w:val="FootnoteCharacters"/>
          <w:rStyle w:val="FootnoteAnchor"/>
        </w:rPr>
        <w:footnoteReference w:id="7"/>
      </w:r>
      <w:r>
        <w:rPr/>
        <w:t xml:space="preserve"> Η επιλογή θα ξεκινά από την πρώτη κοινωνική ομάδα. </w:t>
      </w:r>
    </w:p>
    <w:p>
      <w:pPr>
        <w:pStyle w:val="Normal"/>
        <w:spacing w:lineRule="auto" w:line="360"/>
        <w:ind w:firstLine="720"/>
        <w:jc w:val="both"/>
        <w:rPr/>
      </w:pPr>
      <w:r>
        <w:rPr/>
      </w:r>
    </w:p>
    <w:p>
      <w:pPr>
        <w:pStyle w:val="Normal"/>
        <w:spacing w:lineRule="auto" w:line="360"/>
        <w:ind w:firstLine="720"/>
        <w:jc w:val="both"/>
        <w:rPr/>
      </w:pPr>
      <w:r>
        <w:rPr/>
        <w:t>Στην περίπτωση της επιλογής προσωπικού από την κοινωνική ομάδα των ομαδικά απολυμένων, η επιτροπή επιλογής κατατάσσει τους υποψηφίους σύμφωνα με τα προβλεπόμενα από την παρ.4 του άρθρου 28 ν.3536/2007.</w:t>
      </w:r>
    </w:p>
    <w:p>
      <w:pPr>
        <w:pStyle w:val="Normal"/>
        <w:spacing w:lineRule="auto" w:line="360"/>
        <w:ind w:firstLine="720"/>
        <w:jc w:val="both"/>
        <w:rPr/>
      </w:pPr>
      <w:r>
        <w:rPr/>
        <w:t>Ειδικότερα, η κατάταξη των υποψηφίων γίνεται βάσει των κατωτέρω κριτηρίων:</w:t>
      </w:r>
    </w:p>
    <w:p>
      <w:pPr>
        <w:pStyle w:val="Normal"/>
        <w:spacing w:lineRule="auto" w:line="360"/>
        <w:jc w:val="both"/>
        <w:rPr/>
      </w:pPr>
      <w:r>
        <w:rPr/>
        <w:t>1. το χρόνο που έχουν διανύσει ως άνεργοι,</w:t>
      </w:r>
    </w:p>
    <w:p>
      <w:pPr>
        <w:pStyle w:val="Normal"/>
        <w:spacing w:lineRule="auto" w:line="360"/>
        <w:jc w:val="both"/>
        <w:rPr/>
      </w:pPr>
      <w:r>
        <w:rPr/>
        <w:t>2. τον υπολειπόμενο χρόνο για τη συνταξιοδότησή τους</w:t>
      </w:r>
    </w:p>
    <w:p>
      <w:pPr>
        <w:pStyle w:val="Normal"/>
        <w:spacing w:lineRule="auto" w:line="360"/>
        <w:jc w:val="both"/>
        <w:rPr/>
      </w:pPr>
      <w:r>
        <w:rPr/>
        <w:t>3. το οικογενειακό τους εισόδημα και</w:t>
      </w:r>
    </w:p>
    <w:p>
      <w:pPr>
        <w:pStyle w:val="Normal"/>
        <w:spacing w:lineRule="auto" w:line="360"/>
        <w:jc w:val="both"/>
        <w:rPr/>
      </w:pPr>
      <w:r>
        <w:rPr/>
        <w:t>4. τον αριθμό των προστατευομένων τέκνων.</w:t>
      </w:r>
    </w:p>
    <w:p>
      <w:pPr>
        <w:pStyle w:val="Normal"/>
        <w:spacing w:lineRule="auto" w:line="360"/>
        <w:jc w:val="both"/>
        <w:rPr/>
      </w:pPr>
      <w:r>
        <w:rPr/>
        <w:tab/>
      </w:r>
      <w:r>
        <w:rPr>
          <w:b/>
        </w:rPr>
        <w:t>Επισημαίνεται ότι η αρίθμηση των κριτηρίων επιλογής δεν είναι τυχαία, αλλά ιεραρχική</w:t>
      </w:r>
      <w:r>
        <w:rPr/>
        <w:t xml:space="preserve">. Έτσι, το κύριο κριτήριο επιλογής θα είναι ο χρόνος που έχουν διανύσει ως άνεργοι (προηγούνται όσοι έχουν το μεγαλύτερο χρόνο ανεργίας). Σε περίπτωση ισοβαθμίας θα εκτιμάται ο υπολειπόμενος χρόνος για συνταξιοδότηση (προηγούνται όσοι έχουν λιγότερο χρόνο μέχρι τη συνταξιοδότησή τους). Σε περίπτωση νέας ισοβαθμίας θα εξετάζεται το οικογενειακό εισόδημα των υποψηφίων (προηγούνται όσοι έχουν μικρότερο οικογενειακό εισόδημα), και τέλος θα λαμβάνεται υπόψη ο αριθμός των προστατευομένων τέκνων (προηγούνται όσοι έχουν μεγαλύτερο αριθμό προστατευομένων τέκνων). </w:t>
      </w:r>
    </w:p>
    <w:p>
      <w:pPr>
        <w:pStyle w:val="Normal"/>
        <w:spacing w:lineRule="auto" w:line="360"/>
        <w:jc w:val="both"/>
        <w:rPr/>
      </w:pPr>
      <w:r>
        <w:rPr/>
      </w:r>
    </w:p>
    <w:p>
      <w:pPr>
        <w:pStyle w:val="Normal"/>
        <w:spacing w:lineRule="auto" w:line="360"/>
        <w:ind w:firstLine="720"/>
        <w:jc w:val="both"/>
        <w:rPr/>
      </w:pPr>
      <w:r>
        <w:rPr/>
        <w:t xml:space="preserve">Η επιτροπή επιλογής είναι επίσης αρμόδια για την αξιολόγηση της συνάφειας της ειδικότητας ενός υποψηφίου με την αντίστοιχη προκηρυχθείσα ειδικότητα και για να κρίνει το ταυτόσημο ή παρεμφερές αυτής. </w:t>
      </w:r>
    </w:p>
    <w:p>
      <w:pPr>
        <w:pStyle w:val="2"/>
        <w:ind w:firstLine="720"/>
        <w:rPr/>
      </w:pPr>
      <w:r>
        <w:rPr/>
        <w:t xml:space="preserve">Εάν κατά την προκήρυξη των εγκριθεισών θέσεων μερικής απασχόλησης δεν καλυφθούν όλες οι προκηρυχθείσες ειδικότητες, το υπόλοιπο των θέσεων μπορεί να επαναπροκηρυχθεί βάσει του εγκριθέντος επιχειρησιακού σχεδίου. Οι δύο προκηρύξεις αποτελούν ξεχωριστές διαδικασίες και συνεπώς θα ακολουθήσουν διακριτά τη διαδικασία και τους κανόνες επιλογής που περιγράφονται στο ν.3250/2004 όπως ισχύει και στα υποδείγματα ανακοίνωσης του ΑΣΕΠ. </w:t>
      </w:r>
    </w:p>
    <w:p>
      <w:pPr>
        <w:pStyle w:val="Normal"/>
        <w:spacing w:lineRule="auto" w:line="360"/>
        <w:jc w:val="both"/>
        <w:rPr/>
      </w:pPr>
      <w:r>
        <w:rPr/>
      </w:r>
    </w:p>
    <w:p>
      <w:pPr>
        <w:pStyle w:val="Normal"/>
        <w:spacing w:lineRule="auto" w:line="360"/>
        <w:jc w:val="both"/>
        <w:rPr/>
      </w:pPr>
      <w:r>
        <w:rPr>
          <w:b/>
        </w:rPr>
        <w:t>4. Λοιπές επισημάνσεις</w:t>
      </w:r>
    </w:p>
    <w:p>
      <w:pPr>
        <w:pStyle w:val="Normal"/>
        <w:spacing w:lineRule="auto" w:line="360"/>
        <w:jc w:val="both"/>
        <w:rPr/>
      </w:pPr>
      <w:r>
        <w:rPr/>
        <w:tab/>
        <w:t xml:space="preserve">Πέραν των κριτηρίων επιλογής που αναφέρονται στο ν.3250/2004 όπως ισχύει και την αριθμ. 52769/18-10-2004 απόφαση, ισχύ έχουν τα γενικά και τυπικά προσόντα πρόσληψης (συμπεριλαμβανομένης και άδειας ασκήσεως επαγγέλματος) που ισχύουν και για το λοιπό προσωπικό ιδιωτικού δικαίου ορισμένου χρόνου που προσλαμβάνεται στους ΟΤΑ και τα ΝΠΔΔ αυτών, όπως ορίζουν οι διατάξεις των άρθρων 4-10 του ν.3528/2007. </w:t>
      </w:r>
    </w:p>
    <w:p>
      <w:pPr>
        <w:pStyle w:val="Normal"/>
        <w:spacing w:lineRule="auto" w:line="360"/>
        <w:ind w:firstLine="720"/>
        <w:jc w:val="both"/>
        <w:rPr/>
      </w:pPr>
      <w:r>
        <w:rPr/>
        <w:t xml:space="preserve">Ειδικότερα, οι υποψήφιοι θα πρέπει να έχουν ηλικία από 18 έως 65 ετών. Θα πρέπει να έχουν την υγεία και τη φυσική καταλληλότητα που τους επιτρέπει την εκτέλεση των καθηκόντων της θέσης που επιλέγουν. Να μην έχουν κώλυμα κατά το άρθρο 8 του ν.3528/2007 (καταδίκη, υποδικία, δικαστική συμπαράσταση), με την επιφύλαξη της εξαίρεσης των υποψηφίων για θέσεις βοηθητικού ή ανειδίκευτου προσωπικού, υπό την προϋπόθεση ότι έχουν εκτίσει την ποινή ή ότι τα μέτρα ασφαλείας που τους έχουν επιβληθεί έχουν αρθεί ή έχουν απολυθεί υπό όρο. </w:t>
      </w:r>
    </w:p>
    <w:p>
      <w:pPr>
        <w:pStyle w:val="Normal"/>
        <w:spacing w:lineRule="auto" w:line="360"/>
        <w:ind w:firstLine="720"/>
        <w:jc w:val="both"/>
        <w:rPr/>
      </w:pPr>
      <w:r>
        <w:rPr/>
        <w:t xml:space="preserve">Δεν προβλέπεται η προσθήκη λοιπών κριτηρίων. </w:t>
      </w:r>
    </w:p>
    <w:p>
      <w:pPr>
        <w:pStyle w:val="Normal"/>
        <w:spacing w:lineRule="auto" w:line="360"/>
        <w:jc w:val="both"/>
        <w:rPr/>
      </w:pPr>
      <w:r>
        <w:rPr/>
        <w:tab/>
        <w:t xml:space="preserve">Ο τρόπος απόδειξης της γνώσης χειρισμού Η/Υ, όπου αυτή απαιτείται, καθορίζεται στο άρθρο 28 του ν.3320/2005. </w:t>
      </w:r>
    </w:p>
    <w:p>
      <w:pPr>
        <w:pStyle w:val="Normal"/>
        <w:spacing w:lineRule="auto" w:line="360"/>
        <w:jc w:val="both"/>
        <w:rPr/>
      </w:pPr>
      <w:r>
        <w:rPr/>
        <w:tab/>
        <w:t xml:space="preserve">Σε περίπτωση που υποψήφιος προσλαμβάνεται με βάση στοιχεία που έχει καταθέσει με υπεύθυνη δήλωσή του τα οποία αποδεικνύεται εν συνεχεία ότι είναι ανακριβή και ως εκ τούτου δεν θα έπρεπε να καταλάβει τη θέση στην οποία απασχολείται, η σύμβασή του θα λύεται και θα προσλαμβάνεται ο επόμενος στο σχετικό πίνακα κατάταξης. </w:t>
      </w:r>
    </w:p>
    <w:p>
      <w:pPr>
        <w:pStyle w:val="Normal"/>
        <w:spacing w:lineRule="auto" w:line="360"/>
        <w:jc w:val="both"/>
        <w:rPr/>
      </w:pPr>
      <w:r>
        <w:rPr/>
      </w:r>
    </w:p>
    <w:p>
      <w:pPr>
        <w:pStyle w:val="Normal"/>
        <w:spacing w:lineRule="auto" w:line="360"/>
        <w:jc w:val="both"/>
        <w:rPr>
          <w:b/>
          <w:b/>
        </w:rPr>
      </w:pPr>
      <w:r>
        <w:rPr>
          <w:b/>
        </w:rPr>
        <w:t>5. Υποβολή ενστάσεων</w:t>
      </w:r>
    </w:p>
    <w:p>
      <w:pPr>
        <w:pStyle w:val="Normal"/>
        <w:spacing w:lineRule="auto" w:line="360"/>
        <w:jc w:val="both"/>
        <w:rPr/>
      </w:pPr>
      <w:r>
        <w:rPr/>
        <w:tab/>
        <w:t xml:space="preserve">Σύμφωνα με τις γενικές αρχές του διοικητικού δικαίου, κάθε διοικητική πράξη μπορεί να προσβληθεί με την υποβολή διοικητικής προσφυγής στην αρχή που την εξέδωσε (αίτηση θεραπείας) ή στην ιεραρχική προϊσταμένη αρχή (δήμαρχο ή νομάρχη). </w:t>
      </w:r>
    </w:p>
    <w:p>
      <w:pPr>
        <w:pStyle w:val="Normal"/>
        <w:spacing w:lineRule="auto" w:line="360"/>
        <w:jc w:val="both"/>
        <w:rPr/>
      </w:pPr>
      <w:r>
        <w:rPr/>
      </w:r>
    </w:p>
    <w:p>
      <w:pPr>
        <w:pStyle w:val="Normal"/>
        <w:spacing w:lineRule="auto" w:line="360"/>
        <w:jc w:val="both"/>
        <w:rPr>
          <w:b/>
          <w:b/>
        </w:rPr>
      </w:pPr>
      <w:r>
        <w:rPr>
          <w:b/>
        </w:rPr>
        <w:t>6. Χρονική διάρκεια ισχύος της έγκρισης</w:t>
      </w:r>
    </w:p>
    <w:p>
      <w:pPr>
        <w:pStyle w:val="Normal"/>
        <w:spacing w:lineRule="auto" w:line="360"/>
        <w:jc w:val="both"/>
        <w:rPr>
          <w:b/>
          <w:b/>
        </w:rPr>
      </w:pPr>
      <w:r>
        <w:rPr>
          <w:b/>
        </w:rPr>
      </w:r>
    </w:p>
    <w:p>
      <w:pPr>
        <w:pStyle w:val="Normal"/>
        <w:spacing w:lineRule="auto" w:line="360"/>
        <w:jc w:val="both"/>
        <w:rPr/>
      </w:pPr>
      <w:r>
        <w:rPr/>
        <w:tab/>
        <w:t xml:space="preserve">Με την παράγραφο 2 του άρθρου 28 του ν.3536/2007 προβλέπεται ότι εγκρίσεις της Επιτροπής του άρθρου 5 ν.3250/2004 που χορηγήθηκαν σύμφωνα με τις διατάξεις των νόμων 3250/2004 και 3448/2006 ή που θα χορηγούνται στο εξής, εφόσον δεν δημοσιοποιηθούν οι σχετικές ανακοινώσεις πρόσληψης εντός εξαμήνου από την ημερομηνία χορήγησης των εγκρίσεων, παύουν να ισχύουν. Συνεπώς, μετά το πέρας του εξαμήνου απαγορεύεται η έκδοση </w:t>
      </w:r>
      <w:r>
        <w:rPr>
          <w:b/>
        </w:rPr>
        <w:t>οποιασδήποτε ανακοίνωσης</w:t>
      </w:r>
      <w:r>
        <w:rPr/>
        <w:t xml:space="preserve"> σε εκτέλεση των χορηγηθεισών εγκρίσεων, άρα και η επαναπροκήρυξη θέσεων οι οποίες δεν καλύφθηκαν ή η σύμβαση των απασχολουμένων σε αυτές λύθηκε για οποιονδήποτε λόγο πριν τη συμπλήρωση του δεκαοκταμήνου. Σε αυτή την περίπτωση, επιτρέπεται η πρόσληψη προσωπικού προερχόμενου </w:t>
      </w:r>
      <w:r>
        <w:rPr>
          <w:b/>
        </w:rPr>
        <w:t>μόνο από τους πίνακες κατάταξης</w:t>
      </w:r>
      <w:r>
        <w:rPr/>
        <w:t xml:space="preserve"> που είχαν καταρτισθεί κατά την προηγούμενη διαδικασία πλήρωσης των θέσεων. </w:t>
      </w:r>
    </w:p>
    <w:p>
      <w:pPr>
        <w:pStyle w:val="Normal"/>
        <w:spacing w:lineRule="auto" w:line="360"/>
        <w:jc w:val="both"/>
        <w:rPr>
          <w:b/>
          <w:b/>
        </w:rPr>
      </w:pPr>
      <w:r>
        <w:rPr/>
        <w:tab/>
        <w:t xml:space="preserve">Εφεξής, επειδή κατά την έκδοση της έγκρισης της Επιτροπής του άρθρου 5 είναι δυνατόν ο δικαιούχος ΟΤΑ να υλοποιεί ήδη πρόγραμμα μερικής απασχόλησης, ο χρόνος  </w:t>
      </w:r>
      <w:r>
        <w:rPr>
          <w:b/>
        </w:rPr>
        <w:t>από την ημερομηνία ισχύος της χορηγούμενης έγκρισης, όπως αυτή αναφέρεται ρητά στην εγκριτική απόφαση,</w:t>
      </w:r>
      <w:r>
        <w:rPr/>
        <w:t xml:space="preserve"> </w:t>
      </w:r>
      <w:r>
        <w:rPr>
          <w:b/>
        </w:rPr>
        <w:t>έως την ημερομηνία ανάρτησης της προκήρυξης από τον ΟΤΑ δεν μπορεί να υπερβαίνει τους έξι (6) μήνες. Εάν το εξάμηνο παρέλθει και δεν αποσταλεί στο ΥΠΕΣΔΔΑ (Διεύθυνση Οργάνωσης και Λειτουργίας ΟΤΑ) το πρακτικό ανάρτησης της προκήρυξης, οι εγκεκριμένες θέσεις παύουν να ισχύουν.</w:t>
      </w:r>
    </w:p>
    <w:p>
      <w:pPr>
        <w:pStyle w:val="Normal"/>
        <w:spacing w:lineRule="auto" w:line="360"/>
        <w:jc w:val="both"/>
        <w:rPr>
          <w:b/>
          <w:b/>
        </w:rPr>
      </w:pPr>
      <w:r>
        <w:rPr>
          <w:b/>
        </w:rPr>
      </w:r>
    </w:p>
    <w:p>
      <w:pPr>
        <w:pStyle w:val="Normal"/>
        <w:spacing w:lineRule="auto" w:line="360"/>
        <w:jc w:val="both"/>
        <w:rPr>
          <w:b/>
          <w:b/>
        </w:rPr>
      </w:pPr>
      <w:r>
        <w:rPr>
          <w:b/>
        </w:rPr>
        <w:t>Κεφάλαιο Γ</w:t>
      </w:r>
    </w:p>
    <w:p>
      <w:pPr>
        <w:pStyle w:val="Normal"/>
        <w:spacing w:lineRule="auto" w:line="360"/>
        <w:jc w:val="both"/>
        <w:rPr>
          <w:b/>
          <w:b/>
        </w:rPr>
      </w:pPr>
      <w:r>
        <w:rPr>
          <w:b/>
        </w:rPr>
        <w:t>Υπηρεσιακό καθεστώς προσωπικού μερικής απασχόλησης</w:t>
      </w:r>
    </w:p>
    <w:p>
      <w:pPr>
        <w:pStyle w:val="Normal"/>
        <w:spacing w:lineRule="auto" w:line="360"/>
        <w:ind w:firstLine="720"/>
        <w:jc w:val="both"/>
        <w:rPr/>
      </w:pPr>
      <w:r>
        <w:rPr/>
        <w:t>Όπως αναφέρεται στο άρθρο 2 παρ.3 του ν.3250/2004, το προσωπικό μερικής απασχόλησης αποτελεί προσωπικό ιδιωτικού δικαίου ορισμένου χρόνου, και ως εκ τούτου εμπίπτει στις διατάξεις του π.δ.410/88 και, συμπληρωματικά, της εργατικής νομοθεσίας.</w:t>
      </w:r>
    </w:p>
    <w:p>
      <w:pPr>
        <w:pStyle w:val="Normal"/>
        <w:spacing w:lineRule="auto" w:line="360"/>
        <w:ind w:firstLine="720"/>
        <w:jc w:val="both"/>
        <w:rPr/>
      </w:pPr>
      <w:r>
        <w:rPr/>
        <w:t>Έτσι, για θέματα καθηκόντων, λύσης σύμβασης, αδειών κ.τ.λ. του προσωπικού αυτού, θα εφαρμόζονται οι ανωτέρω διατάξεις, για τις οποίες ήδη έχουν παρασχεθεί κατά καιρούς σχετικές εγκύκλιοι από την υπηρεσία μας.</w:t>
      </w:r>
    </w:p>
    <w:p>
      <w:pPr>
        <w:pStyle w:val="Normal"/>
        <w:spacing w:lineRule="auto" w:line="360"/>
        <w:ind w:firstLine="720"/>
        <w:jc w:val="both"/>
        <w:rPr/>
      </w:pPr>
      <w:r>
        <w:rPr/>
      </w:r>
    </w:p>
    <w:p>
      <w:pPr>
        <w:pStyle w:val="Normal"/>
        <w:spacing w:lineRule="auto" w:line="360"/>
        <w:jc w:val="both"/>
        <w:rPr>
          <w:b/>
          <w:b/>
        </w:rPr>
      </w:pPr>
      <w:r>
        <w:rPr>
          <w:b/>
        </w:rPr>
        <w:t>Κεφάλαιο Δ</w:t>
      </w:r>
    </w:p>
    <w:p>
      <w:pPr>
        <w:pStyle w:val="Normal"/>
        <w:spacing w:lineRule="auto" w:line="360"/>
        <w:jc w:val="both"/>
        <w:rPr>
          <w:b/>
          <w:b/>
        </w:rPr>
      </w:pPr>
      <w:r>
        <w:rPr>
          <w:b/>
        </w:rPr>
        <w:t>1. Μισθολογικό καθεστώς προσωπικού μερικής απασχόλησης</w:t>
      </w:r>
    </w:p>
    <w:p>
      <w:pPr>
        <w:pStyle w:val="Normal"/>
        <w:spacing w:lineRule="auto" w:line="360"/>
        <w:jc w:val="both"/>
        <w:rPr/>
      </w:pPr>
      <w:r>
        <w:rPr/>
        <w:tab/>
        <w:t>Όπως προαναφέρθηκε, το προσωπικό μερικής απασχόλησης ν.3250/2004 όπως ισχύει είναι προσωπικό ιδιωτικού δικαίου ορισμένου χρόνου, και ως τέτοιο αμείβεται είτε με τις διατάξεις του ν.3205/2003 (ενιαίο μισθολόγιο) είτε σύμφωνα με τις ισχύουσες συλλογικές συμβάσεις εργασίας.</w:t>
      </w:r>
    </w:p>
    <w:p>
      <w:pPr>
        <w:pStyle w:val="Normal"/>
        <w:spacing w:lineRule="auto" w:line="360"/>
        <w:ind w:firstLine="720"/>
        <w:jc w:val="both"/>
        <w:rPr/>
      </w:pPr>
      <w:r>
        <w:rPr/>
        <w:t xml:space="preserve">Επιπλέον, από τις διατάξεις της παραγράφου 6 του άρθρου 28 ν.3536/2007 προβλέπεται ότι στο προσωπικό ιδιωτικού δικαίου ορισμένου χρόνου μερικής απασχόλησης που προσλαμβάνεται </w:t>
      </w:r>
      <w:r>
        <w:rPr>
          <w:b/>
        </w:rPr>
        <w:t>μετά την ισχύ</w:t>
      </w:r>
      <w:r>
        <w:rPr/>
        <w:t xml:space="preserve"> του εν λόγω νόμου </w:t>
      </w:r>
      <w:r>
        <w:rPr>
          <w:b/>
        </w:rPr>
        <w:t>δεν καταβάλλονται τα κατ’ αποκοπήν έξοδα κίνησης</w:t>
      </w:r>
      <w:r>
        <w:rPr/>
        <w:t xml:space="preserve">, όπως αυτά ορίζονται στην αριθμ.2/50025/0022/2006 ΚΥΑ, καθώς, λόγω του περιορισμένου ωραρίου των μερικώς απασχολουμένων (4 ώρες ημερησίως και 20 ώρες εβδομαδιαίως), δεν παρέχεται δυνατότητα μετακίνησής τους, ώστε να δικαιολογείται η καταβολή κατ’ αποκοπήν εξόδων κίνησης. </w:t>
      </w:r>
    </w:p>
    <w:p>
      <w:pPr>
        <w:pStyle w:val="Normal"/>
        <w:spacing w:lineRule="auto" w:line="360"/>
        <w:ind w:firstLine="720"/>
        <w:jc w:val="both"/>
        <w:rPr/>
      </w:pPr>
      <w:r>
        <w:rPr/>
        <w:t xml:space="preserve">Έτσι, οι αποδοχές του προσωπικού ιδιωτικού δικαίου ορισμένου χρόνου μερικής απασχόλησης των </w:t>
      </w:r>
      <w:r>
        <w:rPr>
          <w:b/>
        </w:rPr>
        <w:t>ΟΤΑ α΄ βαθμού</w:t>
      </w:r>
      <w:r>
        <w:rPr/>
        <w:t xml:space="preserve"> διαμορφώνονται πλέον ως εξής:</w:t>
      </w:r>
    </w:p>
    <w:p>
      <w:pPr>
        <w:pStyle w:val="Normal"/>
        <w:spacing w:lineRule="auto" w:line="360"/>
        <w:jc w:val="both"/>
        <w:rPr/>
      </w:pPr>
      <w:r>
        <w:rPr>
          <w:b/>
        </w:rPr>
        <w:t xml:space="preserve">Σύνολο αποδοχών = (βασικός μισθός + κίνητρο απόδοσης + επίδομα ειδικής απασχόλησης + οικογενειακή παροχή) </w:t>
      </w:r>
      <w:r>
        <w:rPr>
          <w:b/>
          <w:lang w:val="en-US"/>
        </w:rPr>
        <w:t>x</w:t>
      </w:r>
      <w:r>
        <w:rPr>
          <w:b/>
        </w:rPr>
        <w:t xml:space="preserve"> 4/7,5</w:t>
      </w:r>
    </w:p>
    <w:p>
      <w:pPr>
        <w:pStyle w:val="Normal"/>
        <w:spacing w:lineRule="auto" w:line="360"/>
        <w:ind w:firstLine="720"/>
        <w:jc w:val="both"/>
        <w:rPr>
          <w:b/>
          <w:b/>
        </w:rPr>
      </w:pPr>
      <w:r>
        <w:rPr>
          <w:b/>
        </w:rPr>
      </w:r>
    </w:p>
    <w:p>
      <w:pPr>
        <w:pStyle w:val="Normal"/>
        <w:spacing w:lineRule="auto" w:line="360"/>
        <w:ind w:firstLine="720"/>
        <w:jc w:val="both"/>
        <w:rPr/>
      </w:pPr>
      <w:r>
        <w:rPr/>
        <w:t>Το προσωπικό μερικής απασχόλησης των</w:t>
      </w:r>
      <w:r>
        <w:rPr>
          <w:b/>
        </w:rPr>
        <w:t xml:space="preserve"> ΟΤΑ β΄ βαθμού</w:t>
      </w:r>
      <w:r>
        <w:rPr/>
        <w:t xml:space="preserve"> δικαιούται, πέραν της αναλογίας του βασικού μισθού του μισθολογικού κλιμακίου στο οποίο κατατάσσεται, την </w:t>
      </w:r>
      <w:r>
        <w:rPr>
          <w:b/>
        </w:rPr>
        <w:t>αναλογία</w:t>
      </w:r>
      <w:r>
        <w:rPr/>
        <w:t xml:space="preserve"> του επιδόματος ειδικής απασχόλησης του άρθρου 8 παρ.17 του ν.3205/2003 και του κινήτρου απόδοσης του άρθρου 12 του ν.3205/2003, και οι αποδοχές του διαμορφώνονται πλέον ως εξής:</w:t>
      </w:r>
    </w:p>
    <w:p>
      <w:pPr>
        <w:pStyle w:val="Normal"/>
        <w:spacing w:lineRule="auto" w:line="360"/>
        <w:jc w:val="both"/>
        <w:rPr/>
      </w:pPr>
      <w:r>
        <w:rPr>
          <w:b/>
        </w:rPr>
        <w:t xml:space="preserve">Σύνολο αποδοχών = (βασικός μισθός + επίδομα ειδικής απασχόλησης + κίνητρο απόδοσης + οικογενειακή παροχή) </w:t>
      </w:r>
      <w:r>
        <w:rPr>
          <w:b/>
          <w:lang w:val="en-US"/>
        </w:rPr>
        <w:t>x</w:t>
      </w:r>
      <w:r>
        <w:rPr>
          <w:b/>
        </w:rPr>
        <w:t xml:space="preserve"> 4/7,5 </w:t>
      </w:r>
    </w:p>
    <w:p>
      <w:pPr>
        <w:pStyle w:val="2"/>
        <w:ind w:firstLine="720"/>
        <w:rPr/>
      </w:pPr>
      <w:r>
        <w:rPr/>
        <w:t>Εξυπακούεται ότι, στις περιπτώσεις που προβλέπεται η χορήγηση ειδικών επιδομάτων όπως το επίδομα προβληματικής ή παραμεθορίου περιοχής, χορηγείται αναλογία του επιδόματος προβληματικών και παραμεθορίων περιοχών του άρθρου 8 παρ.4 του ν.3205/2003 για όσο χρόνο το προσωπικό υπηρετεί στις υπηρεσίες αυτές.</w:t>
      </w:r>
    </w:p>
    <w:p>
      <w:pPr>
        <w:pStyle w:val="2"/>
        <w:rPr/>
      </w:pPr>
      <w:r>
        <w:rPr/>
      </w:r>
    </w:p>
    <w:p>
      <w:pPr>
        <w:pStyle w:val="2"/>
        <w:rPr>
          <w:b/>
          <w:b/>
        </w:rPr>
      </w:pPr>
      <w:r>
        <w:rPr>
          <w:b/>
        </w:rPr>
        <w:t>2. Επιδότηση από το ΥΠΕΣΔΔΑ</w:t>
      </w:r>
    </w:p>
    <w:p>
      <w:pPr>
        <w:pStyle w:val="2"/>
        <w:rPr/>
      </w:pPr>
      <w:r>
        <w:rPr/>
        <w:tab/>
        <w:t>Σύμφωνα με τα προβλεπόμενα από τις διατάξεις του άρθρου 7 ν.3250/2004, η χρηματοδότηση του προγράμματος της μερικής απασχόλησης προέρχεται ιδίως από:</w:t>
      </w:r>
    </w:p>
    <w:p>
      <w:pPr>
        <w:pStyle w:val="2"/>
        <w:rPr/>
      </w:pPr>
      <w:r>
        <w:rPr/>
        <w:t>α) Ειδικές πιστώσεις του Κρατικού Προϋπολογισμού</w:t>
      </w:r>
    </w:p>
    <w:p>
      <w:pPr>
        <w:pStyle w:val="2"/>
        <w:rPr/>
      </w:pPr>
      <w:r>
        <w:rPr/>
        <w:t>β) Πιστώσεις του προϋπολογισμού των φορέων που προσλαμβάνουν προσωπικό με καθεστώς μερικής απασχόλησης</w:t>
      </w:r>
    </w:p>
    <w:p>
      <w:pPr>
        <w:pStyle w:val="2"/>
        <w:rPr/>
      </w:pPr>
      <w:r>
        <w:rPr/>
        <w:t>γ) Προγράμματα και πρωτοβουλίες της Ευρωπαϊκής Ένωσης</w:t>
      </w:r>
    </w:p>
    <w:p>
      <w:pPr>
        <w:pStyle w:val="2"/>
        <w:rPr/>
      </w:pPr>
      <w:r>
        <w:rPr/>
        <w:t xml:space="preserve">δ) Χρηματοδοτήσεις από άλλες πηγές. </w:t>
      </w:r>
    </w:p>
    <w:p>
      <w:pPr>
        <w:pStyle w:val="2"/>
        <w:rPr/>
      </w:pPr>
      <w:r>
        <w:rPr/>
        <w:tab/>
        <w:t xml:space="preserve">Βάσει των ανωτέρω, για τους μεν </w:t>
      </w:r>
      <w:r>
        <w:rPr>
          <w:b/>
        </w:rPr>
        <w:t>ΟΤΑ α΄ βαθμού</w:t>
      </w:r>
      <w:r>
        <w:rPr/>
        <w:t>, το ΥΠΕΣΔΔΑ, εφόσον αυτό ζητείται με το σχετικό επιχειρησιακό σχέδιο του φορέα, επιδοτεί κάθε εγκεκριμένη θέση μερικής απασχόλησης με 8.000 € ετησίως (12.000 € το δεκαοκτάμηνο), ενώ βέβαια είναι δυνατόν κάποιοι ΟΤΑ να προσλαμβάνουν προσωπικό μερικής απασχόλησης από ιδίους πόρους, αφού λάβουν τη σχετική έγκριση από την Επιτροπή του άρθρου 5.</w:t>
      </w:r>
    </w:p>
    <w:p>
      <w:pPr>
        <w:pStyle w:val="2"/>
        <w:rPr/>
      </w:pPr>
      <w:r>
        <w:rPr/>
        <w:tab/>
      </w:r>
    </w:p>
    <w:p>
      <w:pPr>
        <w:pStyle w:val="2"/>
        <w:rPr/>
      </w:pPr>
      <w:r>
        <w:rPr/>
        <w:tab/>
        <w:t xml:space="preserve">Όσον αφορά τους </w:t>
      </w:r>
      <w:r>
        <w:rPr>
          <w:b/>
        </w:rPr>
        <w:t>ΟΤΑ β΄ βαθμού</w:t>
      </w:r>
      <w:r>
        <w:rPr/>
        <w:t>, το ΥΠΕΣΔΔΑ καλύπτει το σύνολο της δαπάνης μισθοδοσίας του προσωπικού αυτού από τον κρατικό προϋπολογισμό.</w:t>
      </w:r>
    </w:p>
    <w:p>
      <w:pPr>
        <w:pStyle w:val="2"/>
        <w:rPr/>
      </w:pPr>
      <w:r>
        <w:rPr/>
        <w:tab/>
        <w:t>Και στις δύο περιπτώσεις, προκειμένου η υπηρεσία μας να προχωρήσει στην καταγραφή του προσωπικού που προσλαμβάνεται σύμφωνα με τις χορηγηθείσες εγκρίσεις αλλά και στη χρηματοδότηση των δικαιούχων ΟΤΑ, οι ΟΤΑ θα πρέπει άμα τη προσλήψει των συμβασιούχων να μας αποστέλλουν:</w:t>
      </w:r>
    </w:p>
    <w:p>
      <w:pPr>
        <w:pStyle w:val="2"/>
        <w:rPr/>
      </w:pPr>
      <w:r>
        <w:rPr/>
        <w:t>α) αντίγραφα των (τελικών) πινάκων κατάταξης των υποψηφίων</w:t>
      </w:r>
    </w:p>
    <w:p>
      <w:pPr>
        <w:pStyle w:val="2"/>
        <w:rPr/>
      </w:pPr>
      <w:r>
        <w:rPr/>
        <w:t>β) αποδεικτικά τοιχοκόλλησης των ανωτέρω πινάκων</w:t>
      </w:r>
    </w:p>
    <w:p>
      <w:pPr>
        <w:pStyle w:val="2"/>
        <w:rPr/>
      </w:pPr>
      <w:r>
        <w:rPr/>
        <w:t xml:space="preserve">γ) τα σχετικά έντυπα με τα στοιχεία των μερικώς απασχολουμένων, τα οποία ποικίλλουν ανάλογα με το φορέα στον οποίο απασχολούνται (ΟΤΑ α΄ ή β΄ βαθμού) και την κοινωνική ομάδα από την οποία προέρχονται οι συμβασιούχοι (μία από τις έξι κοινωνικές ομάδες ή την ομάδα των ανέργων συνεπεία ομαδικών απολύσεων ή παύσης λειτουργίας των επιχειρήσεων όπου εργάζονταν). </w:t>
      </w:r>
    </w:p>
    <w:p>
      <w:pPr>
        <w:pStyle w:val="2"/>
        <w:rPr/>
      </w:pPr>
      <w:r>
        <w:rPr/>
        <w:tab/>
        <w:t>Έτσι, οι ΟΤΑ α΄ βαθμού που προσέλαβαν προσωπικό μερικής απασχόλησης προερχόμενο από τις έξι κοινωνικές ομάδες για την παροχή υπηρεσιών κοινωνικού χαρακτήρα, θα αποστέλλουν το ΕΝΤΥΠΟ 2, ενώ οι ΟΤΑ α΄ βαθμού που προσέλαβαν ανέργους συνεπεία ομαδικών απολύσεων ή παύσης λειτουργίας των επιχειρήσεων όπου εργάζονταν για την κάλυψη οποιασδήποτε λειτουργικής ανάγκης του ΟΤΑ, θα αποστέλλουν το ΕΝΤΥΠΟ 4.</w:t>
      </w:r>
    </w:p>
    <w:p>
      <w:pPr>
        <w:pStyle w:val="2"/>
        <w:rPr/>
      </w:pPr>
      <w:r>
        <w:rPr/>
        <w:tab/>
        <w:t xml:space="preserve">Αντίστοιχα, οι ΟΤΑ β΄ βαθμού που προσέλαβαν προσωπικό για την παροχή υπηρεσιών κοινωνικού χαρακτήρα θα αποστέλλουν το ΕΝΤΥΠΟ 2 και το ΕΝΤΥΠΟ 3, ενώ οι ΟΤΑ β΄ βαθμού που προσέλαβαν ομαδικά απολυμένους θα αποστέλλουν το ΕΝΤΥΠΟ 3 και το ΕΝΤΥΠΟ 4. </w:t>
      </w:r>
    </w:p>
    <w:p>
      <w:pPr>
        <w:pStyle w:val="2"/>
        <w:rPr/>
      </w:pPr>
      <w:r>
        <w:rPr/>
        <w:tab/>
        <w:t>Τα έντυπα αυτά επισυνάπτονται στην παρούσα εγκύκλιο, ενώ στην πίσω πλευρά τους παρατίθενται οδηγίες για τη συμπλήρωσή τους.</w:t>
      </w:r>
    </w:p>
    <w:p>
      <w:pPr>
        <w:pStyle w:val="2"/>
        <w:rPr/>
      </w:pPr>
      <w:r>
        <w:rPr/>
        <w:tab/>
        <w:t>Επισημαίνεται ότι τα έντυπα αυτά θα πρέπει να αποστέλλονται συμπληρωμένα κάθε μήνα, στο 1</w:t>
      </w:r>
      <w:r>
        <w:rPr>
          <w:vertAlign w:val="superscript"/>
        </w:rPr>
        <w:t>ο</w:t>
      </w:r>
      <w:r>
        <w:rPr/>
        <w:t xml:space="preserve"> δεκαήμερο του επόμενου μήνα από το μήνα εργασίας που αφορούν (π.χ. για εργασία που παρασχέθηκε στον Φορέα το μήνα Μάϊο, τα έντυπα θα αποστέλλονται κατά το χρονικό διάστημα από 1 έως 10 Ιουνίου). </w:t>
      </w:r>
    </w:p>
    <w:p>
      <w:pPr>
        <w:pStyle w:val="Normal"/>
        <w:spacing w:lineRule="auto" w:line="360"/>
        <w:ind w:firstLine="720"/>
        <w:jc w:val="both"/>
        <w:rPr/>
      </w:pPr>
      <w:r>
        <w:rPr/>
      </w:r>
    </w:p>
    <w:p>
      <w:pPr>
        <w:pStyle w:val="Normal"/>
        <w:spacing w:lineRule="auto" w:line="360"/>
        <w:jc w:val="both"/>
        <w:rPr/>
      </w:pPr>
      <w:r>
        <w:rPr/>
        <w:tab/>
        <w:t xml:space="preserve">Για τα ανωτέρω παρακαλούμε όπως ενημερώσετε άμεσα τους ΟΤΑ αρμοδιότητάς σας. </w:t>
      </w:r>
    </w:p>
    <w:p>
      <w:pPr>
        <w:pStyle w:val="Normal"/>
        <w:spacing w:lineRule="auto" w:line="360"/>
        <w:jc w:val="both"/>
        <w:rPr/>
      </w:pPr>
      <w:r>
        <w:rPr/>
        <w:tab/>
        <w:t xml:space="preserve">Το ΥΠ.ΕΣ.Δ.Δ.Α. παραμένει στη διάθεσή σας για κάθε περαιτέρω διευκρίνιση. </w:t>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p>
      <w:pPr>
        <w:pStyle w:val="Normal"/>
        <w:spacing w:lineRule="auto" w:line="360"/>
        <w:jc w:val="center"/>
        <w:rPr>
          <w:b/>
          <w:b/>
          <w:sz w:val="28"/>
        </w:rPr>
      </w:pPr>
      <w:r>
        <w:rPr>
          <w:b/>
          <w:sz w:val="28"/>
        </w:rPr>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b/>
                <w:u w:val="single"/>
              </w:rPr>
              <w:t>ΕΣΩΤΕΡΙΚΗ ΔΙΑΝΟΜΗ</w:t>
            </w:r>
            <w:r>
              <w:rPr/>
              <w:t>:</w:t>
            </w:r>
          </w:p>
          <w:p>
            <w:pPr>
              <w:pStyle w:val="Heading1"/>
              <w:numPr>
                <w:ilvl w:val="0"/>
                <w:numId w:val="5"/>
              </w:numPr>
              <w:rPr/>
            </w:pPr>
            <w:r>
              <w:rPr/>
              <w:t>Διεύθυνση Διοίκησης</w:t>
            </w:r>
          </w:p>
          <w:p>
            <w:pPr>
              <w:pStyle w:val="Heading1"/>
              <w:numPr>
                <w:ilvl w:val="0"/>
                <w:numId w:val="5"/>
              </w:numPr>
              <w:rPr/>
            </w:pPr>
            <w:r>
              <w:rPr/>
              <w:t>Διεύθυνση Οικονομικού</w:t>
            </w:r>
          </w:p>
          <w:p>
            <w:pPr>
              <w:pStyle w:val="Heading1"/>
              <w:numPr>
                <w:ilvl w:val="0"/>
                <w:numId w:val="5"/>
              </w:numPr>
              <w:rPr/>
            </w:pPr>
            <w:r>
              <w:rPr/>
              <w:t>Διεύθυνση Οικονομικών ΟΤΑ</w:t>
            </w:r>
          </w:p>
          <w:p>
            <w:pPr>
              <w:pStyle w:val="Heading1"/>
              <w:numPr>
                <w:ilvl w:val="0"/>
                <w:numId w:val="5"/>
              </w:numPr>
              <w:rPr/>
            </w:pPr>
            <w:r>
              <w:rPr/>
              <w:t>Διεύθυνση Απλούστευσης Διαδικασιών</w:t>
            </w:r>
          </w:p>
          <w:p>
            <w:pPr>
              <w:pStyle w:val="Heading1"/>
              <w:numPr>
                <w:ilvl w:val="0"/>
                <w:numId w:val="5"/>
              </w:numPr>
              <w:rPr/>
            </w:pPr>
            <w:r>
              <w:rPr/>
              <w:t>Τμήμα ΠΟΤΑ</w:t>
            </w:r>
          </w:p>
          <w:p>
            <w:pPr>
              <w:pStyle w:val="Normal"/>
              <w:rPr/>
            </w:pPr>
            <w:r>
              <w:rPr/>
            </w:r>
          </w:p>
        </w:tc>
        <w:tc>
          <w:tcPr>
            <w:tcW w:w="4428" w:type="dxa"/>
            <w:tcBorders/>
          </w:tcPr>
          <w:p>
            <w:pPr>
              <w:pStyle w:val="Normal"/>
              <w:jc w:val="center"/>
              <w:rPr>
                <w:b/>
                <w:b/>
              </w:rPr>
            </w:pPr>
            <w:r>
              <w:rPr>
                <w:b/>
              </w:rPr>
              <w:t xml:space="preserve">                            </w:t>
            </w:r>
            <w:r>
              <w:rPr>
                <w:b/>
              </w:rPr>
              <w:t>Ο ΥΦΥΠΟΥΡΓΟΣ</w:t>
            </w:r>
          </w:p>
          <w:p>
            <w:pPr>
              <w:pStyle w:val="Normal"/>
              <w:jc w:val="center"/>
              <w:rPr>
                <w:b/>
                <w:b/>
              </w:rPr>
            </w:pPr>
            <w:r>
              <w:rPr>
                <w:b/>
              </w:rPr>
            </w:r>
          </w:p>
          <w:p>
            <w:pPr>
              <w:pStyle w:val="Normal"/>
              <w:jc w:val="center"/>
              <w:rPr>
                <w:b/>
                <w:b/>
              </w:rPr>
            </w:pPr>
            <w:r>
              <w:rPr>
                <w:b/>
              </w:rPr>
            </w:r>
          </w:p>
          <w:p>
            <w:pPr>
              <w:pStyle w:val="Normal"/>
              <w:jc w:val="center"/>
              <w:rPr>
                <w:b/>
                <w:b/>
                <w:lang w:val="en-US"/>
              </w:rPr>
            </w:pPr>
            <w:r>
              <w:rPr>
                <w:b/>
                <w:lang w:val="en-US"/>
              </w:rPr>
            </w:r>
          </w:p>
          <w:p>
            <w:pPr>
              <w:pStyle w:val="Normal"/>
              <w:jc w:val="center"/>
              <w:rPr>
                <w:b/>
                <w:b/>
                <w:lang w:val="en-US"/>
              </w:rPr>
            </w:pPr>
            <w:r>
              <w:rPr>
                <w:b/>
                <w:lang w:val="en-US"/>
              </w:rPr>
            </w:r>
          </w:p>
          <w:p>
            <w:pPr>
              <w:pStyle w:val="Normal"/>
              <w:jc w:val="center"/>
              <w:rPr/>
            </w:pPr>
            <w:r>
              <w:rPr>
                <w:b/>
              </w:rPr>
              <w:t xml:space="preserve">                         </w:t>
            </w:r>
            <w:r>
              <w:rPr>
                <w:b/>
              </w:rPr>
              <w:t>Θανάσης Νάκος</w:t>
            </w:r>
          </w:p>
        </w:tc>
      </w:tr>
    </w:tbl>
    <w:p>
      <w:pPr>
        <w:pStyle w:val="Normal"/>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Tahoma">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Στο δικτυακό τόπο (</w:t>
      </w:r>
      <w:r>
        <w:rPr>
          <w:lang w:val="en-US"/>
        </w:rPr>
        <w:t>site</w:t>
      </w:r>
      <w:r>
        <w:rPr/>
        <w:t xml:space="preserve">) του ΑΣΕΠ ( </w:t>
      </w:r>
      <w:hyperlink r:id="rId1">
        <w:r>
          <w:rPr>
            <w:rStyle w:val="InternetLink"/>
            <w:lang w:val="en-US"/>
          </w:rPr>
          <w:t>www</w:t>
        </w:r>
        <w:r>
          <w:rPr>
            <w:rStyle w:val="InternetLink"/>
          </w:rPr>
          <w:t>.</w:t>
        </w:r>
        <w:r>
          <w:rPr>
            <w:rStyle w:val="InternetLink"/>
            <w:lang w:val="en-US"/>
          </w:rPr>
          <w:t>asep</w:t>
        </w:r>
        <w:r>
          <w:rPr>
            <w:rStyle w:val="InternetLink"/>
          </w:rPr>
          <w:t>.</w:t>
        </w:r>
        <w:r>
          <w:rPr>
            <w:rStyle w:val="InternetLink"/>
            <w:lang w:val="en-US"/>
          </w:rPr>
          <w:t>gr</w:t>
        </w:r>
      </w:hyperlink>
      <w:r>
        <w:rPr/>
        <w:t xml:space="preserve"> ) υπάρχουν υποδείγματα τόσο της ανακοίνωσης πρόσληψης προσωπικού μερικής απασχόλησης όσο και των αιτήσεων που θα πρέπει να συμπληρώνουν οι υποψήφιοι. </w:t>
      </w:r>
    </w:p>
  </w:footnote>
  <w:footnote w:id="3">
    <w:p>
      <w:pPr>
        <w:pStyle w:val="Footnote"/>
        <w:jc w:val="both"/>
        <w:rPr/>
      </w:pPr>
      <w:r>
        <w:rPr>
          <w:rStyle w:val="FootnoteCharacters"/>
        </w:rPr>
        <w:footnoteRef/>
      </w:r>
      <w:r>
        <w:rPr/>
        <w:t xml:space="preserve"> </w:t>
      </w:r>
      <w:r>
        <w:rPr/>
        <w:t xml:space="preserve">Για τους ασφαλισμένους του ΟΓΑ, ο ΟΑΕΔ θεωρεί ότι υπάγονται στην κατηγορία των ανέργων εφόσον από το εκκαθαριστικό της αρμόδιας ΔΟΥ δεν προκύπτουν εισοδήματα προερχόμενα από γεωργικές επιχειρήσεις (και εφόσον πληρούνται και οι λοιπές προβλεπόμενες προϋποθέσεις). </w:t>
      </w:r>
    </w:p>
    <w:p>
      <w:pPr>
        <w:pStyle w:val="Footnote"/>
        <w:jc w:val="both"/>
        <w:rPr/>
      </w:pPr>
      <w:r>
        <w:rPr/>
      </w:r>
    </w:p>
  </w:footnote>
  <w:footnote w:id="4">
    <w:p>
      <w:pPr>
        <w:pStyle w:val="Heading3"/>
        <w:ind w:firstLine="340"/>
        <w:jc w:val="both"/>
        <w:rPr/>
      </w:pPr>
      <w:r>
        <w:rPr>
          <w:rStyle w:val="FootnoteCharacters"/>
        </w:rPr>
        <w:footnoteRef/>
      </w:r>
      <w:r>
        <w:rPr/>
        <w:t xml:space="preserve"> </w:t>
      </w:r>
      <w:r>
        <w:rPr>
          <w:sz w:val="20"/>
        </w:rPr>
        <w:t>ΠΙΝΑΚΑΣ ΚΑΤΑΝΟΜΗΣ ΘΕΣΕΩΝ ΑΝΑ ΚΟΙΝΩΝΙΚΗ ΟΜΑΔΑ</w:t>
      </w:r>
      <w:r>
        <w:rPr/>
        <w:t xml:space="preserve"> </w:t>
      </w:r>
    </w:p>
    <w:p>
      <w:pPr>
        <w:pStyle w:val="Normal"/>
        <w:tabs>
          <w:tab w:val="clear" w:pos="720"/>
          <w:tab w:val="left" w:pos="0" w:leader="none"/>
        </w:tabs>
        <w:jc w:val="center"/>
        <w:rPr>
          <w:rFonts w:ascii="Arial Narrow" w:hAnsi="Arial Narrow" w:cs="Arial Narrow"/>
          <w:b/>
          <w:b/>
          <w:i/>
          <w:i/>
          <w:sz w:val="18"/>
        </w:rPr>
      </w:pPr>
      <w:r>
        <w:rPr>
          <w:rFonts w:cs="Arial Narrow" w:ascii="Arial Narrow" w:hAnsi="Arial Narrow"/>
          <w:b/>
          <w:i/>
          <w:sz w:val="18"/>
        </w:rPr>
        <w:t>ΑΡΙΘΜΟΣ</w:t>
      </w:r>
    </w:p>
    <w:p>
      <w:pPr>
        <w:pStyle w:val="Normal"/>
        <w:tabs>
          <w:tab w:val="clear" w:pos="720"/>
          <w:tab w:val="left" w:pos="0" w:leader="none"/>
        </w:tabs>
        <w:jc w:val="center"/>
        <w:rPr>
          <w:rFonts w:ascii="Arial Narrow" w:hAnsi="Arial Narrow" w:cs="Arial Narrow"/>
          <w:b/>
          <w:b/>
          <w:i/>
          <w:i/>
          <w:sz w:val="18"/>
        </w:rPr>
      </w:pPr>
      <w:r>
        <w:rPr>
          <w:rFonts w:cs="Arial Narrow" w:ascii="Arial Narrow" w:hAnsi="Arial Narrow"/>
          <w:b/>
          <w:i/>
          <w:sz w:val="18"/>
        </w:rPr>
        <w:t>ΘΕΣΕΩΝΑ΄ ΟΜΑΔΑ</w:t>
      </w:r>
    </w:p>
    <w:p>
      <w:pPr>
        <w:pStyle w:val="Normal"/>
        <w:tabs>
          <w:tab w:val="clear" w:pos="720"/>
          <w:tab w:val="left" w:pos="0" w:leader="none"/>
        </w:tabs>
        <w:jc w:val="center"/>
        <w:rPr>
          <w:rFonts w:ascii="Arial Narrow" w:hAnsi="Arial Narrow" w:cs="Arial Narrow"/>
          <w:b/>
          <w:b/>
          <w:i/>
          <w:i/>
          <w:sz w:val="18"/>
        </w:rPr>
      </w:pPr>
      <w:r>
        <w:rPr>
          <w:rFonts w:cs="Arial Narrow" w:ascii="Arial Narrow" w:hAnsi="Arial Narrow"/>
          <w:b/>
          <w:i/>
          <w:sz w:val="18"/>
        </w:rPr>
        <w:t>30%Β΄ ΟΜΑΔΑ</w:t>
      </w:r>
    </w:p>
    <w:p>
      <w:pPr>
        <w:pStyle w:val="Normal"/>
        <w:tabs>
          <w:tab w:val="clear" w:pos="720"/>
          <w:tab w:val="left" w:pos="0" w:leader="none"/>
        </w:tabs>
        <w:jc w:val="center"/>
        <w:rPr>
          <w:rFonts w:ascii="Arial Narrow" w:hAnsi="Arial Narrow" w:cs="Arial Narrow"/>
          <w:b/>
          <w:b/>
          <w:i/>
          <w:i/>
          <w:sz w:val="18"/>
        </w:rPr>
      </w:pPr>
      <w:r>
        <w:rPr>
          <w:rFonts w:cs="Arial Narrow" w:ascii="Arial Narrow" w:hAnsi="Arial Narrow"/>
          <w:b/>
          <w:i/>
          <w:sz w:val="18"/>
        </w:rPr>
        <w:t>20%Γ΄ ΟΜΑΔΑ</w:t>
      </w:r>
    </w:p>
    <w:p>
      <w:pPr>
        <w:pStyle w:val="Normal"/>
        <w:tabs>
          <w:tab w:val="clear" w:pos="720"/>
          <w:tab w:val="left" w:pos="0" w:leader="none"/>
        </w:tabs>
        <w:jc w:val="center"/>
        <w:rPr>
          <w:rFonts w:ascii="Arial Narrow" w:hAnsi="Arial Narrow" w:cs="Arial Narrow"/>
          <w:b/>
          <w:b/>
          <w:i/>
          <w:i/>
          <w:sz w:val="18"/>
        </w:rPr>
      </w:pPr>
      <w:r>
        <w:rPr>
          <w:rFonts w:cs="Arial Narrow" w:ascii="Arial Narrow" w:hAnsi="Arial Narrow"/>
          <w:b/>
          <w:i/>
          <w:sz w:val="18"/>
        </w:rPr>
        <w:t>20%Δ΄ ΟΜΑΔΑ</w:t>
      </w:r>
    </w:p>
    <w:p>
      <w:pPr>
        <w:pStyle w:val="Normal"/>
        <w:tabs>
          <w:tab w:val="clear" w:pos="720"/>
          <w:tab w:val="left" w:pos="0" w:leader="none"/>
        </w:tabs>
        <w:jc w:val="center"/>
        <w:rPr>
          <w:rFonts w:ascii="Arial Narrow" w:hAnsi="Arial Narrow" w:cs="Arial Narrow"/>
          <w:b/>
          <w:b/>
          <w:i/>
          <w:i/>
          <w:sz w:val="18"/>
        </w:rPr>
      </w:pPr>
      <w:r>
        <w:rPr>
          <w:rFonts w:cs="Arial Narrow" w:ascii="Arial Narrow" w:hAnsi="Arial Narrow"/>
          <w:b/>
          <w:i/>
          <w:sz w:val="18"/>
        </w:rPr>
        <w:t>10%Ε΄ ΟΜΑΔΑ</w:t>
      </w:r>
    </w:p>
    <w:p>
      <w:pPr>
        <w:pStyle w:val="Normal"/>
        <w:tabs>
          <w:tab w:val="clear" w:pos="720"/>
          <w:tab w:val="left" w:pos="0" w:leader="none"/>
        </w:tabs>
        <w:jc w:val="center"/>
        <w:rPr>
          <w:rFonts w:ascii="Arial Narrow" w:hAnsi="Arial Narrow" w:cs="Arial Narrow"/>
          <w:b/>
          <w:b/>
          <w:i/>
          <w:i/>
          <w:sz w:val="18"/>
        </w:rPr>
      </w:pPr>
      <w:r>
        <w:rPr>
          <w:rFonts w:cs="Arial Narrow" w:ascii="Arial Narrow" w:hAnsi="Arial Narrow"/>
          <w:b/>
          <w:i/>
          <w:sz w:val="18"/>
        </w:rPr>
        <w:t>10%ΣΤ΄ ΟΜΑΔΑ</w:t>
      </w:r>
    </w:p>
    <w:p>
      <w:pPr>
        <w:pStyle w:val="Normal"/>
        <w:tabs>
          <w:tab w:val="clear" w:pos="720"/>
          <w:tab w:val="left" w:pos="0" w:leader="none"/>
        </w:tabs>
        <w:jc w:val="center"/>
        <w:rPr>
          <w:rFonts w:ascii="Arial Narrow" w:hAnsi="Arial Narrow" w:cs="Arial Narrow"/>
          <w:i/>
          <w:i/>
          <w:sz w:val="18"/>
        </w:rPr>
      </w:pPr>
      <w:r>
        <w:rPr>
          <w:rFonts w:cs="Arial Narrow" w:ascii="Arial Narrow" w:hAnsi="Arial Narrow"/>
          <w:b/>
          <w:i/>
          <w:sz w:val="18"/>
        </w:rPr>
        <w:t>10%</w:t>
      </w:r>
      <w:r>
        <w:rPr>
          <w:rFonts w:cs="Arial Narrow" w:ascii="Arial Narrow" w:hAnsi="Arial Narrow"/>
          <w:i/>
          <w:sz w:val="18"/>
        </w:rPr>
        <w:t>1121131114111151111161111117211111822111193211111032211111422111124321111343311114433211154332211643322217533222185432221954422220644222</w:t>
      </w:r>
      <w:r>
        <w:rPr>
          <w:rFonts w:cs="Arial Narrow" w:ascii="Arial Narrow" w:hAnsi="Arial Narrow"/>
          <w:i/>
          <w:sz w:val="18"/>
          <w:lang w:val="en-US"/>
        </w:rPr>
        <w:t>21744222227542222375522224755322258553222685533227855333288653332986633330966333</w:t>
      </w:r>
    </w:p>
    <w:p>
      <w:pPr>
        <w:pStyle w:val="Normal"/>
        <w:tabs>
          <w:tab w:val="clear" w:pos="720"/>
          <w:tab w:val="left" w:pos="0" w:leader="none"/>
        </w:tabs>
        <w:rPr>
          <w:rFonts w:ascii="Arial Narrow" w:hAnsi="Arial Narrow" w:cs="Arial Narrow"/>
          <w:i/>
          <w:i/>
          <w:sz w:val="20"/>
        </w:rPr>
      </w:pPr>
      <w:r>
        <w:rPr>
          <w:rFonts w:cs="Arial Narrow" w:ascii="Arial Narrow" w:hAnsi="Arial Narrow"/>
          <w:i/>
          <w:sz w:val="20"/>
        </w:rPr>
        <w:t>Για άνω των 30 θέσεων η κατανομή θα γίνει κατ' αναλογία.</w:t>
      </w:r>
    </w:p>
    <w:p>
      <w:pPr>
        <w:pStyle w:val="Footnote"/>
        <w:rPr>
          <w:rFonts w:ascii="Arial Narrow" w:hAnsi="Arial Narrow" w:cs="Arial Narrow"/>
          <w:i/>
          <w:i/>
          <w:sz w:val="20"/>
        </w:rPr>
      </w:pPr>
      <w:r>
        <w:rPr>
          <w:rFonts w:cs="Arial Narrow" w:ascii="Arial Narrow" w:hAnsi="Arial Narrow"/>
          <w:i/>
          <w:sz w:val="20"/>
        </w:rPr>
      </w:r>
    </w:p>
  </w:footnote>
  <w:footnote w:id="5">
    <w:p>
      <w:pPr>
        <w:pStyle w:val="Footnote"/>
        <w:rPr/>
      </w:pPr>
      <w:r>
        <w:rPr>
          <w:rStyle w:val="FootnoteCharacters"/>
        </w:rPr>
        <w:footnoteRef/>
      </w:r>
      <w:r>
        <w:rPr/>
        <w:t xml:space="preserve"> </w:t>
      </w:r>
      <w:r>
        <w:rPr/>
        <w:t xml:space="preserve">Επισημαίνεται ότι η κατάταξη και σε αυτούς τους πίνακες θα γίνεται με βάση το βασικό κριτήριο ένταξης στην κοινωνική ομάδα, και όχι με βάση το συνολικό χρόνο προϋπηρεσίας. </w:t>
      </w:r>
    </w:p>
  </w:footnote>
  <w:footnote w:id="6">
    <w:p>
      <w:pPr>
        <w:pStyle w:val="Normal"/>
        <w:jc w:val="both"/>
        <w:rPr/>
      </w:pPr>
      <w:r>
        <w:rPr>
          <w:rStyle w:val="FootnoteCharacters"/>
        </w:rPr>
        <w:footnoteRef/>
      </w:r>
      <w:r>
        <w:rPr/>
        <w:t xml:space="preserve"> </w:t>
      </w:r>
      <w:r>
        <w:rPr>
          <w:sz w:val="20"/>
        </w:rPr>
        <w:t>Από καμία διάταξη δεν προβλέπεται η συμμετοχή στην επιτροπή ειδικών συνεργατών, συμβασιούχων ιδιωτικού δικαίου ορισμένου χρόνου ή έργου στην τριμελή επιτροπή επιλογής προσωπικού μερικής απασχόλησης, έστω και αν αυτοί ανήκουν στην κατηγορία ΠΕ.</w:t>
      </w:r>
    </w:p>
    <w:p>
      <w:pPr>
        <w:pStyle w:val="Footnote"/>
        <w:rPr>
          <w:sz w:val="20"/>
        </w:rPr>
      </w:pPr>
      <w:r>
        <w:rPr>
          <w:sz w:val="20"/>
        </w:rPr>
      </w:r>
    </w:p>
  </w:footnote>
  <w:footnote w:id="7">
    <w:p>
      <w:pPr>
        <w:pStyle w:val="Footnote"/>
        <w:jc w:val="both"/>
        <w:rPr/>
      </w:pPr>
      <w:r>
        <w:rPr>
          <w:rStyle w:val="FootnoteCharacters"/>
        </w:rPr>
        <w:footnoteRef/>
      </w:r>
      <w:r>
        <w:rPr/>
        <w:t xml:space="preserve"> </w:t>
      </w:r>
      <w:r>
        <w:rPr/>
        <w:t xml:space="preserve">Επομένως, η ποσόστωση δεν θα εφαρμόζεται και κατά ειδικότητα θέσεων, ούτε θα προβλέπεται εκ των προτέρων ότι συγκεκριμένες ειδικότητες π.χ. ΔΕ οδηγών, θα καλύπτονται από υποψηφίους συγκεκριμένων κοινωνικών ομάδων, π.χ. άνεργοι άνω των τριάντα ετών.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numFmt w:val="bullet"/>
      <w:lvlText w:val="-"/>
      <w:lvlJc w:val="left"/>
      <w:pPr>
        <w:tabs>
          <w:tab w:val="num" w:pos="1102"/>
        </w:tabs>
        <w:ind w:left="1102" w:hanging="360"/>
      </w:pPr>
      <w:rPr>
        <w:rFonts w:ascii="Liberation Serif" w:hAnsi="Liberation Serif" w:cs="Liberation Serif"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0"/>
      <w:lang w:val="el-GR"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lineRule="auto" w:line="360"/>
      <w:jc w:val="both"/>
      <w:outlineLvl w:val="1"/>
    </w:pPr>
    <w:rPr>
      <w:b/>
    </w:rPr>
  </w:style>
  <w:style w:type="paragraph" w:styleId="Heading3">
    <w:name w:val="Heading 3"/>
    <w:basedOn w:val="Normal"/>
    <w:next w:val="Normal"/>
    <w:qFormat/>
    <w:pPr>
      <w:keepNext w:val="true"/>
      <w:numPr>
        <w:ilvl w:val="2"/>
        <w:numId w:val="1"/>
      </w:numPr>
      <w:ind w:firstLine="340"/>
      <w:jc w:val="center"/>
      <w:outlineLvl w:val="2"/>
    </w:pPr>
    <w:rPr>
      <w:b/>
      <w:u w:val="single"/>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style>
  <w:style w:type="character" w:styleId="WW8Num9z0">
    <w:name w:val="WW8Num9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Style11">
    <w:name w:val="Προεπιλεγμένη γραμματοσειρά"/>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Style12">
    <w:name w:val="Παραπομπή σχολίου"/>
    <w:basedOn w:val="Style11"/>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9"/>
      <w:jc w:val="both"/>
    </w:pPr>
    <w:rPr/>
  </w:style>
  <w:style w:type="paragraph" w:styleId="2">
    <w:name w:val="Σώμα κείμενου 2"/>
    <w:basedOn w:val="Normal"/>
    <w:qFormat/>
    <w:pPr>
      <w:spacing w:lineRule="auto" w:line="360"/>
      <w:jc w:val="both"/>
    </w:pPr>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Style15">
    <w:name w:val="Κείμενο πλαισίου"/>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pasxolisi@ypes.gr"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sep.gr/" TargetMode="External"/>
</Relationships>
</file>

<file path=docProps/app.xml><?xml version="1.0" encoding="utf-8"?>
<Properties xmlns="http://schemas.openxmlformats.org/officeDocument/2006/extended-properties" xmlns:vt="http://schemas.openxmlformats.org/officeDocument/2006/docPropsVTypes">
  <Template>Normal</Template>
  <TotalTime>9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09:01:00Z</dcterms:created>
  <dc:creator>ALTEC   USER</dc:creator>
  <dc:description/>
  <cp:keywords/>
  <dc:language>en-US</dc:language>
  <cp:lastModifiedBy>Altec Customer</cp:lastModifiedBy>
  <cp:lastPrinted>2007-04-27T15:13:00Z</cp:lastPrinted>
  <dcterms:modified xsi:type="dcterms:W3CDTF">2007-05-17T09:44:00Z</dcterms:modified>
  <cp:revision>231</cp:revision>
  <dc:subject/>
  <dc:title>ΕΛΛΗΝΙΚΗ ΔΗΜΟΚΡΑΤΙΑ</dc:title>
</cp:coreProperties>
</file>