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ΕΠΕΙΓΟΝ - ΕΚΛΟΓΙΚΟ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 ΔΗΜΟΚΡΑΤΙΑ</w:t>
        <w:tab/>
        <w:tab/>
        <w:tab/>
        <w:t xml:space="preserve">            Αθήνα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Ιουλίου  20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ΥΠΟΥΡΓΕΙΟ ΕΣΩΤΕΡΙΚΩΝ, ΑΠΟΚΕΝΤΡΩΣΗΣ       Αριθ. πρωτ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900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Ι ΗΛΕΚΤΡΟΝΙΚΗΣ ΔΙΑΚΥΒΕΡΝΗΣΗΣ</w:t>
        <w:tab/>
        <w:t xml:space="preserve">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ΕΝ. Δ/ΝΣΗ ΑΝΑΠΤ. ΠΡΟΓΡΑΜΜΑΤΩΝ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 ΕΚΛΟΓ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ΤΜΗΜΑ ΕΚΛΟΓΩ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αχ. Διεύθυνση: Ευαγγελιστρίας 2</w:t>
        <w:tab/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αχ. Κώδικας: 101 83</w:t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ληροφορίες: Κ. Παράσχου</w:t>
        <w:tab/>
        <w:tab/>
        <w:tab/>
        <w:t xml:space="preserve">    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b/>
          <w:sz w:val="24"/>
          <w:szCs w:val="24"/>
        </w:rPr>
        <w:t xml:space="preserve">: 210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7413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 Ο Ι Ν Η  Α Π Ο Φ Α Σ 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Ι ΥΠΟΥΡΓΟΙ ΕΣΩΤΕΡΙΚΩΝ, ΑΠΟΚΕΝΤΡΩΣΗΣ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ΗΛΕΚΤΡΟΝΙΚΗΣ ΔΙΑΚΥΒΕΡΝΗ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Ι ΟΙΚΟΝΟΜΙΚ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ΕΜΑ: Καθορισμός διαστάσεων λευκών ψηφοδελτίων που χρησιμοποιούνται κατά την ψηφοφορία για την εκλογή των περιφερειακών αρχώ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Έχοντας υπόψη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Τις διατάξεις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του άρθρου 134 παρ.1 του Ν.3852/2010 «Νέα Αρχιτεκτονική της Αυτοδιοίκησης και της Αποκεντρωμένης Διοίκησης – Πρόγραμμα Καλλικράτης»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ΦΕΚ 87 Α’)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β) των άρθρων 70 και 74 της Νομοθεσίας για την εκλογή βουλευτών (Π.Δ.96/2007) (ΦΕΚ 116 Α΄) 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του άρθρου 90 του Κώδικα της νομοθεσίας για την Κυβέρνηση και τα Κυβερνητικά όργανα (Π.Δ. 63/2005 ΦΕΚ 98 Α’)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του άρθρου 22 παρ. 3 του Ν. 2362/1995 (ΦΕΚ 247 Α΄)</w:t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 Το γεγονός ότι από την απόφαση αυτή προκύπτει  εφάπαξ δαπάνη σε βάρος του κρατικού προϋπολογισμού, το ύψος της οποίας θα ανέλθει σε δέκα χιλιάδες (10.000) ΕΥΡΩ περίπου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3. Την αριθ. 2672/03.12.2009 (ΦΕΚ 2408 Β΄)  κοινή απόφαση του Πρωθυπουργού και του Υπουργού Οικονομικών «Καθορισμός αρμοδιοτήτων του Υφυπουργού Οικονομικών Φίλιππου Σαχινίδη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 π ο φ α σ ί ζ ο υ μ 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Καθορίζουμε τις διαστάσεις των λευκών ψηφοδελτίων που χρησιμοποιούνται κατά την ψηφοφορία για την εκλογή των αιρετών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εριφερειαρχών, αντιπεριφερειαρχών και περιφερειακών συμβούλων σε 14Χ25 εκατοστά του μέτρου περίπου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Η συνολική δαπάνη θα βαρύνει την πίστωση του ΚΑΕ 5261 του Ειδικού Φορέα 07-130 «ΕΚΛΟΓΕΣ» του προϋπολογισμού εξόδων του Υπουργείου Εσωτερικών, Αποκέντρωσης και Ηλεκτρονικής Διακυβέρνησης οικονομικού έτους 2010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Η απόφαση αυτή να δημοσιευθεί στην Εφημερίδα της Κυβερνήσεως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Heading2"/>
        <w:ind w:left="-142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ΥΠΟΥΡΓΟΣ ΕΣΩΤΕΡΙΚΩΝ, </w:t>
        <w:tab/>
        <w:t xml:space="preserve"> </w:t>
        <w:tab/>
        <w:t xml:space="preserve">        Ο ΥΦΥΠΟΥΡΓΟΣ </w:t>
      </w:r>
    </w:p>
    <w:p>
      <w:pPr>
        <w:pStyle w:val="Normal"/>
        <w:ind w:left="-142" w:right="-428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ΑΠΟΚΕΝΤΡΩΣΗΣ &amp; ΗΛΕΚΤΡΟΝΙΚΗΣ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ΙΚΟΝΟΜΙΚΩΝ</w:t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ΔΙΑΚΥΒΕΡΝΗΣ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ΩΑΝΝΗΣ ΡΑΓΚΟΥΣΗΣ</w:t>
        <w:tab/>
        <w:tab/>
        <w:tab/>
        <w:t xml:space="preserve">        ΦΙΛΙΠΠΟΣ ΣΑΧΙΝΙΔ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  <w:t>ΚΟΙΝΟΠΟΙΗΣ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ιφέρειες του Κράτου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Έδρες του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ομαρχιακές Αυτοδιοικήσεις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 Έδρες του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Εθνικό Τυπογραφεί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l-GR"/>
        </w:rPr>
        <w:t>Καποδιστρίου 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l-GR"/>
        </w:rPr>
        <w:t>Τ.Κ. 104 32 Αθήν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παρακαλούμενο για τ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δημοσίευ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ΣΩΤΕΡΙΚΗ ΔΙΑΝΟΜ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Υφυπουργού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Γεν. Γραμματέ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4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εν. Δ/ντή Αναπτυξιακών Προγρ/τ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/νση Οργάνωσης &amp;  Λειτουργίας Ο.Τ.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l-GR"/>
        </w:rPr>
        <w:t>Δ/νση Μηχ/σης &amp; Η.Ε.Σ (Παρακαλούμενη για ανάρ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ς παρούσας στον ιστότοπο του Υπουργείο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7</w:t>
      </w:r>
      <w:r>
        <w:rPr>
          <w:rFonts w:cs="Times New Roman" w:ascii="Times New Roman" w:hAnsi="Times New Roman"/>
          <w:sz w:val="24"/>
          <w:szCs w:val="24"/>
          <w:lang w:val="el-GR"/>
        </w:rPr>
        <w:t>. Δ/νση Εκλογών (3 αντίγραφ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9:00Z</dcterms:created>
  <dc:creator>xara</dc:creator>
  <dc:description/>
  <cp:keywords/>
  <dc:language>en-US</dc:language>
  <cp:lastModifiedBy> </cp:lastModifiedBy>
  <cp:lastPrinted>2010-07-01T13:09:00Z</cp:lastPrinted>
  <dcterms:modified xsi:type="dcterms:W3CDTF">2010-08-24T09:44:00Z</dcterms:modified>
  <cp:revision>4</cp:revision>
  <dc:subject/>
  <dc:title>ΚΑΤΕΠΕΙΓΟΝ - ΕΚΛΟΓΙΚΟ</dc:title>
</cp:coreProperties>
</file>