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ΑΤΕΠΕΙΓΟΝ  -  ΕΚΛΟΓΙΚ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ΕΛΛΗΝΙΚΗ ΔΗΜΟΚΡΑΤΙΑ</w:t>
        <w:tab/>
        <w:t xml:space="preserve">    </w:t>
        <w:tab/>
        <w:t xml:space="preserve">                                     Αθήνα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 Ιουλίου  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ΥΠΟΥΡΓΕΙΟ ΕΣΩΤΕΡΙΚΩΝ, ΑΠΟΚΕΝΤΡΩΣΗΣ                    Αριθ. Πρωτ.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4189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ΚΑΙ ΗΛΕΚΤΡΟΝΙΚΗΣ ΔΙΑΚΥΒΕΡΝΗΣΗ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ΓΕΝ. Δ/ΝΣΗ ΑΝΑΠΤ. ΠΡΟΓΡΑΜΜΑΤΩΝ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ΔΙΕΥΘΥΝΣΗ ΕΚΛΟΓΩΝ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ΜΗΜΑ ΕΚΛΟΓ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αχ. Δ/νση: Ευαγγελιστρίας 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αχ. Κώδικας: 101 83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Πληροφορίες: Χ. Σωτηροπούλου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ηλέφωνο: 2131361139</w:t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 Ο Ι Ν Η  Α Π Ο Φ Α Σ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Ι ΥΠΟΥΡΓΟΙ ΕΣΩΤΕΡΙΚΩ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ΑΠΟΚΕΝΤΡΩΣΗΣ &amp; ΗΛΕΚΤΡΟΝΙΚΗΣ ΔΙΑΚΥΒΕΡΝΗΣΗ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ΑΙ ΟΙΚΟΝΟΜΙΚΩΝ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ΘΕΜΑ: Καθορισμός διαστάσεων και ειδικού έντυπου γνωρίσματος των εκλογικών φακέλων που χρησιμοποιούνται για τις δημοτικές εκλογές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Έχοντας υπόψη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l-GR"/>
        </w:rPr>
        <w:t>Τις διατάξεις: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. του άρθρου 29 του Ν. 3852/2010 «Νέα Αρχιτεκτονική της Αυτοδιοίκησης και της Αποκεντρωμένης Διοίκησης – Πρόγραμμα Καλλικράτης» (ΦΕΚ 87 Α΄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. του άρθρου 75 παρ. 1 του π. δ. 96/2007 «Κωδικοποίηση σ' ενιαίο κείμενο των διατάξεων της νομοθεσίας για την εκλογή βουλευτών» (ΦΕΚ 116 Α΄), όπως ισχύε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. του άρθρου 90 του π.δ. 63/2005 «Κώδικας της νομοθεσίας για την Κυβέρνηση και τα Κυβερνητικά όργανα» (ΦΕΚ 98 Α’) κα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. του άρθρου 22 παρ. 3 του Ν. 2362/1995 (ΦΕΚ 247 Α΄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ο γεγονός ότι από την απόφαση αυτή προκαλείται εφάπαξ  δαπάνη σε βάρος του κρατικού προϋπολογισμού, το ύψος της οποίας θα ανέλθει σε τετρακόσιες χιλιάδες (400.000 €) </w:t>
      </w:r>
      <w:r>
        <w:rPr>
          <w:rFonts w:cs="Times New Roman" w:ascii="Times New Roman" w:hAnsi="Times New Roman"/>
          <w:sz w:val="24"/>
          <w:szCs w:val="24"/>
          <w:lang w:val="en-US"/>
        </w:rPr>
        <w:t>EUR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ερίπου. Η δαπάνη αυτή θα καλυφθεί από τις εγγεγραμμένες πιστώσεις του προϋπολογισμού ΥΠ.ΕΣ.Α.Η.Δ. τρέχοντος οικονομικού έτους (Ειδ. Φορέα 07–130 ΚΑΕ 526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Την αριθ. 2672/3.12.2009 (ΦΕΚ 2408 Β΄) κοινή απόφαση του Πρωθυπουργού και του Υπουργού Οικονομικών «Καθορισμός αρμοδιοτήτων των Υφυπουργού Οικονομικών Φίλιππου Σαχινίδη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 π ο φ α σ ί ζ ο υ μ 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διαστάσεις των εκλογικών φακέλων, μέσα στους οποίους κλείνονται τα ψηφοδέλτια που χρησιμοποιούνται για  τις δημοτικές εκλογές, καθορίζονται σε 18 Χ 11,5 εκατοστά του μέτρου περίπο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ι ανωτέρω φάκελοι κατασκευάζονται από χαρτί αδιαφανές λευκής απόχρωσης και φέρουν στην εμπρόσθια πλευρά τους, διαγωνίως, πέντε γραμμές γαλάζιας απόχρωσης, από τις οποίες η μεσαία κυματοειδής, συνολικού πλάτους ενός εκατοστού του μέτρου περίπο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2"/>
        <w:ind w:left="-142" w:right="-4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left="-142"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Ο ΥΠΟΥΡΓΟΣ ΕΣΩΤΕΡΙΚΩΝ, </w:t>
        <w:tab/>
        <w:t xml:space="preserve"> </w:t>
        <w:tab/>
        <w:t xml:space="preserve">        Ο ΥΦΥΠΟΥΡΓΟΣ ΟΙΚΟΝΟΜΙΚΩΝ</w:t>
      </w:r>
    </w:p>
    <w:p>
      <w:pPr>
        <w:pStyle w:val="Normal"/>
        <w:ind w:left="-142" w:right="-428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ΑΠΟΚΕΝΤΡΩΣΗΣ &amp; ΗΛΕΚΤΡΟΝΙΚΗΣ</w:t>
      </w:r>
    </w:p>
    <w:p>
      <w:pPr>
        <w:pStyle w:val="Normal"/>
        <w:ind w:left="-142" w:right="-428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ΔΙΑΚΥΒΕΡΝΗΣΗ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ind w:left="-142" w:right="-428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ΩΑΝΝΗΣ ΡΑΓΚΟΥΣΗΣ</w:t>
        <w:tab/>
        <w:tab/>
        <w:tab/>
        <w:t xml:space="preserve">                 ΦΙΛΙΠΠΟΣ ΣΑΧΙΝΙΔΗΣ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doub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ΚΟΙΝΟΠΟΙΗΣ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εριφέρειες του Κράτου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 xml:space="preserve">    Έδρες του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Νομαρχιακές Αυτοδιοικήσεις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 xml:space="preserve">     Έδρες του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Εθνικό Τυπογραφεί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ποδιστρίου 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.Κ. 104 32 Αθήν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ούμενο για τη δημοσίευ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ΣΩΤΕΡΙΚΗ ΔΙΑΝΟΜ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φείο κ. Υφυπουργο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ραφείο κ. Γεν. Γραμματέ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4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Γεν. Δ/ντή Αναπτυξιακών Προγρ/τω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5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/νση Οργάνωσης κ. Λειτουργίας Ο.Τ.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6. </w:t>
      </w:r>
      <w:r>
        <w:rPr>
          <w:rFonts w:cs="Times New Roman" w:ascii="Times New Roman" w:hAnsi="Times New Roman"/>
          <w:sz w:val="24"/>
          <w:lang w:val="el-GR"/>
        </w:rPr>
        <w:t>Δ/νση Μηχ/σης &amp; Η.Ε.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(για την ανάρτηση του παρόντος στον ιστότοπο του Υπουργείου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Δ/νση Εκλογών (3 αντίγραφα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u w:val="doub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  <w:szCs w:val="22"/>
      <w:u w:val="single"/>
      <w:lang w:val="el-GR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3:00Z</dcterms:created>
  <dc:creator>xara</dc:creator>
  <dc:description/>
  <cp:keywords/>
  <dc:language>en-US</dc:language>
  <cp:lastModifiedBy>mastoraki</cp:lastModifiedBy>
  <cp:lastPrinted>2010-06-15T09:54:00Z</cp:lastPrinted>
  <dcterms:modified xsi:type="dcterms:W3CDTF">2010-08-24T09:23:00Z</dcterms:modified>
  <cp:revision>2</cp:revision>
  <dc:subject/>
  <dc:title> ΟΡΘΗ ΕΠΑΝΑΛΗΨΗ</dc:title>
</cp:coreProperties>
</file>