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ΚΑΤΕΠΕΙΓΟΝ  -  ΕΚΛΟΓΙΚ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>ΕΛΛΗΝΙΚΗ ΔΗΜΟΚΡΑΤΙΑ</w:t>
        <w:tab/>
        <w:t xml:space="preserve">    </w:t>
        <w:tab/>
        <w:t xml:space="preserve">                                     Αθήνα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 xml:space="preserve"> Ιουλίου  201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 xml:space="preserve">ΥΠΟΥΡΓΕΙΟ ΕΣΩΤΕΡΙΚΩΝ, ΑΠΟΚΕΝΤΡΩΣΗΣ                    Αριθ. Πρωτ.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4189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>ΚΑΙ ΗΛΕΚΤΡΟΝΙΚΗΣ ΔΙΑΚΥΒΕΡΝΗΣΗΣ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>ΓΕΝ. Δ/ΝΣΗ ΑΝΑΠΤ. ΠΡΟΓΡΑΜΜΑΤΩΝ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>ΔΙΕΥΘΥΝΣΗ ΕΚΛΟΓΩΝ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>ΤΜΗΜΑ ΕΚΛΟΓΩ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>Ταχ. Δ/νση: Ευαγγελιστρίας 2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>Ταχ. Κώδικας: 101 83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>Πληροφορίες: Χ. Σωτηροπούλου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>Τηλέφωνο: 2131361139</w:t>
        <w:tab/>
        <w:tab/>
        <w:tab/>
        <w:tab/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de-D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Κ Ο Ι Ν Η  Α Π Ο Φ Α Σ 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ΟΙ ΥΠΟΥΡΓΟΙ ΕΣΩΤΕΡΙΚΩ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>ΑΠΟΚΕΝΤΡΩΣΗΣ &amp; ΗΛΕΚΤΡΟΝΙΚΗΣ ΔΙΑΚΥΒΕΡΝΗΣΗΣ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ΚΑΙ ΟΙΚΟΝΟΜΙΚΩΝ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ΘΕΜΑ: Καθορισμός διαστάσεων και ειδικού έντυπου γνωρίσματος των εκλογικών φακέλων που χρησιμοποιούνται για τις περιφερειακές εκλογές.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Έχοντας υπόψη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1.  </w:t>
      </w:r>
      <w:r>
        <w:rPr>
          <w:rFonts w:cs="Times New Roman" w:ascii="Times New Roman" w:hAnsi="Times New Roman"/>
          <w:sz w:val="24"/>
          <w:szCs w:val="24"/>
          <w:lang w:val="el-GR"/>
        </w:rPr>
        <w:t>Τις διατάξεις: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. των άρθρων 131 παρ. 1 του Ν. 3852/2010 «Νέα Αρχιτεκτονική της Αυτοδιοίκησης και της Αποκεντρωμένης Διοίκησης – Πρόγραμμα Καλλικράτης» (ΦΕΚ 87 Α΄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β. του άρθρου 90 του π.δ. 63/2005 «Κώδικας της νομοθεσίας για την Κυβέρνηση και τα Κυβερνητικά όργανα» (ΦΕΚ 98 Α’) και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δ. του άρθρου 22 παρ. 3 του Ν. 2362/1995 (ΦΕΚ 247 Α΄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Το γεγονός ότι από την απόφαση αυτή προκαλείται εφάπαξ  δαπάνη σε βάρος του κρατικού προϋπολογισμού, το ύψος της οποίας θα ανέλθει σε τριακόσιες πενήντα χιλιάδες (350.000 €) </w:t>
      </w:r>
      <w:r>
        <w:rPr>
          <w:rFonts w:cs="Times New Roman" w:ascii="Times New Roman" w:hAnsi="Times New Roman"/>
          <w:sz w:val="24"/>
          <w:szCs w:val="24"/>
          <w:lang w:val="en-US"/>
        </w:rPr>
        <w:t>EUR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περίπου. Η δαπάνη αυτή θα καλυφθεί από τις εγγεγραμμένες πιστώσεις του προϋπολογισμού ΥΠ.ΕΣ.Α.Η.Δ τρέχοντος οικονομικού έτους (Ειδ. Φορέα 07–130 ΚΑΕ 526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3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Την αριθ. 2672/3.12.2009 (ΦΕΚ 2408 Β΄) κοινή απόφαση του Πρωθυπουργού και του Υπουργού Οικονομικών «Καθορισμός αρμοδιοτήτων των Υφυπουργού Οικονομικών Φίλιππου Σαχινίδη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 π ο φ α σ ί ζ ο υ μ 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Οι διαστάσεις των εκλογικών φακέλων, μέσα στους οποίους κλείνονται τα ψηφοδέλτια που χρησιμοποιούνται για  τις περιφερειακές εκλογές, καθορίζονται σε 16 Χ 9,5 εκατοστά του μέτρου περίπο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2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Οι ανωτέρω φάκελοι κατασκευάζονται από χαρτί αδιαφανές γαλάζιας απόχρωσης και φέρουν στην εμπρόσθια πλευρά τους, διαγωνίως, πέντε γραμμές γαλάζιας απόχρωσης, από τις οποίες η μεσαία κυματοειδής, συνολικού πλάτους ενός εκατοστού του μέτρου περίπο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Η απόφαση αυτή να δημοσιευθεί στην Εφημερίδα της Κυβερνήσεω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Heading2"/>
        <w:ind w:left="-142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Ο ΥΠΟΥΡΓΟΣ ΕΣΩΤΕΡΙΚΩΝ, </w:t>
        <w:tab/>
        <w:t xml:space="preserve"> </w:t>
        <w:tab/>
        <w:t xml:space="preserve">        Ο ΥΦΥΠΟΥΡΓΟΣ ΟΙΚΟΝΟΜΙΚΩΝ</w:t>
      </w:r>
    </w:p>
    <w:p>
      <w:pPr>
        <w:pStyle w:val="Normal"/>
        <w:ind w:left="-142" w:right="-428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>ΑΠΟΚΕΝΤΡΩΣΗΣ &amp; ΗΛΕΚΤΡΟΝΙΚΗΣ</w:t>
      </w:r>
    </w:p>
    <w:p>
      <w:pPr>
        <w:pStyle w:val="Normal"/>
        <w:ind w:left="-142" w:right="-428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 xml:space="preserve">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>ΔΙΑΚΥΒΕΡΝΗΣΗΣ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360"/>
        <w:ind w:left="-142" w:right="-42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/>
        <w:ind w:left="-142" w:right="-428" w:hanging="0"/>
        <w:rPr>
          <w:rFonts w:ascii="Times New Roman" w:hAnsi="Times New Roman" w:cs="Times New Roman"/>
          <w:b/>
          <w:b/>
          <w:sz w:val="24"/>
          <w:szCs w:val="24"/>
          <w:u w:val="doub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double"/>
          <w:lang w:val="el-GR"/>
        </w:rPr>
      </w:r>
    </w:p>
    <w:p>
      <w:pPr>
        <w:pStyle w:val="Normal"/>
        <w:spacing w:lineRule="auto" w:line="360"/>
        <w:ind w:left="-142" w:right="-428" w:hanging="0"/>
        <w:rPr>
          <w:rFonts w:ascii="Times New Roman" w:hAnsi="Times New Roman" w:cs="Times New Roman"/>
          <w:b/>
          <w:b/>
          <w:sz w:val="24"/>
          <w:szCs w:val="24"/>
          <w:u w:val="doub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double"/>
          <w:lang w:val="el-GR"/>
        </w:rPr>
      </w:r>
    </w:p>
    <w:p>
      <w:pPr>
        <w:pStyle w:val="Normal"/>
        <w:spacing w:lineRule="auto" w:line="360"/>
        <w:ind w:left="-142" w:right="-428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ΙΩΑΝΝΗΣ ΡΑΓΚΟΥΣΗΣ</w:t>
        <w:tab/>
        <w:tab/>
        <w:tab/>
        <w:t xml:space="preserve">                 ΦΙΛΙΠΠΟΣ ΣΑΧΙΝΙΔΗΣ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/>
          <w:b/>
          <w:sz w:val="24"/>
          <w:szCs w:val="24"/>
          <w:u w:val="doub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doub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ΚΟΙΝΟΠΟΙΗΣΗ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Περιφέρειες του Κράτου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  <w:tab/>
        <w:t xml:space="preserve">    Έδρες του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2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Νομαρχιακές Αυτοδιοικήσεις 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  <w:tab/>
        <w:t xml:space="preserve">     Έδρες του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3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Εθνικό Τυπογραφείο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αποδιστρίου 3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.Κ. 104 32 Αθήνα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παρακαλούμενο για τη δημοσίευσ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ΕΣΩΤΕΡΙΚΗ ΔΙΑΝΟΜΗ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1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Γραφείο κ. Υπουργού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2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Γραφείο κ. Υφυπουργού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3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Γραφείο κ. Γεν. Γραμματέα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4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Γεν. Δ/ντή Αναπτυξιακών Προγρ/των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5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Δ/νση Οργάνωσης κ΄ Λειτουργίας Ο.Τ.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6. </w:t>
      </w:r>
      <w:r>
        <w:rPr>
          <w:rFonts w:cs="Times New Roman" w:ascii="Times New Roman" w:hAnsi="Times New Roman"/>
          <w:sz w:val="24"/>
          <w:lang w:val="el-GR"/>
        </w:rPr>
        <w:t>Δ/νση Μηχ/σης &amp; Η.Ε.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(για την ανάρτηση του παρόντος στον ιστότοπο του Υπουργείου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Δ/νση Εκλογών (3 αντίγραφα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u w:val="doub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2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2"/>
      <w:szCs w:val="22"/>
      <w:u w:val="single"/>
      <w:lang w:val="el-GR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2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45:00Z</dcterms:created>
  <dc:creator>xara</dc:creator>
  <dc:description/>
  <cp:keywords/>
  <dc:language>en-US</dc:language>
  <cp:lastModifiedBy>mastoraki</cp:lastModifiedBy>
  <cp:lastPrinted>2010-07-26T12:31:00Z</cp:lastPrinted>
  <dcterms:modified xsi:type="dcterms:W3CDTF">2010-08-24T09:45:00Z</dcterms:modified>
  <cp:revision>2</cp:revision>
  <dc:subject/>
  <dc:title> ΟΡΘΗ ΕΠΑΝΑΛΗΨΗ</dc:title>
</cp:coreProperties>
</file>