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393264" r:id="rId2"/>
        </w:object>
      </w:r>
      <w:r>
        <w:rPr>
          <w:b/>
        </w:rPr>
        <w:t>ΕΛΛΗΝΙΚΗ ΔΗΜΟΚΡΑΤΙΑ</w:t>
        <w:tab/>
        <w:tab/>
        <w:t xml:space="preserve">                          </w:t>
        <w:tab/>
        <w:t>Αθήνα, 16 Φεβρουαρίου 2009</w:t>
      </w:r>
    </w:p>
    <w:p>
      <w:pPr>
        <w:pStyle w:val="Normal"/>
        <w:rPr>
          <w:b/>
          <w:b/>
        </w:rPr>
      </w:pPr>
      <w:r>
        <w:rPr>
          <w:b/>
        </w:rPr>
        <w:t xml:space="preserve">ΥΠΟΥΡΓΕΙΟ ΕΣΩΤΕΡΙΚΩΝ                                            </w:t>
        <w:tab/>
        <w:t>Αρ. πρωτ: Φ. 118280/19529</w:t>
      </w:r>
    </w:p>
    <w:p>
      <w:pPr>
        <w:pStyle w:val="Normal"/>
        <w:rPr>
          <w:b/>
          <w:b/>
        </w:rPr>
      </w:pPr>
      <w:r>
        <w:rPr>
          <w:b/>
        </w:rPr>
        <w:t>ΓΕΝ. Δ/ΝΣΗ ΔΙΟΙΚ. ΥΠΟΣΤΗΡΙΞΗΣ</w:t>
      </w:r>
    </w:p>
    <w:p>
      <w:pPr>
        <w:pStyle w:val="Normal"/>
        <w:rPr/>
      </w:pPr>
      <w:r>
        <w:rPr>
          <w:b/>
        </w:rPr>
        <w:t>ΔΙΕΥΘΥΝΣΗ ΑΣΤΙΚΗΣ &amp; ΔΗΜΟΤΙΚΗΣ ΚΑΤ/ΣΗΣ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ΕΘΝΙΚΟΥ ΔΗΜΟΤΟΛΟΓΙΟΥ                   </w:t>
        <w:tab/>
      </w:r>
    </w:p>
    <w:p>
      <w:pPr>
        <w:pStyle w:val="Normal"/>
        <w:rPr/>
      </w:pPr>
      <w:r>
        <w:rPr/>
        <w:t xml:space="preserve">Ταχ.Δ/νση : Σταδίου 31                              </w:t>
      </w:r>
    </w:p>
    <w:p>
      <w:pPr>
        <w:pStyle w:val="Normal"/>
        <w:rPr>
          <w:lang w:val="en-US"/>
        </w:rPr>
      </w:pPr>
      <w:r>
        <w:rPr/>
        <w:t>Ταχ. Κώδικας : 10559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Πληροφορίες: Μ.Νίκου, Κ.Βλαχογιώργου                                                   </w:t>
      </w:r>
    </w:p>
    <w:p>
      <w:pPr>
        <w:pStyle w:val="Normal"/>
        <w:rPr/>
      </w:pPr>
      <w:r>
        <w:rPr/>
        <w:t xml:space="preserve">Τηλέφωνα: 2131361008-2131361159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b/>
          <w:szCs w:val="20"/>
        </w:rPr>
        <w:t>ΘΕΜΑ: Οριστικοποίηση ένταξης ΟΤΑ πρώτου βαθμού στην κεντρική βάση δεδομένων του Εθνικού Δημοτολογίου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ΑΠΟΦΑΣΗ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Ο ΥΠΟΥΡΓΟΣ ΕΣΩΤΕΡΙΚΩ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Τις διατάξεις της παραγράφου 1 του άρθρου 16 του Ν.3274/2004 « Οργάνωση και Λειτουργία των Οργανισμών Τοπικής Αυτοδιοίκησης πρώτου και δεύτερου βαθμού» σε συνδυασμό με την παράγραφο 1 εδάφιο β’ του άρθρου 14 του ιδίου Νόμου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Το γεγονός ότι οι κάτωθι Δήμοι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tbl>
      <w:tblPr>
        <w:tblW w:w="440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1857"/>
      </w:tblGrid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ΜΟ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ας Παρασκευή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ου Αθανασίο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ηναίω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εία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αθ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ανώ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ω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λβεντού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άν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λίω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ιλησσίω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έρακα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βιά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κίδο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βινακίο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ίνων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φίνη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κίδο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μνίστα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υταν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νομή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καρπία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όσμο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χωρίω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ωτώ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εβενών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τιέω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Ίωνος Δραγούμ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οριά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στρου - Κυλλήνη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εστίω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ισαίω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ίσ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χανά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χαινώ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αθώνο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ίκρα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ριώ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έας Χαλκηδόνο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ύμπο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ίσ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ίρο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ιτωλικού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βόλα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στήρα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δίτσ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ταμιά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υταν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λώ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ίνων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άλα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κων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άτων-Λούτσα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μφαλία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ινθ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γλια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νάβο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ίση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γαλεία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ή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ερσονήσο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ρεώ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ύβοιας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πληρούν τις προϋποθέσεις ένταξης του Ολοκληρωμένου Πληροφοριακού Συστήματος Εθνικού Δημοτολογίου σύμφωνα με το υπ. αριθ. 42/13-02-2009 πρακτικό της Επιτροπής Παρακολούθησης και Παραλαβής του έργου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Την υπ. αριθ. ΔΙΔΚ/Φ.1/25873/1.10.2007 κοινή απόφαση του Πρωθυπουργού και του Υπουργού Εσωτερικών, για ανάθεση αρμοδιοτήτων στους Υφυπουργούς Εσωτερικών (ΦΕΚ 1950 Β΄).</w:t>
      </w:r>
    </w:p>
    <w:p>
      <w:pPr>
        <w:pStyle w:val="Heading1"/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ΑΠΟΦΑΣΙΖΟΥΜ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jc w:val="both"/>
        <w:rPr>
          <w:szCs w:val="20"/>
          <w:lang w:val="en-US"/>
        </w:rPr>
      </w:pPr>
      <w:r>
        <w:rPr>
          <w:szCs w:val="20"/>
        </w:rPr>
        <w:t>Την οριστική ένταξη των κάτωθι ΟΤΑ στην κεντρική βάση δεδομένων του Εθνικού Δημοτολογίου:</w:t>
      </w:r>
    </w:p>
    <w:p>
      <w:pPr>
        <w:pStyle w:val="Normal"/>
        <w:ind w:left="357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45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Μ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ας Παρασκευή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ου Αθανασί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ηναί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εί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α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ανώ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λβεντο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άν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λί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ιλησσί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έρακ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βιά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κίδ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βινακί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ίν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φίνη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κίδ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μνίστ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υτ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νομή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καρπί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όσμ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χωρί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ωτώ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εβεν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τιέ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Ίωνος Δραγούμ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οριά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στρου - Κυλλήνη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εστί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ισαί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ί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χαν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χαινώ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αθώνο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ίκρ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ριώ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έας Χαλκηδόνο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ύμπ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ί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ί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ιτωλικο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βόλ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στήρ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δίτ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ταμιά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υτ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λώ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ίν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άλ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κω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άτων-Λούτσ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μφαλί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ιν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γλι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νάβ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ί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γαλεί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ή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ερσονήσ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ρεώ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ύβοιας</w:t>
            </w:r>
          </w:p>
        </w:tc>
      </w:tr>
    </w:tbl>
    <w:p>
      <w:pPr>
        <w:pStyle w:val="3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spacing w:lineRule="auto" w:line="240"/>
        <w:ind w:left="720" w:right="296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ab/>
      </w:r>
      <w:r>
        <w:rPr>
          <w:b/>
          <w:szCs w:val="20"/>
        </w:rPr>
        <w:t xml:space="preserve">    </w:t>
      </w:r>
      <w:r>
        <w:rPr>
          <w:b/>
          <w:szCs w:val="20"/>
          <w:lang w:val="en-US"/>
        </w:rPr>
        <w:tab/>
        <w:tab/>
      </w:r>
      <w:r>
        <w:rPr>
          <w:b/>
          <w:szCs w:val="20"/>
        </w:rPr>
        <w:t xml:space="preserve">Ο ΥΦΥΠΟΥΡΓΟΣ ΕΣΩΤΕΡΙΚΩΝ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</w:t>
      </w:r>
      <w:r>
        <w:rPr>
          <w:b/>
          <w:szCs w:val="20"/>
          <w:lang w:val="en-US"/>
        </w:rPr>
        <w:tab/>
        <w:tab/>
      </w:r>
      <w:r>
        <w:rPr>
          <w:b/>
          <w:szCs w:val="20"/>
        </w:rPr>
        <w:t>ΑΘ. ΝΑΚΟ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Cs w:val="20"/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</w:rPr>
        <w:t>Πίνακας Αποδεκτών:</w:t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/>
      </w:pPr>
      <w:r>
        <w:rPr/>
        <w:t>Τα τμήματα δημοτολογίων των κάτωθι ΟΤΑ:</w:t>
      </w:r>
    </w:p>
    <w:tbl>
      <w:tblPr>
        <w:tblW w:w="46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Μ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ας Παρασκευή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ου Αθανασ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ηνα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ε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α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αν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λβεντ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άν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λ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ιλησσ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έρακ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βιά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κίδ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βινακ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ίν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φί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κίδ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μνίστ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υτ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νομή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καρπ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όσμ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χωρ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ωτ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εβεν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τιέ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Ίωνος Δραγούμ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οριά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στρου - Κυλλή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εστ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ισα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ί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χαν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χαιν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αθώ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ίκρ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ρι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έας Χαλκηδό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ύμπ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ί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ί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ιτωλικ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βόλ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στήρ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δίτ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ταμιά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υτ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λ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ίν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άλ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κω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άτων-Λούτσ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μφαλ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ιν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γλι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ρνάβ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ρί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γαλε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ή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ερσονήσ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ρε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ύβοιας</w:t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Εσωτερική Διανομή:</w:t>
      </w:r>
    </w:p>
    <w:p>
      <w:pPr>
        <w:pStyle w:val="Normal"/>
        <w:ind w:left="360" w:hanging="0"/>
        <w:rPr/>
      </w:pPr>
      <w:r>
        <w:rPr>
          <w:szCs w:val="20"/>
        </w:rPr>
        <w:t>1. Γραφείο κ. Υφυπουργού</w:t>
      </w:r>
    </w:p>
    <w:p>
      <w:pPr>
        <w:pStyle w:val="Normal"/>
        <w:ind w:left="360" w:hanging="0"/>
        <w:rPr/>
      </w:pPr>
      <w:r>
        <w:rPr>
          <w:szCs w:val="20"/>
        </w:rPr>
        <w:t>2. Γραφείο κ. Γενικού Γραμματέα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. Γραφείο Γενικής Διευθύντριας Διοικητικής Υποστήριξης</w:t>
      </w:r>
    </w:p>
    <w:p>
      <w:pPr>
        <w:pStyle w:val="Normal"/>
        <w:ind w:left="360" w:hanging="0"/>
        <w:rPr/>
      </w:pPr>
      <w:r>
        <w:rPr>
          <w:szCs w:val="20"/>
        </w:rPr>
        <w:t>4. Δ/ντρια Αστικής &amp;Δημοτικής Κατάστασης</w:t>
      </w:r>
    </w:p>
    <w:p>
      <w:pPr>
        <w:pStyle w:val="Normal"/>
        <w:ind w:left="360" w:hanging="0"/>
        <w:rPr/>
      </w:pPr>
      <w:r>
        <w:rPr>
          <w:szCs w:val="20"/>
        </w:rPr>
        <w:t>5. Δ/νση Μηχανοργάνωσης &amp; Η.Ε.Σ.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>6. Τμήμα Εθνικού Δημοτολογίου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 xml:space="preserve">Κοινοποίηση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Τους κ.κ Γεν. Γραμματείς των Περιφερειών της Χώρας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Κοινωνία της Πληροφορίας (Ηλιουπόλεως 2-4, 172 37</w:t>
      </w:r>
      <w:r>
        <w:rPr>
          <w:b/>
          <w:bCs/>
        </w:rPr>
        <w:t xml:space="preserve"> </w:t>
      </w:r>
      <w:r>
        <w:rPr/>
        <w:t>Υμηττός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2966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color w:val="FF0000"/>
      <w:sz w:val="22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color w:val="FF0000"/>
      <w:sz w:val="22"/>
    </w:rPr>
  </w:style>
  <w:style w:type="paragraph" w:styleId="31">
    <w:name w:val="Σώμα κείμενου με εσοχή 3"/>
    <w:basedOn w:val="Normal"/>
    <w:qFormat/>
    <w:pPr>
      <w:spacing w:lineRule="auto" w:line="360"/>
      <w:ind w:left="720" w:hanging="0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8:00Z</dcterms:created>
  <dc:creator>Κωνσταντίνα</dc:creator>
  <dc:description/>
  <cp:keywords/>
  <dc:language>en-US</dc:language>
  <cp:lastModifiedBy>user1</cp:lastModifiedBy>
  <cp:lastPrinted>2006-05-18T14:34:00Z</cp:lastPrinted>
  <dcterms:modified xsi:type="dcterms:W3CDTF">2009-03-13T11:48:00Z</dcterms:modified>
  <cp:revision>2</cp:revision>
  <dc:subject/>
  <dc:title>ΕΛΛΗΝΙΚΗ ΔΗΜΟΚΡΑΤΙΑ</dc:title>
</cp:coreProperties>
</file>